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6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Закон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приятий, учреждений, иного имущества, передаваемых из муниципальной собственности Мельничного сельского поселения в муниципальную собственность Красноарме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предназначенное для электро-, тепло-, газо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993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701"/>
        <w:gridCol w:w="1560"/>
        <w:gridCol w:w="708"/>
        <w:gridCol w:w="709"/>
        <w:gridCol w:w="709"/>
        <w:gridCol w:w="709"/>
        <w:gridCol w:w="1842"/>
        <w:gridCol w:w="1985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о-щадь, кв. м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о-тяжен-ность, 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-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701"/>
        <w:gridCol w:w="1560"/>
        <w:gridCol w:w="708"/>
        <w:gridCol w:w="709"/>
        <w:gridCol w:w="709"/>
        <w:gridCol w:w="709"/>
        <w:gridCol w:w="1842"/>
        <w:gridCol w:w="1985"/>
      </w:tblGrid>
      <w:tr>
        <w:trPr>
          <w:tblHeader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оружение водозаб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ельнич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,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ьная при сельском Доме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ельничное, ул. Централь-ная, 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зельная электрическая стан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ельничное, ул. Молодеж-ная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,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,2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изельный генератор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(ДГ-72) мощностью 800 кВт/ч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3 ш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ельничное, ул. Молодеж-ная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мкость топливная 1 шт (60 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ельничное, ул. Молодеж-ная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Расходные баки топливные -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шт. (5,5 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ельничное, ул. Молодеж-ная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ружные электро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ельнич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,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,9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здушные электролини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(Вл-1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т-0,5 к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л-6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т -2,5 к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ельнич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0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,6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993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418"/>
        <w:gridCol w:w="1843"/>
        <w:gridCol w:w="850"/>
        <w:gridCol w:w="709"/>
        <w:gridCol w:w="850"/>
        <w:gridCol w:w="709"/>
        <w:gridCol w:w="1701"/>
        <w:gridCol w:w="1843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57" w:right="-57" w:hanging="0"/>
              <w:jc w:val="center"/>
              <w:rPr/>
            </w:pPr>
            <w:r>
              <w:rPr/>
              <w:t>Про-тяжен-ность, 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418"/>
        <w:gridCol w:w="1843"/>
        <w:gridCol w:w="850"/>
        <w:gridCol w:w="709"/>
        <w:gridCol w:w="850"/>
        <w:gridCol w:w="709"/>
        <w:gridCol w:w="1701"/>
        <w:gridCol w:w="1843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Бере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,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Лу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,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Оз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,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Красно-арме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,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Подго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,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Верх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,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Арсень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,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Шк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,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,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П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,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</w:tbl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ый фонд социального использ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имущество, необходимое для содержания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993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276"/>
        <w:gridCol w:w="1985"/>
        <w:gridCol w:w="708"/>
        <w:gridCol w:w="709"/>
        <w:gridCol w:w="851"/>
        <w:gridCol w:w="850"/>
        <w:gridCol w:w="1701"/>
        <w:gridCol w:w="1843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имено-вание объект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276"/>
        <w:gridCol w:w="1985"/>
        <w:gridCol w:w="708"/>
        <w:gridCol w:w="709"/>
        <w:gridCol w:w="851"/>
        <w:gridCol w:w="850"/>
        <w:gridCol w:w="1701"/>
        <w:gridCol w:w="1843"/>
      </w:tblGrid>
      <w:tr>
        <w:trPr>
          <w:tblHeader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Озерная,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,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Озерная,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9,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Озерная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4,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Озерная,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8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6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Озерная,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Озерная,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3,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Озерная, 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9,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Озерная,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Верхняя,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2,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5,7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Луговая,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Луговая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59,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2,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3,8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7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Береговая,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,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,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Береговая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,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4,7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Красно- армейская,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Красно-армейская,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,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Красно- армейская,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Красно-армейская,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,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Луговая, 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,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Луговая,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35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Береговая, 9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ереговая, 9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, 3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, 19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ереговая, 13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зерная, 20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дгорная, 7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Мельнич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олодежная, 8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олодежная, 2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олодежная, 8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расно-армейская, 23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расно-армейская,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олодежная, 4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</w:tbl>
    <w:p>
      <w:pPr>
        <w:pStyle w:val="Normal"/>
        <w:ind w:right="1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предупреждения и ликвидации</w:t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>последствий чрезвычайных ситуаций в границах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993"/>
        <w:jc w:val="both"/>
        <w:rPr>
          <w:sz w:val="28"/>
          <w:szCs w:val="28"/>
        </w:rPr>
      </w:pPr>
      <w:r>
        <w:rPr>
          <w:sz w:val="28"/>
          <w:szCs w:val="28"/>
        </w:rPr>
        <w:t>1.Объе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843"/>
        <w:gridCol w:w="850"/>
        <w:gridCol w:w="829"/>
        <w:gridCol w:w="850"/>
        <w:gridCol w:w="851"/>
        <w:gridCol w:w="1864"/>
        <w:gridCol w:w="1985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-тяжен-ность, км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  <w:br/>
              <w:t>тыс. рублей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м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к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993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left="708" w:firstLine="99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680"/>
        <w:gridCol w:w="850"/>
        <w:gridCol w:w="709"/>
        <w:gridCol w:w="850"/>
        <w:gridCol w:w="851"/>
        <w:gridCol w:w="1864"/>
        <w:gridCol w:w="1985"/>
      </w:tblGrid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-ние объект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мещение библиотеки в здании сельского Дома культу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6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,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</w:tbl>
    <w:p>
      <w:pPr>
        <w:pStyle w:val="Normal"/>
        <w:ind w:right="1173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09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1:43:00Z</dcterms:created>
  <dc:creator>user</dc:creator>
  <dc:description/>
  <cp:keywords/>
  <dc:language>en-US</dc:language>
  <cp:lastModifiedBy>Пархоменко</cp:lastModifiedBy>
  <cp:lastPrinted>2015-01-19T14:43:00Z</cp:lastPrinted>
  <dcterms:modified xsi:type="dcterms:W3CDTF">2015-01-19T04:44:00Z</dcterms:modified>
  <cp:revision>79</cp:revision>
  <dc:subject/>
  <dc:title>Приложение</dc:title>
</cp:coreProperties>
</file>