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Зак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Вострецовского сельского поселения в муниципальную собственность 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доснабжения населения, водоотведения, снабже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52"/>
        <w:gridCol w:w="709"/>
        <w:gridCol w:w="851"/>
        <w:gridCol w:w="708"/>
        <w:gridCol w:w="709"/>
        <w:gridCol w:w="1418"/>
        <w:gridCol w:w="2126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цистер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520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егистрационный зна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 745 КЕ 25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-ц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бъекты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851"/>
        <w:gridCol w:w="850"/>
        <w:gridCol w:w="709"/>
        <w:gridCol w:w="709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851"/>
        <w:gridCol w:w="850"/>
        <w:gridCol w:w="709"/>
        <w:gridCol w:w="709"/>
        <w:gridCol w:w="1559"/>
        <w:gridCol w:w="226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ерез ключ Лопат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й мост чере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е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-й мос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иже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через озеро Любит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Берез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Зол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 Красноармейский район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 Красноармейский район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Луг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ам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,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с. Вострецово, ул.</w:t>
            </w:r>
            <w:r>
              <w:rPr>
                <w:rFonts w:eastAsia="Calibri"/>
              </w:rPr>
              <w:t xml:space="preserve"> </w:t>
            </w:r>
            <w:r>
              <w:rPr/>
              <w:t>Ниже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6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,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 Красноармейский район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осты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ион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,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ро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аро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Приис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Род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пер. Совхо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/>
              <w:t>с. Вострецово, ул. Шоф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, ул. Гла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, ул. Заразре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езаметн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ж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708"/>
        <w:gridCol w:w="709"/>
        <w:gridCol w:w="709"/>
        <w:gridCol w:w="709"/>
        <w:gridCol w:w="1701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пер. Комсомольский, д. 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,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Совхозный, д.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9"/>
        <w:gridCol w:w="709"/>
        <w:gridCol w:w="708"/>
        <w:gridCol w:w="141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мещение сельск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Красноармейский район, с. Вострецов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мещение детск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, ул. Рощин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) независимо от категории их историко-культур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709"/>
        <w:gridCol w:w="709"/>
        <w:gridCol w:w="1417"/>
        <w:gridCol w:w="24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559"/>
        <w:gridCol w:w="709"/>
        <w:gridCol w:w="850"/>
        <w:gridCol w:w="709"/>
        <w:gridCol w:w="709"/>
        <w:gridCol w:w="1417"/>
        <w:gridCol w:w="24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лиск воинам- земля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расноармейск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йон, с. Вострецово, 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 Дмитрию Мамато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      А. Рощи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в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орон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я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 с. Востре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орский край, Красноармейский район, с. Вострецово, ул. Постышева, д.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сбора и вывоза бытовых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850"/>
        <w:gridCol w:w="851"/>
        <w:gridCol w:w="567"/>
        <w:gridCol w:w="1276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ческий/ 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собствен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-та-точ-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АЗ 520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 498 КЕ 25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остре-ц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стрец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right="117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Объекты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992"/>
        <w:gridCol w:w="709"/>
        <w:gridCol w:w="708"/>
        <w:gridCol w:w="851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- 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лан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992"/>
        <w:gridCol w:w="709"/>
        <w:gridCol w:w="708"/>
        <w:gridCol w:w="851"/>
        <w:gridCol w:w="1276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остре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Незамет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Незаме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тре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8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Красноармейский район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Вострец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тышева, д.3</w:t>
            </w:r>
          </w:p>
        </w:tc>
      </w:tr>
    </w:tbl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1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7:00Z</dcterms:created>
  <dc:creator>Прохорова</dc:creator>
  <dc:description/>
  <cp:keywords/>
  <dc:language>en-US</dc:language>
  <cp:lastModifiedBy>Пархоменко</cp:lastModifiedBy>
  <cp:lastPrinted>2015-01-19T08:22:00Z</cp:lastPrinted>
  <dcterms:modified xsi:type="dcterms:W3CDTF">2015-01-18T22:24:00Z</dcterms:modified>
  <cp:revision>18</cp:revision>
  <dc:subject/>
  <dc:title/>
</cp:coreProperties>
</file>