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421813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 проекте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>
          <w:szCs w:val="28"/>
        </w:rPr>
        <w:t>, внесенный Думой Хасанского муниципального района в качестве законодательной инициативы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ассмотреть в первом чтении </w:t>
      </w:r>
      <w:r>
        <w:rPr/>
        <w:t>проект закона Приморского края "О разграничении объектов муниципальной собственности между сельскими поселениями Хасанского муниципального района и Хасанским муниципальным районом"</w:t>
      </w:r>
      <w:r>
        <w:rPr>
          <w:szCs w:val="28"/>
        </w:rPr>
        <w:t xml:space="preserve">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Поручить депутату Законодательного Собрания Новикову Дмитрию Геннад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5.Определить время для рассмотрения указанного вопроса на заседании Законодательного Собрания – 10 минут, в том числе для доклада – 5 минут,</w:t>
      </w:r>
      <w:r>
        <w:rPr>
          <w:szCs w:val="28"/>
        </w:rPr>
        <w:t xml:space="preserve"> для со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12-16T11:35:00Z</cp:lastPrinted>
  <dcterms:modified xsi:type="dcterms:W3CDTF">2014-12-16T01:36:00Z</dcterms:modified>
  <cp:revision>49</cp:revision>
  <dc:subject/>
  <dc:title> </dc:title>
</cp:coreProperties>
</file>