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2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к Зак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ab/>
        <w:tab/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обственности Безверховского сельского поселения в муниципальную собственность Хас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90"/>
        <w:gridCol w:w="1701"/>
        <w:gridCol w:w="992"/>
        <w:gridCol w:w="709"/>
        <w:gridCol w:w="992"/>
        <w:gridCol w:w="709"/>
        <w:gridCol w:w="1701"/>
        <w:gridCol w:w="1629"/>
      </w:tblGrid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щад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в. м/ протяжен-ност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. м/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8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90"/>
        <w:gridCol w:w="1701"/>
        <w:gridCol w:w="992"/>
        <w:gridCol w:w="709"/>
        <w:gridCol w:w="992"/>
        <w:gridCol w:w="709"/>
        <w:gridCol w:w="1701"/>
        <w:gridCol w:w="162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 ул. Совхозная, 1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46,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теплоснабжения от котельной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40,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 ул. Советская, 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теплоснабжения от котельной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964,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еревозная, ул. Строитель-ная, 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92,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теплоснабжения от котельно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р-0,8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р-0,8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СВ-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3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80-50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подпиточ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L</w:t>
            </w:r>
            <w:r>
              <w:rPr/>
              <w:t>80/160-18,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перекачивающ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точный К 2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 ул.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 300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 крышной ВКР 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 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СФ-1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верх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 280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ак запаса холодной воды </w:t>
            </w:r>
            <w:r>
              <w:rPr>
                <w:lang w:val="en-US"/>
              </w:rPr>
              <w:t>V</w:t>
            </w:r>
            <w:r>
              <w:rPr/>
              <w:t>=16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р-0,8 водогрейный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комплекте: затвор дисковый- 2 шт., клапан предохранительный 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шт.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ран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аровые 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комплект, манометр с краном –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шт., термометр –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р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  <w:r>
              <w:rPr>
                <w:lang w:val="en-US"/>
              </w:rPr>
              <w:t>WILO*BL65/170-1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80-50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Ц 14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 300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 крышной ВКР 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ымосос  ДН-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GF3-50</w:t>
            </w:r>
            <w:r>
              <w:rP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ниверсал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ниверсал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 3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IL</w:t>
            </w:r>
            <w:r>
              <w:rPr/>
              <w:t>40/150-1,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подпиточ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8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Д 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100 </w:t>
            </w:r>
            <w:r>
              <w:rPr>
                <w:lang w:val="en-US"/>
              </w:rPr>
              <w:t>L</w:t>
            </w:r>
            <w:r>
              <w:rPr/>
              <w:t xml:space="preserve">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Д-60 Т-400 "Алма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верх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ак запаса холодной воды </w:t>
            </w:r>
            <w:r>
              <w:rPr>
                <w:lang w:val="en-US"/>
              </w:rPr>
              <w:t>V</w:t>
            </w:r>
            <w:r>
              <w:rPr/>
              <w:t>=6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сосная скважин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Октябрьская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сосная скважин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 ул. Совхозная, 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сосная скважин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 ул.Суханова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еревозная, ул. Строительная, 3-а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верх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пт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пт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150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0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канализации, коллектор-сеп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пер. Школьный,  7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пер. Школьный,  2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 1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7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риозерный, 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унктов поселения, а также имущество, предназначенное для обслуживания таких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втомобильных дорог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170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ъект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709"/>
        <w:gridCol w:w="850"/>
        <w:gridCol w:w="993"/>
        <w:gridCol w:w="850"/>
        <w:gridCol w:w="1701"/>
        <w:gridCol w:w="1701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тя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 тыс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709"/>
        <w:gridCol w:w="850"/>
        <w:gridCol w:w="993"/>
        <w:gridCol w:w="850"/>
        <w:gridCol w:w="1701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от дома № 2 по ул.Суханова до дома № 1-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 ул. Совхоз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Кедровая от дома № 2 до дома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 от до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до до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 ул. Янковского, съезд между домами № 15 и № 13 до погранзаст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 ул. Блюхер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дома № 1 до дома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 ул. Суханов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дома № 2 до дома № 8, от дома № 1 до дома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ул. Комаров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перекрестка улиц Советская, Комарова, Октябрьская, до дома № 1 базы отдыха "Дальэнергоспецремон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 ул. Совхозная, от дома № 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дом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 пер. Ленского, от дома № 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дома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гострассы до бухты На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еревозн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бухты На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ухая Р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.-д. ст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ед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.-д. рз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жа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а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от дома № 78 по ул. Октябрь-ская до бухты Табу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пер. Школьный от дома № 1  до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4"/>
        <w:gridCol w:w="2268"/>
        <w:gridCol w:w="709"/>
        <w:gridCol w:w="708"/>
        <w:gridCol w:w="851"/>
        <w:gridCol w:w="709"/>
        <w:gridCol w:w="1842"/>
        <w:gridCol w:w="1771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4"/>
        <w:gridCol w:w="2268"/>
        <w:gridCol w:w="709"/>
        <w:gridCol w:w="708"/>
        <w:gridCol w:w="851"/>
        <w:gridCol w:w="709"/>
        <w:gridCol w:w="1842"/>
        <w:gridCol w:w="177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Блюхер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Блюхера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Ленского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хозная, 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хоз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3, 19, 20, 21, 22, 23, 24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Советск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, 4, 5, 7, 8, 9, 10, 12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, 4, 5, 6, 7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4, 12, 17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аров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аров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аров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едров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едр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едров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, 4, 5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рзд Пожарски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рзд Пожарски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ст. Кедровы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ст. Кедровы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, 4, 5, 6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ст. Кедровы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ст. Кедровы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ст. Кедровы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3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ероев Хасан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ероев Хасан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ероев Хасан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ероев Хасана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Н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Приозерный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агарин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1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троитель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ухая Реч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гранич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ухая Реч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гранич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0" w:name="Par1495"/>
      <w:bookmarkEnd w:id="0"/>
      <w:r>
        <w:rPr>
          <w:rFonts w:cs="Calibri"/>
          <w:sz w:val="28"/>
          <w:szCs w:val="28"/>
        </w:rPr>
        <w:t xml:space="preserve">Объекты культурного наследия (памятники истории и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ультуры) независимо от категории их историко-культурного значения 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701"/>
        <w:gridCol w:w="709"/>
        <w:gridCol w:w="709"/>
        <w:gridCol w:w="850"/>
        <w:gridCol w:w="709"/>
        <w:gridCol w:w="1735"/>
        <w:gridCol w:w="1559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амятник погибшим в ВОВ землякам с. Безверхово   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Безверхово   ул. Октябрьская,  6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амятник М. И. Янковскому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втор-скульптор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О. Куле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Безверхово, в 100 м южнее сельск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клеп семь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ри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Безверхово, в 150 м  южнее сельск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ма культуры, в лесном распадке, выходящем к входу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на территорию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доремонтных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астер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греб Вольного шкипера Ф. Ге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60 - 1890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Безверхово, рядом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о зданием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амятник погибшим в ВОВ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41 - 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Перевозная,  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ерритории сельск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ратска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езымянна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огила летчиков, погибших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ри отражении американских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омбардировщиков в 195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Сухая Р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Имущество, включая земельные участки,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предназначенные для организации ритуальных услуг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</w:rPr>
      </w:pPr>
      <w:r>
        <w:rPr>
          <w:rFonts w:cs="Calibri"/>
          <w:sz w:val="28"/>
        </w:rPr>
        <w:t>и содержания мест захорон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1701"/>
        <w:rPr>
          <w:rFonts w:cs="Calibri"/>
          <w:sz w:val="28"/>
        </w:rPr>
      </w:pPr>
      <w:r>
        <w:rPr>
          <w:rFonts w:cs="Calibri"/>
          <w:sz w:val="28"/>
        </w:rPr>
        <w:t>Объекты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851"/>
        <w:gridCol w:w="850"/>
        <w:gridCol w:w="992"/>
        <w:gridCol w:w="675"/>
        <w:gridCol w:w="1735"/>
        <w:gridCol w:w="1559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ул. Совет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ул. Совет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51:00Z</dcterms:created>
  <dc:creator>user</dc:creator>
  <dc:description/>
  <cp:keywords/>
  <dc:language>en-US</dc:language>
  <cp:lastModifiedBy>Пархоменко</cp:lastModifiedBy>
  <cp:lastPrinted>2015-01-22T10:40:00Z</cp:lastPrinted>
  <dcterms:modified xsi:type="dcterms:W3CDTF">2015-01-22T00:40:00Z</dcterms:modified>
  <cp:revision>91</cp:revision>
  <dc:subject/>
  <dc:title/>
</cp:coreProperties>
</file>