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6372" w:firstLine="708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к Закону</w:t>
      </w:r>
    </w:p>
    <w:p>
      <w:pPr>
        <w:pStyle w:val="Normal"/>
        <w:suppressAutoHyphens w:val="false"/>
        <w:autoSpaceDE w:val="false"/>
        <w:ind w:left="7080" w:hanging="0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бственности Барабашского сельского поселения в муниципальную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собственность Хаса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ущество, предназначенное для электро-, тепло-, газо-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водоснабжения населения, водоотведения, снабжения населени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пливом, для освещения улиц населенных пунктов поселения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701"/>
        <w:gridCol w:w="709"/>
        <w:gridCol w:w="709"/>
        <w:gridCol w:w="850"/>
        <w:gridCol w:w="851"/>
        <w:gridCol w:w="145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/</w:t>
            </w:r>
            <w:r>
              <w:rPr/>
              <w:t xml:space="preserve"> </w:t>
            </w:r>
            <w:r>
              <w:rPr>
                <w:lang w:eastAsia="ru-RU"/>
              </w:rPr>
              <w:t>коли-чес-тво/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Год ввода в эксплуа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обственник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-н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701"/>
        <w:gridCol w:w="709"/>
        <w:gridCol w:w="709"/>
        <w:gridCol w:w="850"/>
        <w:gridCol w:w="851"/>
        <w:gridCol w:w="1452"/>
        <w:gridCol w:w="1701"/>
      </w:tblGrid>
      <w:tr>
        <w:trPr>
          <w:tblHeader w:val="true"/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0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 Гагарина, 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7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у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Вр-0,63 с дутьевым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, 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сос К 8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-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-30С-Т400-1Р 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 КDЕ16ЕА3 (16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8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 –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Гагарина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56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6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КВр-0,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Аппарат противо-накипного и противокор-розионного омагничива-ния технической воды теплообмен-ников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"АКВА-МАГН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игнализатор оксида углерода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ОУ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Авто-матическая система дозирования реагентов "Комплексон-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Приточно- вытяжная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ул. Гарнизонная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260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61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отел У-6-40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ул. Гарнизонная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-6-28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ул. Гарнизонная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ентилятор дутьевой ВД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ул. Гарнизонная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 xml:space="preserve">WILO ipl </w:t>
            </w:r>
            <w:r>
              <w:rPr/>
              <w:t>45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ул. Гарнизонная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3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9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erpillar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GEP33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4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475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47581,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G</w:t>
            </w:r>
            <w:r>
              <w:rPr/>
              <w:t>Г 2-1212 (30 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82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60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Теплосети нару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Рыбо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850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сосная   </w:t>
              <w:br/>
              <w:t>стан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ная станция № 2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159 мм 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Рыбозавод, 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4,7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лектронасос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ЭЦВ 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Суханова, 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дание водо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8,5 кв.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rFonts w:eastAsia="Courier New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НС 3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ЗМСГ 10Х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00</w:t>
            </w:r>
          </w:p>
          <w:p>
            <w:pPr>
              <w:pStyle w:val="Normal"/>
              <w:ind w:left="-113" w:right="-113" w:firstLine="7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виж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150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ктери-цид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питье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 куб. м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Гвардейская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16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 xml:space="preserve">ул. Суханова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Водонапорная     </w:t>
              <w:b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Лазо, 1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color w:val="FF0000"/>
              </w:rPr>
            </w:pPr>
            <w:r>
              <w:rPr/>
              <w:t>Башня             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 xml:space="preserve">с. Барабаш,      </w:t>
              <w:br/>
              <w:t>ул. Рыбозавод, 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Нагорный         </w:t>
              <w:br/>
              <w:t>резерв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6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299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4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наружные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2079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одовод 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89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3541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Канализация      </w:t>
              <w:br/>
              <w:t>(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Канализа-ционные наруж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     </w:t>
              <w:br/>
              <w:t>ул. Рыбо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eastAsia="Courier New"/>
              </w:rPr>
              <w:t>1331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5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97 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Наружные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68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У № 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7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8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6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осуд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88572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емкость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Занадворовка, ул. Гарнизон-ная,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</w:t>
              <w:b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</w:t>
              <w:b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Шахтный          </w:t>
              <w:b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</w:t>
              <w:b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х автомобильных доро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851"/>
        <w:gridCol w:w="850"/>
        <w:gridCol w:w="993"/>
        <w:gridCol w:w="850"/>
        <w:gridCol w:w="1559"/>
        <w:gridCol w:w="15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ротя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,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851"/>
        <w:gridCol w:w="850"/>
        <w:gridCol w:w="993"/>
        <w:gridCol w:w="850"/>
        <w:gridCol w:w="1559"/>
        <w:gridCol w:w="15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ул. Перво-май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балан-совая сто-имость дорог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eastAsia="Courier New"/>
              </w:rPr>
              <w:t>Общая оста-точная сто-имость дорог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Пушкинск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ул. Подгорная,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от дома № 2 до перекрестка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Восточная Слобода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(частично асфаль-тирована - 468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дорога на 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ух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40 лет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Асфальтиро-ванная  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тиро-ванная, грунтовая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ул. Овчи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овая, от дома № 1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       (частично асфальтирована - 78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етская от  </w:t>
              <w:br/>
              <w:t xml:space="preserve">дома № 2 до конца </w:t>
              <w:br/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Асфаль-тированная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Совхозная, от  </w:t>
              <w:br/>
              <w:t>дома № 2 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Набереж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</w:t>
              <w:br/>
              <w:t>ул. Заречн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>ул. Кедровая, от дома № 2 до конца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(частично асфальтиро-вана - 2210 м;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Комарова - 125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Зеленая - 610 м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ул. Хасанская- 350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рзд Барс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Грунтовая         </w:t>
              <w:b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ост              </w:t>
              <w:br/>
              <w:t>пешех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</w:t>
              <w:b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лищный фонд социального использования,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также имущество, необходимое для содержания муниципального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879"/>
        <w:gridCol w:w="814"/>
        <w:gridCol w:w="851"/>
        <w:gridCol w:w="850"/>
        <w:gridCol w:w="851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объект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-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879"/>
        <w:gridCol w:w="814"/>
        <w:gridCol w:w="851"/>
        <w:gridCol w:w="850"/>
        <w:gridCol w:w="851"/>
        <w:gridCol w:w="1559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, 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Лазо,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Пушкинская, 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с. Барабаш, 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9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вартиры № 1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ж.-д. ст. Провалово,</w:t>
              <w:br/>
              <w:t>ул. Вокзальная,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2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вардейская,  </w:t>
              <w:br/>
              <w:t>49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3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6.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. Занадворовка,  </w:t>
              <w:br/>
              <w:t xml:space="preserve">ул. Гарнизонная,  </w:t>
              <w:br/>
              <w:t>2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 xml:space="preserve">ул. Центральная,  </w:t>
              <w:b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Квартиры         </w:t>
              <w:br/>
              <w:t>№ 1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Занадворовка,  </w:t>
              <w:br/>
              <w:t>ул. Заречная,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азна Барабаш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8"/>
        <w:gridCol w:w="1843"/>
        <w:gridCol w:w="851"/>
        <w:gridCol w:w="850"/>
        <w:gridCol w:w="851"/>
        <w:gridCol w:w="708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 xml:space="preserve">библиотеки      </w:t>
              <w:br/>
              <w:t>(здание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ул. Восточная        </w:t>
              <w:br/>
              <w:t>Слобод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Нежилые         </w:t>
              <w:br/>
              <w:t xml:space="preserve">помещения       </w:t>
              <w:br/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с. Занадворовка,</w:t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ул. Совет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культурного наследия (памятники истории 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1595"/>
        <w:gridCol w:w="709"/>
        <w:gridCol w:w="709"/>
        <w:gridCol w:w="814"/>
        <w:gridCol w:w="745"/>
        <w:gridCol w:w="1701"/>
        <w:gridCol w:w="1592"/>
      </w:tblGrid>
      <w:tr>
        <w:trPr>
          <w:trHeight w:val="8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бъек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бственни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Три захоронения   </w:t>
              <w:br/>
              <w:t xml:space="preserve">японских         </w:t>
              <w:br/>
              <w:t>военнослужащих 1945- 1950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Братская могила    </w:t>
              <w:br/>
              <w:t>воинов, умерших  в Барабашском военном</w:t>
              <w:br/>
              <w:t xml:space="preserve"> госпитале 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центр гражданского   </w:t>
              <w:br/>
              <w:t>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Памятник землякам, </w:t>
              <w:br/>
              <w:t>погибшим в ВОВ 1941 - 1945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с. Барабаш,          </w:t>
              <w:br/>
              <w:t xml:space="preserve">ул. Восточная        </w:t>
              <w:br/>
              <w:t>слобод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Мемориальный       </w:t>
              <w:br/>
              <w:t xml:space="preserve">комплекс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3 воинских захоронений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94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 xml:space="preserve">с. Филипповка,       </w:t>
              <w:br/>
              <w:t>гражданское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тела "Хасанский   </w:t>
              <w:br/>
              <w:t>район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 xml:space="preserve">Граница Хасанского и </w:t>
              <w:br/>
              <w:t xml:space="preserve">Надеждинско-го районов на федеральной       </w:t>
              <w:br/>
              <w:t>автодороге Раздольное - Ха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26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предназначенное для сбора и вывоза бытовых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ходов и мусора</w:t>
      </w:r>
    </w:p>
    <w:p>
      <w:pPr>
        <w:pStyle w:val="Normal"/>
        <w:suppressAutoHyphens w:val="false"/>
        <w:autoSpaceDE w:val="false"/>
        <w:ind w:firstLine="170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0"/>
        <w:gridCol w:w="1843"/>
        <w:gridCol w:w="709"/>
        <w:gridCol w:w="850"/>
        <w:gridCol w:w="851"/>
        <w:gridCol w:w="850"/>
        <w:gridCol w:w="1701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ки для сбора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Барабашского сельского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усорные 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>с. Занадв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Барабашского сельского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, включая земельные участки,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ые для организации ритуальных услуг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-собственни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/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а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843"/>
        <w:gridCol w:w="851"/>
        <w:gridCol w:w="850"/>
        <w:gridCol w:w="851"/>
        <w:gridCol w:w="708"/>
        <w:gridCol w:w="1701"/>
        <w:gridCol w:w="159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Бараб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Занадв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Крав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Овчин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с. Филип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eastAsia="Courier New"/>
              </w:rPr>
            </w:pPr>
            <w:r>
              <w:rPr/>
              <w:t>ж.-д. ст. Прова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eastAsia="Courier New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Барабаш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/>
              <w:t>с. Барабаш,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/>
              <w:t>ул. Восточная Слобода, 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4:00Z</dcterms:created>
  <dc:creator>adminbpb</dc:creator>
  <dc:description/>
  <cp:keywords/>
  <dc:language>en-US</dc:language>
  <cp:lastModifiedBy>Пархоменко</cp:lastModifiedBy>
  <cp:lastPrinted>2015-01-22T10:37:00Z</cp:lastPrinted>
  <dcterms:modified xsi:type="dcterms:W3CDTF">2015-01-22T00:38:00Z</dcterms:modified>
  <cp:revision>45</cp:revision>
  <dc:subject/>
  <dc:title>Приморского края</dc:title>
</cp:coreProperties>
</file>