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Хас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Хаса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арабашского сельского поселения, в собственность Хаса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езверховского сельского поселения, в собственность Хасанского муниципального района согласно приложению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Барабашского сельского   поселения,</w:t>
      </w:r>
    </w:p>
    <w:p>
      <w:pPr>
        <w:pStyle w:val="Normal"/>
        <w:jc w:val="both"/>
        <w:rPr/>
      </w:pPr>
      <w:r>
        <w:rPr>
          <w:szCs w:val="28"/>
        </w:rPr>
        <w:t>Безверховского сельского поселения обязаны передать, а орган местного самоуправления Хасанского муниципального района обязан принять движимое и недвижимое имущество согласно приложениям 1-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1-21T15:15:00Z</cp:lastPrinted>
  <dcterms:modified xsi:type="dcterms:W3CDTF">2015-01-21T05:16:00Z</dcterms:modified>
  <cp:revision>38</cp:revision>
  <dc:subject/>
  <dc:title> </dc:title>
</cp:coreProperties>
</file>