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240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георги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4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5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</w:t>
            </w:r>
            <w:r>
              <w:rPr>
                <w:lang w:val="en-US"/>
              </w:rPr>
              <w:t>e</w:t>
            </w:r>
            <w:r>
              <w:rPr/>
              <w:t xml:space="preserve">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ельной 2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2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eл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e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/70-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35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61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З-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8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4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М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8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р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</w:t>
            </w:r>
            <w:r>
              <w:rPr>
                <w:lang w:val="en-US"/>
              </w:rPr>
              <w:t>GF</w:t>
            </w:r>
            <w:r>
              <w:rPr/>
              <w:t>2-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186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3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Кирова, 3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3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Р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ая сеть от 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897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8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</w:t>
            </w:r>
            <w:r>
              <w:rPr>
                <w:lang w:val="en-US"/>
              </w:rPr>
              <w:t>-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2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от котельной, ул. Раз-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Фадеевка, от котельной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9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геор- 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 (район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4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7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9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6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7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2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3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 ул. Ленина,  39-б, от скважины до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7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 (район котельной и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-стровый 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7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1: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 артезиан-ской скважи-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ооружение 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в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г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, када-стр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: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-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ь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3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-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44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Здание канализацион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7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Дзер-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ома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ноармей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-нод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Асфальтов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Заи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94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тавка, ул. Луговая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ом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Оп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-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-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-нахож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4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2" w:leader="none"/>
              </w:tabs>
              <w:snapToGrid w:val="false"/>
              <w:ind w:left="51" w:right="-57"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с. Ново-георгиевка, 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5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6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дар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6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7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7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9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3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6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-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7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икин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0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6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экз.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, ул. Кир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851"/>
        <w:gridCol w:w="850"/>
        <w:gridCol w:w="1843"/>
        <w:gridCol w:w="1417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ст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851"/>
        <w:gridCol w:w="850"/>
        <w:gridCol w:w="1843"/>
        <w:gridCol w:w="1417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.И. 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хоронение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я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 Фир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 захоронения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7-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героя 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Е. По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гила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Волог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ник 120 лет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Я. Заик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дания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К. Якимович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-ка, у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6:00Z</dcterms:created>
  <dc:creator>НН</dc:creator>
  <dc:description/>
  <cp:keywords/>
  <dc:language>en-US</dc:language>
  <cp:lastModifiedBy>Вдовенко</cp:lastModifiedBy>
  <cp:lastPrinted>2015-01-13T09:25:00Z</cp:lastPrinted>
  <dcterms:modified xsi:type="dcterms:W3CDTF">2015-01-12T23:27:00Z</dcterms:modified>
  <cp:revision>90</cp:revision>
  <dc:subject/>
  <dc:title>Приложение 1</dc:title>
</cp:coreProperties>
</file>