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  <w:tab w:val="left" w:pos="666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194945</wp:posOffset>
                </wp:positionV>
                <wp:extent cx="2000885" cy="79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собстве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62.65pt;mso-wrap-distance-left:9.05pt;mso-wrap-distance-right:9.05pt;mso-wrap-distance-top:0pt;mso-wrap-distance-bottom:0pt;margin-top:-15.3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Indent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 xml:space="preserve">Проект подготовлен комитетом  </w:t>
                      </w:r>
                    </w:p>
                    <w:p>
                      <w:pPr>
                        <w:pStyle w:val="TextBodyIndent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конодательного Собрания</w:t>
                      </w:r>
                    </w:p>
                    <w:p>
                      <w:pPr>
                        <w:pStyle w:val="TextBodyIndent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о экономической политике и </w:t>
                      </w:r>
                    </w:p>
                    <w:p>
                      <w:pPr>
                        <w:pStyle w:val="TextBodyIndent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 xml:space="preserve">собственност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  <w:bCs/>
          <w:szCs w:val="28"/>
        </w:rPr>
        <w:t>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  <w:r>
        <w:rPr>
          <w:bCs/>
          <w:szCs w:val="28"/>
        </w:rPr>
        <w:t>17 декабря 2014 года в первом чтении</w:t>
      </w:r>
    </w:p>
    <w:p>
      <w:pPr>
        <w:pStyle w:val="TextBodyIndent"/>
        <w:spacing w:lineRule="auto" w:line="240"/>
        <w:rPr/>
      </w:pPr>
      <w:r>
        <w:rPr/>
        <w:t>Принят Законодательным Собранием Приморского края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1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ередать движимое и недвижимое имущество, находящееся в муниципальной собственности Галенкинского сельского поселения, в собственность Октябрьского муниципального района согласно </w:t>
        <w:br/>
        <w:t>приложению 1 к настоящему Закону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2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ередать движимое и недвижимое имущество, находящееся в муниципальной собственности Новогеоргиевского сельского поселения, в собственность Октябрьского муниципального района согласно </w:t>
        <w:br/>
        <w:t>приложению 2 к настоящему Закону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3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ередать движимое и недвижимое имущество, находящееся в муниципальной собственности Покровского сельского поселения, в собственность Октябрьского муниципального района согласно </w:t>
        <w:br/>
        <w:t>приложению 3 к настоящему Закон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рганы местного самоуправления Галенкинского сельского поселения, Новогеоргиевского сельского поселения, Покровского сельского поселения обязаны передать, а орган местного самоуправления Октябрьского муниципального района обязан принять движимое и недвижимое имущество согласно приложениям 1-3 к настоящему Закону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5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собственности на движимое и недвижимое имущество, передаваемое в соответствии с настоящим Законом, возникает с момента подписания передаточного акта о принятии имущества в муниципальную собствен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354" w:leader="none"/>
        </w:tabs>
        <w:rPr>
          <w:szCs w:val="28"/>
        </w:rPr>
      </w:pPr>
      <w:r>
        <w:rPr>
          <w:szCs w:val="28"/>
        </w:rPr>
        <w:t xml:space="preserve">Губернатор края </w:t>
        <w:tab/>
        <w:t>В.В. Миклушевский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709"/>
        <w:jc w:val="both"/>
        <w:rPr>
          <w:caps/>
        </w:rPr>
      </w:pPr>
      <w:r>
        <w:rPr>
          <w:cap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rticleheader">
    <w:name w:val="articleheader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09:00Z</dcterms:created>
  <dc:creator>Егупова</dc:creator>
  <dc:description/>
  <cp:keywords/>
  <dc:language>en-US</dc:language>
  <cp:lastModifiedBy>Вдовенко</cp:lastModifiedBy>
  <cp:lastPrinted>2012-02-13T14:10:00Z</cp:lastPrinted>
  <dcterms:modified xsi:type="dcterms:W3CDTF">2014-12-30T04:42:00Z</dcterms:modified>
  <cp:revision>28</cp:revision>
  <dc:subject/>
  <dc:title> </dc:title>
</cp:coreProperties>
</file>