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00489695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Кавалеровского муниципального района и Кавалеровским муници-пальным районом" (второе, третье чтения)</w:t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Кавалеровского муниципального района и Кавалеровским муниципальным районом"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разграничении объектов муниципальной собственности между сельскими поселениями Кавалеровского муниципального района и Кавалеровским муниципальным районом",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econom-a8</dc:creator>
  <dc:description/>
  <cp:keywords/>
  <dc:language>en-US</dc:language>
  <cp:lastModifiedBy>harlamova_v_m</cp:lastModifiedBy>
  <cp:lastPrinted>2014-11-17T14:31:00Z</cp:lastPrinted>
  <dcterms:modified xsi:type="dcterms:W3CDTF">2014-12-25T01:36:00Z</dcterms:modified>
  <cp:revision>13</cp:revision>
  <dc:subject/>
  <dc:title> </dc:title>
</cp:coreProperties>
</file>