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 xml:space="preserve">"О разграничении объектов муни-ципальной собственности между сельскими поселениями Кава-леровского муниципального райо-на и Кавалеровским муници-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разграничении объектов</w:t>
        <w:br/>
        <w:t>муниципальной собственности между сельскими поселениями Кавалеровского муниципального района и Кавалеровским муниципальным районом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6:00Z</dcterms:created>
  <dc:creator>econom-a8</dc:creator>
  <dc:description/>
  <cp:keywords/>
  <dc:language>en-US</dc:language>
  <cp:lastModifiedBy>harlamova_v_m</cp:lastModifiedBy>
  <cp:lastPrinted>2014-11-11T10:03:00Z</cp:lastPrinted>
  <dcterms:modified xsi:type="dcterms:W3CDTF">2014-12-24T23:29:00Z</dcterms:modified>
  <cp:revision>16</cp:revision>
  <dc:subject/>
  <dc:title>Проект подготовлен комитетом Законодательного Собрания по экономической политике и собственности</dc:title>
</cp:coreProperties>
</file>