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521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</w:t>
            </w:r>
          </w:p>
          <w:p>
            <w:pPr>
              <w:pStyle w:val="Normal"/>
              <w:ind w:left="6521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6521" w:hanging="0"/>
              <w:rPr>
                <w:sz w:val="20"/>
              </w:rPr>
            </w:pPr>
            <w:r>
              <w:rPr>
                <w:sz w:val="20"/>
              </w:rPr>
              <w:t>по эконономической политике и собственности</w:t>
            </w:r>
          </w:p>
          <w:p>
            <w:pPr>
              <w:pStyle w:val="Normal"/>
              <w:ind w:left="6521" w:hanging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pacing w:val="84"/>
                <w:sz w:val="3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 Законодательным Собранием Приморского края 17 декабря 2014 года в первом чте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8 ноября 2007 года № 144-КЗ</w:t>
        <w:br/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</w:t>
        <w:br/>
        <w:t>стр. 2; 2009, № 136, стр. 10; 2010, № 167, стр. 47; 2011, № 194, стр. 89;</w:t>
        <w:br/>
        <w:t>2012, № 35, стр. 165; 2014, № 75, стр. 13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 приложения 5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2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12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567"/>
        <w:gridCol w:w="851"/>
        <w:gridCol w:w="708"/>
        <w:gridCol w:w="1701"/>
        <w:gridCol w:w="17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-ская, 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64,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13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-ская, 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4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 16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Строи-тельная, 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49,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ункты 164, 16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Строи-тельная, 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7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Строи-тельная, 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7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пункт 19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Студен-ческая, 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0,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пункт 22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пер. Садо-вый, 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0,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пункт 24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829"/>
        <w:gridCol w:w="708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2-этаж-ном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квартир-ном жилом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5-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86,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пункт 36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36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пер. Пионер-ский, 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47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пункт 44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44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-льский городок, 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 фонда" приложения 7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11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21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26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Арсень-ева, 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разделе "Жилищный фонд социального использования, а также имущество, необходимое для содержания муниципального жилищного фонда" приложения 8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Терней-ская, 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1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рти-занская, 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3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6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29, 30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6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0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850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-мольская, 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  <w:t>пункт 60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850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ерней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-ская, 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Жилищно-коммунальное хозяй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ласту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62, 63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850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ерней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-ная,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Жилищно-коммунальное хозяй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ласту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Нагор-ная,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82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850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Аэро-порт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96, 97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20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22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30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50 лет Октября, 33-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43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пер. Почто-вый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6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66, 167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Тих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13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27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242, 243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этаж-ном много-квартир-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jc w:val="center"/>
              <w:rPr/>
            </w:pPr>
            <w:r>
              <w:rPr/>
              <w:t>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1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 в</w:t>
            </w:r>
          </w:p>
          <w:p>
            <w:pPr>
              <w:pStyle w:val="Normal"/>
              <w:jc w:val="center"/>
              <w:rPr/>
            </w:pPr>
            <w:r>
              <w:rPr/>
              <w:t>2-этаж-ном много-квартир-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м 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1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246, 247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6 в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2-этаж-ном много-квартир-ном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1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 в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2-этажном много-квартир-ном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1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251-253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Рыбац-к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Рыбац-к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Рыбац-к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62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 в </w:t>
            </w:r>
          </w:p>
          <w:p>
            <w:pPr>
              <w:pStyle w:val="Normal"/>
              <w:jc w:val="center"/>
              <w:rPr/>
            </w:pPr>
            <w:r>
              <w:rPr/>
              <w:t>1-этаж-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ного-квартир-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jc w:val="center"/>
              <w:rPr/>
            </w:pPr>
            <w:r>
              <w:rPr/>
              <w:t>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Рыбац-кая, 5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75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83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91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97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01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-мольская, 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26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332-33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359, 360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-ская,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-ская, 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75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пер. Лазо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86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3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43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пер. Почто-вый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7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 в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1-этажном много-квартир-ном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Рыбац-кая, 5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  <w:t>дополнить пунктом 477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Космо-навтов, 4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края                                                             В.В. Миклушевс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3:00Z</dcterms:created>
  <dc:creator>User</dc:creator>
  <dc:description/>
  <cp:keywords/>
  <dc:language>en-US</dc:language>
  <cp:lastModifiedBy>harlamova_v_m</cp:lastModifiedBy>
  <cp:lastPrinted>2014-12-25T09:43:00Z</cp:lastPrinted>
  <dcterms:modified xsi:type="dcterms:W3CDTF">2014-12-24T23:44:00Z</dcterms:modified>
  <cp:revision>6</cp:revision>
  <dc:subject/>
  <dc:title/>
</cp:coreProperties>
</file>