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5769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2  Закона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я в статью 22 Закона Приморского края "</w:t>
      </w:r>
      <w:r>
        <w:rPr>
          <w:rFonts w:eastAsia="Calibri"/>
          <w:szCs w:val="28"/>
          <w:lang w:eastAsia="en-US"/>
        </w:rPr>
        <w:t xml:space="preserve">О местном референдуме </w:t>
        <w:br/>
        <w:t>в Приморском крае</w:t>
      </w:r>
      <w:r>
        <w:rPr>
          <w:szCs w:val="28"/>
        </w:rPr>
        <w:t xml:space="preserve">" (законодательная инициатива прокурора Приморского края от 17.10.2014 № 22-14-2014, 717-ПР)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дготовленный с целью уточнения порядка оформления ходатайства по проведению референдума, если инициатором проведения является избирательное или иное общественное объединение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этом ходатайство должно быть подписано всеми членами руководящего органа избирательного объединения, иного общественного объединения либо руководящего органа его регионального отделения или иного структурного подразделения, поддержавшими решение о выдвижении инициативы проведения референдума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ятый 17.12.2014 - в первом чтении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имая во внимание отсутствие поправок к законопроекту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22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на заседании Законодательного Собрания 28 января </w:t>
        <w:br/>
        <w:t xml:space="preserve">2015 года во втором и третьем чтениях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екомендовать Законодательному Собранию проект закона Приморского края "</w:t>
      </w:r>
      <w:r>
        <w:rPr>
          <w:szCs w:val="28"/>
        </w:rPr>
        <w:t>О внесении изменения в статью 22 Закона Приморского края "О местном референдуме в Приморском крае</w:t>
      </w:r>
      <w:r>
        <w:rPr/>
        <w:t xml:space="preserve">" принять во втором и третьем чтениях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Определить время рассмотрения вопроса - 5 минут: для доклада - </w:t>
        <w:br/>
        <w:t>1 минут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В.В. Нико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4:00Z</dcterms:created>
  <dc:creator>lapshina_a_l</dc:creator>
  <dc:description/>
  <cp:keywords/>
  <dc:language>en-US</dc:language>
  <cp:lastModifiedBy>lapshina_a_l</cp:lastModifiedBy>
  <cp:lastPrinted>2014-03-11T16:54:00Z</cp:lastPrinted>
  <dcterms:modified xsi:type="dcterms:W3CDTF">2015-01-20T02:49:00Z</dcterms:modified>
  <cp:revision>11</cp:revision>
  <dc:subject/>
  <dc:title> </dc:title>
</cp:coreProperties>
</file>