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05147614"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0.01.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703</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рассмотрении правоприменитель</w:t>
              <w:softHyphen/>
              <w:t>ной практики по вопросам профилак</w:t>
              <w:softHyphen/>
              <w:t xml:space="preserve">тики коррупции за </w:t>
            </w:r>
            <w:r>
              <w:rPr>
                <w:szCs w:val="28"/>
                <w:lang w:val="en-US"/>
              </w:rPr>
              <w:t>IV</w:t>
            </w:r>
            <w:r>
              <w:rPr>
                <w:szCs w:val="28"/>
              </w:rPr>
              <w:t xml:space="preserve">-й квартал </w:t>
              <w:br/>
              <w:t>2014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szCs w:val="28"/>
        </w:rPr>
      </w:pPr>
      <w:r>
        <w:rPr/>
        <w:tab/>
        <w:t>Ознакомившись с о</w:t>
      </w:r>
      <w:r>
        <w:rPr>
          <w:szCs w:val="28"/>
        </w:rPr>
        <w:t xml:space="preserve">бзоро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за 4-й квартал 2014 года; </w:t>
      </w:r>
    </w:p>
    <w:p>
      <w:pPr>
        <w:pStyle w:val="Normal"/>
        <w:jc w:val="both"/>
        <w:rPr/>
      </w:pPr>
      <w:r>
        <w:rPr>
          <w:szCs w:val="28"/>
        </w:rPr>
        <w:tab/>
        <w:t>1)отмечая, что на 31.12.2014 судами общей юрисдикции, арбитражным судом решения о признании недействительными ненормативных правовых актов, незаконными решений и действий (бездействия) Законодательного Собрания Приморского края и его должностных лиц не выносились;</w:t>
      </w:r>
    </w:p>
    <w:p>
      <w:pPr>
        <w:pStyle w:val="Normal"/>
        <w:jc w:val="both"/>
        <w:rPr/>
      </w:pPr>
      <w:r>
        <w:rPr>
          <w:szCs w:val="28"/>
        </w:rPr>
        <w:tab/>
        <w:t xml:space="preserve">2)при этом отмечая, что по результатам мониторинга судебной практики, проведенного с использованием справочно-правовой системы "Консультатнт плюс", официальных сайтов Верховного Суда Российской Федерации, Приморского краевого суда, районных (городских) судов Приморского края установлено, что в </w:t>
      </w:r>
      <w:r>
        <w:rPr>
          <w:szCs w:val="28"/>
          <w:lang w:val="en-US"/>
        </w:rPr>
        <w:t>IV</w:t>
      </w:r>
      <w:r>
        <w:rPr>
          <w:szCs w:val="28"/>
        </w:rPr>
        <w:t xml:space="preserve"> квартале 2014 года вступили в законную силу следующие решения судов:</w:t>
      </w:r>
    </w:p>
    <w:p>
      <w:pPr>
        <w:pStyle w:val="Normal"/>
        <w:jc w:val="both"/>
        <w:rPr/>
      </w:pPr>
      <w:r>
        <w:rPr>
          <w:szCs w:val="28"/>
        </w:rPr>
        <w:tab/>
        <w:t>а)Определение Верховного Суда Российской Федерации от 12 ноября 2014 года № 18-КГ4-122 по заявлению М. о признании незаконными действий органа местного самоуправления и восстановлении нарушенного права (Заявитель обжаловал решение главы муниципального образования о снятии его с учета качестве нуждающегося в жилом помещении по категории ветеранов боевых действий. Верховным Судом Российской Федерации признаны незаконными действия администрации муниципального образования, выразившиеся в вынесении постановления главы муниципального образования о снятии М. с учета в качестве нуждающегося в жилом помещении в связи с неверным применением положений жилищного законодательства об обеспеченности заявителя жилой площадью);</w:t>
      </w:r>
    </w:p>
    <w:p>
      <w:pPr>
        <w:pStyle w:val="Normal"/>
        <w:jc w:val="both"/>
        <w:rPr/>
      </w:pPr>
      <w:r>
        <w:rPr>
          <w:szCs w:val="28"/>
        </w:rPr>
        <w:tab/>
        <w:t>б)Приморским краевым судом рассмотрено гражданское дело по заявлению прокурора Шкотовского района Приморского края в защиту прав и законных интересов неопределенного круга лиц об оспаривании распоряжения администрации Штыковского сельского поселения Шкотовского муниципального района "О назначении ответственных лиц за работу по осуществлению муниципального жилищного контроля на территории Штыковского сельского поселения" (Указанным распоряжением лицом, ответственным за осуществление муниципального жилищного контроля, назначен главный специалист Муниципального казенного учреждения Административно-хозяйственное управление Штыковского сельского поселения. Краевой суд признал законными выводы суда первой инстанции о том, что муниципальный жилищный контроль осуществляется уполномоченными органами местного самоуправления, которым Муниципальное казенное учреждение Административно-хозяйственного управления Штыковского сельского поселения не является, специалисты данного учреждения не являются муниципальными служащими. Спорное распоряжение признано незаконным и подлежащим отмене);</w:t>
      </w:r>
    </w:p>
    <w:p>
      <w:pPr>
        <w:pStyle w:val="Normal"/>
        <w:ind w:firstLine="709"/>
        <w:jc w:val="both"/>
        <w:rPr/>
      </w:pPr>
      <w:r>
        <w:rPr>
          <w:szCs w:val="28"/>
        </w:rPr>
        <w:t>3)Законодательным Собранием Приморского края в целях принятия мер по предупреждению и устранению причин аналогичных нарушений необходимо учесть следующее судебное решение:</w:t>
      </w:r>
    </w:p>
    <w:p>
      <w:pPr>
        <w:pStyle w:val="Normal"/>
        <w:ind w:firstLine="709"/>
        <w:jc w:val="both"/>
        <w:rPr>
          <w:szCs w:val="28"/>
        </w:rPr>
      </w:pPr>
      <w:r>
        <w:rPr>
          <w:szCs w:val="28"/>
        </w:rPr>
        <w:t>апелляционной инстанцией Приморского краевого суда рассмотрено дело по заявлению прокурора Кавалеровского района Приморского края в интересах Российской Федерации о признании незаконным отказа главы Кавалеровского муниципального района в предоставлении копии договора аренды нежилого помещения и о возложении обязанности на главу Кавалеровского муниципального района исполнить требования прокурора о предоставлении копии договора аренды нежилого помещения, а также сведения о размере дохода, полученного от аренды указанного нежилого помещения за 2013 год и 2014 год и аналогичные сведения при наличии имеющихся других объектов недвижимости. Решением суда апелляционной инстанции признано законным и обоснованным решение Кавалеровского районного суда, которым отказ главы Кавалеровского муниципального района в предоставлении копии договора аренды нежилого помещения, а также сведений о размере дохода, полученного от его аренды, признан незаконным. Свои выводы суд сделал на основании анализа норм Федерального закона от 25 декабря 2008 года № 273-ФЗ "О противодействии коррупции", признав несостоятельными доводы ответчика о необходимости соблюдения законодательства о защите персональных данных при направлении ответа на требование прокурора. В своем решении суд указал, что прокурор района действовал в пределах предоставленной компетенции при направлении требования о предоставлении главой района договора аренды в рамках ведения надзорной деятельности по соблюдению законодательства о государственной службе и законодательства о противодействии коррупции</w:t>
      </w:r>
    </w:p>
    <w:p>
      <w:pPr>
        <w:pStyle w:val="Normal"/>
        <w:ind w:firstLine="709"/>
        <w:jc w:val="both"/>
        <w:rPr/>
      </w:pPr>
      <w:r>
        <w:rPr>
          <w:szCs w:val="28"/>
        </w:rPr>
        <w:t>руководствуясь</w:t>
      </w:r>
      <w:r>
        <w:rPr/>
        <w:t xml:space="preserve"> положениями части 2</w:t>
      </w:r>
      <w:r>
        <w:rPr>
          <w:vertAlign w:val="superscript"/>
        </w:rPr>
        <w:t xml:space="preserve">1 </w:t>
      </w:r>
      <w:r>
        <w:rPr/>
        <w:t>статьи 2 Закона Приморского края от 10 марта 2009 года № 387-КЗ "О противодействии коррупции</w:t>
        <w:br/>
        <w:t>в Приморском крае",</w:t>
      </w:r>
      <w:r>
        <w:rPr>
          <w:szCs w:val="28"/>
        </w:rPr>
        <w:t xml:space="preserve"> комитет</w:t>
      </w:r>
    </w:p>
    <w:p>
      <w:pPr>
        <w:pStyle w:val="Normal"/>
        <w:jc w:val="both"/>
        <w:rPr/>
      </w:pPr>
      <w:r>
        <w:rPr/>
      </w:r>
    </w:p>
    <w:p>
      <w:pPr>
        <w:pStyle w:val="Normal"/>
        <w:jc w:val="both"/>
        <w:rPr/>
      </w:pPr>
      <w:r>
        <w:rPr/>
        <w:t>РЕШИЛ:</w:t>
      </w:r>
    </w:p>
    <w:p>
      <w:pPr>
        <w:pStyle w:val="Normal"/>
        <w:jc w:val="both"/>
        <w:rPr/>
      </w:pPr>
      <w:r>
        <w:rPr/>
      </w:r>
    </w:p>
    <w:p>
      <w:pPr>
        <w:pStyle w:val="Normal"/>
        <w:jc w:val="both"/>
        <w:rPr/>
      </w:pPr>
      <w:r>
        <w:rPr/>
        <w:tab/>
        <w:t xml:space="preserve">Принять к сведению и использовать в работе информацию, изложенную в обзоре правоприменительной практики </w:t>
      </w:r>
      <w:r>
        <w:rPr>
          <w:szCs w:val="28"/>
        </w:rPr>
        <w:t xml:space="preserve">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за </w:t>
      </w:r>
      <w:r>
        <w:rPr>
          <w:szCs w:val="28"/>
          <w:lang w:val="en-US"/>
        </w:rPr>
        <w:t>IV</w:t>
      </w:r>
      <w:r>
        <w:rPr>
          <w:szCs w:val="28"/>
        </w:rPr>
        <w:t>-й квартал 2014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Председательствующий</w:t>
      </w:r>
    </w:p>
    <w:p>
      <w:pPr>
        <w:pStyle w:val="Normal"/>
        <w:jc w:val="both"/>
        <w:rPr/>
      </w:pPr>
      <w:r>
        <w:rPr/>
        <w:t>на заседании комитета</w:t>
        <w:tab/>
        <w:tab/>
        <w:tab/>
        <w:tab/>
        <w:tab/>
        <w:tab/>
        <w:tab/>
        <w:t xml:space="preserve">     В.В. Николаева</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38:00Z</dcterms:created>
  <dc:creator>lapshina_a_l</dc:creator>
  <dc:description/>
  <cp:keywords/>
  <dc:language>en-US</dc:language>
  <cp:lastModifiedBy>lapshina_a_l</cp:lastModifiedBy>
  <cp:lastPrinted>2013-07-29T13:44:00Z</cp:lastPrinted>
  <dcterms:modified xsi:type="dcterms:W3CDTF">2015-01-20T02:53:00Z</dcterms:modified>
  <cp:revision>5</cp:revision>
  <dc:subject/>
  <dc:title> </dc:title>
</cp:coreProperties>
</file>