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86750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/>
              <w:t>федерального конституци</w:t>
              <w:softHyphen/>
              <w:t>онного закона,</w:t>
            </w:r>
            <w:r>
              <w:rPr>
                <w:color w:val="000000"/>
                <w:szCs w:val="28"/>
              </w:rPr>
              <w:t xml:space="preserve"> проектах федеральных законов, постановлениях, иных доку</w:t>
              <w:softHyphen/>
              <w:t>ментах, поступивших из Государст</w:t>
              <w:softHyphen/>
              <w:t>венной Думы Федерального Собра</w:t>
              <w:softHyphen/>
              <w:t>ния, субъектов Российской Федерации в комитет по региональной политике и законнос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на 20 января 2015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 xml:space="preserve">проект федерального конституционного закона № 642775-6 </w:t>
        <w:br/>
        <w:t>"О внесении изменения в статью 47 Федерального конституционного закона "О референдуме Российской Федерации" (по вопросу уточнения наименований структурных подразделений Центрального банка Российской Федерации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проекты федеральных законов №:</w:t>
      </w:r>
    </w:p>
    <w:p>
      <w:pPr>
        <w:pStyle w:val="Normal"/>
        <w:jc w:val="both"/>
        <w:rPr/>
      </w:pPr>
      <w:r>
        <w:rPr/>
        <w:tab/>
        <w:t xml:space="preserve">555684-6 "О внесении изменений в статью 5 Федерального закона </w:t>
        <w:br/>
        <w:t>"О парламентском контроле" (о заслушивании Советом Федерации ежегодных докладов Уполномоченного по правам человека о соблюдении органами государственной власти, органами местного самоуправления прав и свобод человека и гражданина в Российской Федерации), внесенный Государственным Собранием (Ил Тумэн) Республики Саха (Якутия);</w:t>
      </w:r>
    </w:p>
    <w:p>
      <w:pPr>
        <w:pStyle w:val="Normal"/>
        <w:jc w:val="both"/>
        <w:rPr/>
      </w:pPr>
      <w:r>
        <w:rPr/>
        <w:tab/>
        <w:t>642838-6 "О внесении изменений в некоторые законодательные акты Российской Федерации" (по вопросу уточнения наименований структурных подразделений Центрального банка Российской Федерации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632306-6 "О внесении изменений в Федеральный закон "О правовом положении иностранных граждан в Российской Федерации" в части уточнения порядка представления медицинских документов" (об обязанности ежегодного представления проживающими в Российской Федерации иностранными гражданами и лицами без гражданства медицинских документов, подтверждающих отсутствие у них определенных заболеваний), внесенный Законодательным Собранием Калужской области;</w:t>
      </w:r>
    </w:p>
    <w:p>
      <w:pPr>
        <w:pStyle w:val="Normal"/>
        <w:jc w:val="both"/>
        <w:rPr/>
      </w:pPr>
      <w:r>
        <w:rPr/>
        <w:tab/>
        <w:t xml:space="preserve">625901-6 "О внесении изменений в статьи 11.1 и 11.17 Кодекса Российской Федерации об административных правонарушениях" </w:t>
        <w:br/>
        <w:t xml:space="preserve">(об усилении ответственности за отдельные правонарушения </w:t>
        <w:br/>
        <w:t>на железнодорожном транспорте), внесенный депутатами Государственной Думы Д.Ф.Вяткиным, А.С.Старовойтовым, А.В.Кретовым, Т.К.Агузаровым, З.А.Муцоевым, Р.Ш.Хайровым, И.Б.Богуславским;</w:t>
      </w:r>
    </w:p>
    <w:p>
      <w:pPr>
        <w:pStyle w:val="Normal"/>
        <w:ind w:firstLine="709"/>
        <w:jc w:val="both"/>
        <w:rPr/>
      </w:pPr>
      <w:r>
        <w:rPr/>
        <w:t xml:space="preserve">649940-6 "О внесении изменений в Федеральный закон </w:t>
        <w:br/>
        <w:t>"О государственном кадастре недвижимости" (в части совершенствования правового регулирования кадастровой деятельности), внесенный депутатом Государственной Думы А.В.Тумановым;</w:t>
      </w:r>
    </w:p>
    <w:p>
      <w:pPr>
        <w:pStyle w:val="Normal"/>
        <w:ind w:firstLine="709"/>
        <w:jc w:val="both"/>
        <w:rPr/>
      </w:pPr>
      <w:r>
        <w:rPr/>
        <w:t>645316-6 "О внесении изменения в статью 7 Федерального закона</w:t>
        <w:br/>
        <w:t xml:space="preserve">"О собраниях, митингах, демонстрациях, шествиях и пикетированиях" </w:t>
        <w:br/>
        <w:t>(в части уточнения сроков подачи уведомления о проведении публичного мероприятия), внесенный Государственным Советом Республики Коми;</w:t>
      </w:r>
    </w:p>
    <w:p>
      <w:pPr>
        <w:pStyle w:val="Normal"/>
        <w:ind w:firstLine="709"/>
        <w:jc w:val="both"/>
        <w:rPr/>
      </w:pPr>
      <w:r>
        <w:rPr/>
        <w:t>653490-6 "О внесении изменений в статью 28.7 Кодекса Российской Федерации об административных правонарушениях" (в части дополнения статьи уточняющими положениями), внесенный депутатами Государственной Думы А.А.Агеевым, Д.Ф.Вяткиным, З.А.Муцоевым, А.В.Кретовым;</w:t>
      </w:r>
    </w:p>
    <w:p>
      <w:pPr>
        <w:pStyle w:val="Normal"/>
        <w:ind w:firstLine="709"/>
        <w:jc w:val="both"/>
        <w:rPr/>
      </w:pPr>
      <w:r>
        <w:rPr/>
        <w:t>655453-6 "О внесении изменений в Федеральный закон</w:t>
        <w:br/>
        <w:t>"О государственном кадастре недвижимости" в части внесения в государственный кадастр недвижимости сведений об особых экономических зонах" (в части определения порядка включения в государственный кадастр недвижимости сведений об особых экономических зонах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643345-6 "О внесении изменения в статью 4.5 Кодекса Российской Федерации об административных правонарушениях" (в части уточнения сроков вынесения постановления по делу об административном правонарушении), внесенный Воронежской областной Думой;</w:t>
      </w:r>
    </w:p>
    <w:p>
      <w:pPr>
        <w:pStyle w:val="Normal"/>
        <w:ind w:firstLine="709"/>
        <w:jc w:val="both"/>
        <w:rPr/>
      </w:pPr>
      <w:r>
        <w:rPr/>
        <w:t xml:space="preserve">659197-6 "О внесении изменения в статью 23.1 Кодекса Российской Федерации об административных правонарушениях" (об изменении подведомственности дел об административных правонарушениях, предусмотренных статьей 14.1.2 Кодекса Российской Федерации </w:t>
        <w:br/>
        <w:t>об административных правонарушениях), внесенный Законодательным Собранием Амурской области;</w:t>
      </w:r>
    </w:p>
    <w:p>
      <w:pPr>
        <w:pStyle w:val="Normal"/>
        <w:ind w:firstLine="709"/>
        <w:jc w:val="both"/>
        <w:rPr/>
      </w:pPr>
      <w:r>
        <w:rPr/>
        <w:t xml:space="preserve">645331-6 "О внесении изменения в статью 4.5 Кодекса Российской Федерации об административных правонарушениях" (об увеличении срока давности привлечения к административной ответственности за уклонение </w:t>
        <w:br/>
        <w:t>от исполнения административного наказания), внесенный Государственным Советом Республики Коми;</w:t>
      </w:r>
    </w:p>
    <w:p>
      <w:pPr>
        <w:pStyle w:val="Normal"/>
        <w:ind w:firstLine="709"/>
        <w:jc w:val="both"/>
        <w:rPr/>
      </w:pPr>
      <w:r>
        <w:rPr/>
        <w:t>650197-6 "О внесении изменений в статью 12.19 Кодекса Российской Федерации об административных правонарушениях" (об установлении ответственности водителей автомобилей эвакуаторов за остановку и стоянку в запрещенных для этого местах), внесенный депутатами Государственной Думы И.В.Лебедевым, Я.Е.Ниловым, А.Н.Свинцовым;</w:t>
      </w:r>
    </w:p>
    <w:p>
      <w:pPr>
        <w:pStyle w:val="Normal"/>
        <w:ind w:firstLine="709"/>
        <w:jc w:val="both"/>
        <w:rPr/>
      </w:pPr>
      <w:r>
        <w:rPr/>
        <w:t>642646-6 "О внесении изменения в статью 31</w:t>
      </w:r>
      <w:r>
        <w:rPr>
          <w:vertAlign w:val="superscript"/>
        </w:rPr>
        <w:t>1</w:t>
      </w:r>
      <w:r>
        <w:rPr/>
        <w:t xml:space="preserve"> Федерального закона </w:t>
        <w:br/>
        <w:t>"О некоммерческих организациях" (в части дополнения нового вида деятельности социально ориентированных некоммерческих организаций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655495-6 "О внесении изменений в статью 26</w:t>
      </w:r>
      <w:r>
        <w:rPr>
          <w:vertAlign w:val="superscript"/>
        </w:rPr>
        <w:t>22</w:t>
      </w:r>
      <w:r>
        <w:rPr/>
        <w:t xml:space="preserve"> Федерального закона "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" и в статью 52 Федерального закона "Об общих принципах организации местного самоуправления в Российской Федерации" (в части уточнения порядка взаимодействия органов государственной власти </w:t>
        <w:br/>
        <w:t>и органов местного самоуправления с налоговыми органами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630594-6 "О внесении изменения в статью 9 Федерального закона </w:t>
        <w:br/>
        <w:t>"Об основах общественного контроля в Российской Федерации" (в части дополнения в состав субъектов общественного контроля общественных организаций), внесенный депутатом Государственной Думы А.В.Ломакиным-Румянцевым;</w:t>
      </w:r>
    </w:p>
    <w:p>
      <w:pPr>
        <w:pStyle w:val="Normal"/>
        <w:jc w:val="both"/>
        <w:rPr/>
      </w:pPr>
      <w:r>
        <w:rPr/>
        <w:tab/>
        <w:t xml:space="preserve">640588-6 "О внесении изменения в статью 26.4 Федерального закона 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 (в части увеличения срока представления законодательными (представительными) и исполнительными органами государственной власти субъектов Российской Федерации в Государственную Думу отзывов на проекты федеральных законов по предметам совместного ведения с тридцати до сорока пяти дней), внесенный депутатами Государственной Думы М.В.Емельяновым, А.А.Агеевым, А.Л.Романович, А.В.Руденко, А.Л.Бурковым;</w:t>
      </w:r>
    </w:p>
    <w:p>
      <w:pPr>
        <w:pStyle w:val="Normal"/>
        <w:jc w:val="both"/>
        <w:rPr/>
      </w:pPr>
      <w:r>
        <w:rPr/>
        <w:tab/>
        <w:t>603383-6 "О внесении изменений в статью 7.27 Кодекса Российской Федерации об административных правонарушениях" (в части изменения размера ущерба при дифференциации административной и уголовной ответственности), внесенный депутатом Государственной Думы И.И.Никитчуком;</w:t>
      </w:r>
    </w:p>
    <w:p>
      <w:pPr>
        <w:pStyle w:val="Normal"/>
        <w:jc w:val="both"/>
        <w:rPr/>
      </w:pPr>
      <w:r>
        <w:rPr/>
        <w:tab/>
        <w:t xml:space="preserve">598860-6 "О внесении изменений в статьи 3.5 и 20.19 Кодекса Российской Федерации об административных правонарушениях" </w:t>
        <w:br/>
        <w:t>(об усилении административной ответственности за совершение правонарушения, предусмотренного статьей 20.19 КоАП РФ), внесенный Законодательным Собранием Челябинской области;</w:t>
      </w:r>
    </w:p>
    <w:p>
      <w:pPr>
        <w:pStyle w:val="Normal"/>
        <w:jc w:val="both"/>
        <w:rPr/>
      </w:pPr>
      <w:r>
        <w:rPr/>
        <w:tab/>
        <w:t>662902-6 "О внесении изменений в некоторые законодательные акты Российской Федерации" (об уточнении отдельных положений некоторых законодательных актов Российской Федерации), внесенный депутатами Государственной Думы А.Г.Тарнавским, А.А.Ищенко;</w:t>
      </w:r>
    </w:p>
    <w:p>
      <w:pPr>
        <w:pStyle w:val="Normal"/>
        <w:jc w:val="both"/>
        <w:rPr/>
      </w:pPr>
      <w:r>
        <w:rPr/>
        <w:tab/>
        <w:t xml:space="preserve">659283-6 "О внесении изменения в статью 1 Федерального закона </w:t>
        <w:br/>
        <w:t xml:space="preserve">"Об общем числе мировых судей и количестве судебных участков </w:t>
        <w:br/>
        <w:t>в субъектах Российской Федерации" (об увеличении числа мировых судей), внесенный Ярославской областной Думой;</w:t>
      </w:r>
    </w:p>
    <w:p>
      <w:pPr>
        <w:pStyle w:val="Normal"/>
        <w:jc w:val="both"/>
        <w:rPr/>
      </w:pPr>
      <w:r>
        <w:rPr/>
        <w:tab/>
        <w:t xml:space="preserve">628795-6 "О внесении изменений в Кодекс Российской Федерации </w:t>
        <w:br/>
        <w:t>об административных правонарушениях" (об установлении административной ответственности за нарушение требований к обеспечению безопасности при использовании и содержании внутридомового и внутриквартирного газового оборудования), внесенный Московской областной Думой;</w:t>
      </w:r>
    </w:p>
    <w:p>
      <w:pPr>
        <w:pStyle w:val="Normal"/>
        <w:jc w:val="both"/>
        <w:rPr/>
      </w:pPr>
      <w:r>
        <w:rPr/>
        <w:tab/>
        <w:t xml:space="preserve">647776-6 "О внесении изменений в Федеральный закон </w:t>
        <w:br/>
        <w:t xml:space="preserve">"О безопасности дорожного движения" и Кодекс Российской Федерации </w:t>
        <w:br/>
        <w:t>об административных правонарушениях в части наделения Правительства Российской Федерации полномочиями устанавливать порядок принудительной эвакуации транспортных средств граждан", внесенный депутатами Государственной Думы И.В.Лебедевым, Я.Е.Ниловым, А.Н.Свинцовым;</w:t>
      </w:r>
    </w:p>
    <w:p>
      <w:pPr>
        <w:pStyle w:val="Normal"/>
        <w:jc w:val="both"/>
        <w:rPr/>
      </w:pPr>
      <w:r>
        <w:rPr/>
        <w:tab/>
        <w:t xml:space="preserve">618175-6 "О внесении изменений в Федеральный закон "О статусе члена Совета Федерации и статусе депутата Государственной Думы Федерального Собрания Российской Федерации" (о привидении </w:t>
        <w:br/>
        <w:t>в соответствие), внесенный депутатом Государственной Думы А.С.Старовойтовым;</w:t>
      </w:r>
    </w:p>
    <w:p>
      <w:pPr>
        <w:pStyle w:val="Normal"/>
        <w:jc w:val="both"/>
        <w:rPr/>
      </w:pPr>
      <w:r>
        <w:rPr/>
        <w:tab/>
        <w:t xml:space="preserve">504293-6 "О внесении изменений в Кодекс Российской федерации </w:t>
        <w:br/>
        <w:t xml:space="preserve">об административных правонарушениях" (об усилении административной ответственности за осуществление предпринимательской деятельности </w:t>
        <w:br/>
        <w:t>без государственной регистрации в качестве индивидуального предпринимателя или без государственной регистрации в качестве юридического лица), внесенный членами Совета Федерации О.А.Казанцевым, С.Л.Батиным;</w:t>
      </w:r>
    </w:p>
    <w:p>
      <w:pPr>
        <w:pStyle w:val="Normal"/>
        <w:jc w:val="both"/>
        <w:rPr/>
      </w:pPr>
      <w:r>
        <w:rPr/>
        <w:tab/>
        <w:t>633520-6 "О внесении изменений в статью 14.3 Кодекса Российской Федерации об административных правонарушениях" (в части установления ответственности за нарушения в сфере рекламы финансовых услуг), внесенный депутатом Государственной Думы В.В.Климовым;</w:t>
      </w:r>
    </w:p>
    <w:p>
      <w:pPr>
        <w:pStyle w:val="Normal"/>
        <w:jc w:val="both"/>
        <w:rPr/>
      </w:pPr>
      <w:r>
        <w:rPr/>
        <w:tab/>
        <w:t xml:space="preserve">655245-6 "О внесении изменений в отдельные законодательные акты </w:t>
        <w:br/>
        <w:t>в отношении порядка участия политических партий в выборах в органы местного самоуправления в Российской Федерации", внесенный депутатом Государственной Думы А.Н.Шериным;</w:t>
      </w:r>
    </w:p>
    <w:p>
      <w:pPr>
        <w:pStyle w:val="Normal"/>
        <w:jc w:val="both"/>
        <w:rPr/>
      </w:pPr>
      <w:r>
        <w:rPr/>
        <w:tab/>
        <w:t>659948-6 "О внесении изменений в статью 7.21 Кодекса Российской Федерации об административных правонарушениях" (об установлении ответственности для должностных и юридических лиц за нарушение правил пользования жилыми помещениями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663960-6 "О внесении изменений в Федеральный закон "О свободе совести и о религиозных объединениях" и отдельные законодательные акты Российской Федерации" (в части уточнения правового положения религиозных организаций), внесенный депутатами Государственной Думы А.Д.Жуковым, С.А.Гавриловым, Е.Б.Мизулиной, Я.Е.Ниловым, С.А.Поповым, В.П.Водолацким, М.Т.Гаджиевым, М.Ю.Маркеловым, Е.А.Гришиным;</w:t>
      </w:r>
    </w:p>
    <w:p>
      <w:pPr>
        <w:pStyle w:val="Normal"/>
        <w:jc w:val="both"/>
        <w:rPr/>
      </w:pPr>
      <w:r>
        <w:rPr/>
        <w:tab/>
        <w:t xml:space="preserve">560373-6 "О внесении изменений в Закон Российской Федерации </w:t>
        <w:br/>
        <w:t xml:space="preserve">"О средствах массовой информации" и Кодекс Российской Федерации </w:t>
        <w:br/>
        <w:t>об административных правонарушениях" (в части установления дополнительных гарантий для журналистов), внесенный депутатами Государственной Думы М.Ю.Маркеловым, В.Е.Деньгиным, Я.Е.Ниловым, Б.Л.Резником, Р.А.Шлегелем, А.Г.Тарнавским, Л.Л.Левиным, И.Е.Костуновым, В.А.Крупенниковым. Н.И.Горовым, В.В.Пинским, членом Совета Федерации А.П.Торшиным;</w:t>
      </w:r>
    </w:p>
    <w:p>
      <w:pPr>
        <w:pStyle w:val="Normal"/>
        <w:jc w:val="both"/>
        <w:rPr/>
      </w:pPr>
      <w:r>
        <w:rPr/>
        <w:tab/>
        <w:t xml:space="preserve">642197-6 "О внесении изменений в Кодекс Российской Федерации </w:t>
        <w:br/>
        <w:t>об административных правонарушениях" (об усилении административной ответственности за пользование недрами без лицензии либо с нарушением условий, предусмотренных лицензией на пользование недрами, и (или) требований, утвержденных в установленном порядке технических проектов), внесенный депутатом Государственной Думы И.И.Гильмутдиновым;</w:t>
      </w:r>
    </w:p>
    <w:p>
      <w:pPr>
        <w:pStyle w:val="Normal"/>
        <w:jc w:val="both"/>
        <w:rPr/>
      </w:pPr>
      <w:r>
        <w:rPr/>
        <w:tab/>
        <w:t>655939-6 "О внесении изменений в Федеральный закон "Об основных гарантиях избирательных прав и права на участие в референдуме граждан Российской Федерации" (по вопросу досрочного голосования), внесенный депутатами Государственной Думы И.И.Мельниковым, С.Н.Решульским, В.С.Шурчановым, Н.В.Коломейцевым, С.П.Обуховым, В.Г.Соловьевым, А.А.Пономаревым, С.П.Мамаевым;</w:t>
      </w:r>
    </w:p>
    <w:p>
      <w:pPr>
        <w:pStyle w:val="Normal"/>
        <w:jc w:val="both"/>
        <w:rPr/>
      </w:pPr>
      <w:r>
        <w:rPr/>
        <w:tab/>
        <w:t xml:space="preserve">655944-6 "О внесении изменений в статью 65 Федерального закона </w:t>
        <w:br/>
        <w:t xml:space="preserve">"Об основных гарантиях избирательных прав и права на участие </w:t>
        <w:br/>
        <w:t>в референдуме граждан Российской Федерации" (по вопросу досрочного голосования), внесенный депутатами Государственной Думы И.И.Мельниковым, С.Н.Решульским, В.С.Шурчановым, Н.В.Коломейцевым, С.П.Обуховым, В.Г.Соловьевым, А.А.Пономаревым, С.П.Мамаевым;</w:t>
      </w:r>
    </w:p>
    <w:p>
      <w:pPr>
        <w:pStyle w:val="Normal"/>
        <w:jc w:val="both"/>
        <w:rPr/>
      </w:pPr>
      <w:r>
        <w:rPr/>
        <w:tab/>
        <w:t>671745-6 "О внесении изменений в статью 23.8 Кодекса Российской Федерации об административных правонарушениях" (в части уточнения полномочий должностных лиц таможенных органов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659217-6 "О внесении изменения в статью 29 Федерального закона </w:t>
        <w:br/>
        <w:t xml:space="preserve">"Об основных гарантиях избирательных прав и права на участие </w:t>
        <w:br/>
        <w:t xml:space="preserve">в референдуме граждан Российской Федерации" (по вопросу кандидатов </w:t>
        <w:br/>
        <w:t>в члены избирательной комиссии с правом решающего голоса), внесенный депутатами Государственной Думы С.М.Мироновым, О.Л.Михеевым, А.В.Четвериковым;</w:t>
      </w:r>
    </w:p>
    <w:p>
      <w:pPr>
        <w:pStyle w:val="Normal"/>
        <w:jc w:val="both"/>
        <w:rPr/>
      </w:pPr>
      <w:r>
        <w:rPr/>
        <w:tab/>
        <w:t xml:space="preserve">666023-6 "О внесении изменения в статью 34 Закона Российской Федерации "О государственных гарантиях и компенсациях для лиц, работающих и проживающих в районах Крайнего Севера и приравненных </w:t>
        <w:br/>
        <w:t xml:space="preserve">к ним местностях" (в части расширения категории лиц, имеющих право </w:t>
        <w:br/>
        <w:t xml:space="preserve">на компенсацию расходов на оплату стоимости проезда к месту отдыха </w:t>
        <w:br/>
        <w:t xml:space="preserve">и обратно), внесенный Мурманской областной Думой; </w:t>
      </w:r>
    </w:p>
    <w:p>
      <w:pPr>
        <w:pStyle w:val="Normal"/>
        <w:jc w:val="both"/>
        <w:rPr/>
      </w:pPr>
      <w:r>
        <w:rPr/>
        <w:tab/>
        <w:t xml:space="preserve">659597-6 "О внесении изменений в Федеральный закон </w:t>
        <w:br/>
        <w:t>"Об исполнительном производстве" (оптимизация порядка и расширение альтернативных форм исполнения исполнительных документов), внесенный депутатами Государственной Думы А.А.Агеевым, А.В.Терентьевым;</w:t>
      </w:r>
    </w:p>
    <w:p>
      <w:pPr>
        <w:pStyle w:val="Normal"/>
        <w:jc w:val="both"/>
        <w:rPr/>
      </w:pPr>
      <w:r>
        <w:rPr/>
        <w:tab/>
        <w:t xml:space="preserve">661379-6 "О внесении изменений в Федеральный закон </w:t>
        <w:br/>
        <w:t>"Об исполнительном производстве" и отдельные законодательные акты Российской Федерации" (введение для недобросовестного должника временного ограничения на управление транспортным средством), внесенный депутатами Государственной Думы А.А.Агеевым, В.И.Лысаковым, А.В.Терентьевым, членом Совета Федерации И.А.Гехт;</w:t>
      </w:r>
    </w:p>
    <w:p>
      <w:pPr>
        <w:pStyle w:val="Normal"/>
        <w:jc w:val="both"/>
        <w:rPr/>
      </w:pPr>
      <w:r>
        <w:rPr/>
        <w:tab/>
        <w:t xml:space="preserve">647279-6 "О внесении изменений в статьи 5.2 и 28.3 Кодекса Российской Федерации об административных правонарушениях" </w:t>
        <w:br/>
        <w:t>(об установлении административной ответственности за незаконный вынос избирательного бюллетеня из помещения для голосования), внесенный депутатом Государственной Думы А.Н.Диденко;</w:t>
      </w:r>
    </w:p>
    <w:p>
      <w:pPr>
        <w:pStyle w:val="Normal"/>
        <w:jc w:val="both"/>
        <w:rPr/>
      </w:pPr>
      <w:r>
        <w:rPr/>
        <w:tab/>
        <w:t>677890-6 "О внесении изменений в отдельные законодательные акты Российской Федерации в целях усиления ответственности участников туристского рынка и повышения уровня правовой защиты туристов, выезжающих за пределы территории Российской Федерации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667444-6 "О внесении изменений в отдельные законодательные акты Российской Федерации по вопросам административного надзора за лицами, освобожденными из мест лишения свободы" (об уточнении порядка установления административного надзора, за лицами, судимыми за совершение преступлений экстремистской и террористической направленности, а также в части совершенствования деятельности, связанной с осуществлением надзора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624870-6 "О внесении изменений в отдельные законодательные акты Российской Федерации в целях введения запрета определенным должностным лицам иметь недвижимое имущество за границей", внесенный депутатами Государственной Думы В.Ф.Рашкиным, С.П.Обуховым, А.А.Андреевым, Н.Ф.Рябовым, О.Н.Алимовой, В.Р.Родиным, А.В.Потаповым, А.В.Корниенко, С.И.Васильцовым, Ю.В.Афониным, С.Г.Левченко, В.Н.Федоткиным, В.С.Романовым;</w:t>
      </w:r>
    </w:p>
    <w:p>
      <w:pPr>
        <w:pStyle w:val="Normal"/>
        <w:ind w:firstLine="709"/>
        <w:jc w:val="both"/>
        <w:rPr/>
      </w:pPr>
      <w:r>
        <w:rPr/>
        <w:t>О предложении Комитета Государственной Думы по конституционному законодательству и государственному строительству продлить до 08.01.2015 срок предоставления поправок к принятому в первом чтении 11.11.2014 проекту федерального закона № 590600-6 "О внесении изменений в отдельные законодательные акты Российской Федерации" (корреляция правовых норм Федерального закона "Об исполнительном производстве", Федерального закона "О судебных приставах" с Кодексом Российской Федерации об административных правонарушениях);</w:t>
      </w:r>
    </w:p>
    <w:p>
      <w:pPr>
        <w:pStyle w:val="Normal"/>
        <w:ind w:firstLine="709"/>
        <w:jc w:val="both"/>
        <w:rPr/>
      </w:pPr>
      <w:r>
        <w:rPr/>
        <w:t>постановления Государственной Думы от:</w:t>
      </w:r>
    </w:p>
    <w:p>
      <w:pPr>
        <w:pStyle w:val="Normal"/>
        <w:ind w:firstLine="709"/>
        <w:jc w:val="both"/>
        <w:rPr/>
      </w:pPr>
      <w:r>
        <w:rPr/>
        <w:t xml:space="preserve">09.12.2014 № 5585-6 ГД "О проекте федерального закона № 605028-6 </w:t>
        <w:br/>
        <w:t xml:space="preserve">"О внесении изменений в Уголовно-процессуальный кодекс Российской Федерации и Уголовно-исполнительный кодекс Российской Федерации </w:t>
        <w:br/>
        <w:t>по вопросу участия потерпевших при рассмотрении судом вопросов, связанных с исполнением приговора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09.12.2014 № 5592-6 ГД "О проекте федерального закона № 606999-6 </w:t>
        <w:br/>
        <w:t>"О внесении изменений в отдельные законодательные акты Российской Федерации и признании утратившим силу пункта 1 статьи 24 Федерального закона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(в части уточнения ограничений, обязанностей и запретов, связанных со службой в органах внутренних дел Российской Федерации, и оснований прекращения или расторжения контракта о прохождении службы в органах внутренних дел Российской Федерации)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10.12.2014 № 5623-6 ГД "О проекте федерального закона № 534085-6 "О внесении изменений в статью 2 Федерального закона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(внесен депутатами Государственной Думы Я.Е.Ниловым, М.Ю.Маркеловым, А.Г.Тарнавским, С.П.Обуховым, В.С.Золочевским, В.В.Ивановым);</w:t>
      </w:r>
    </w:p>
    <w:p>
      <w:pPr>
        <w:pStyle w:val="Normal"/>
        <w:ind w:firstLine="709"/>
        <w:jc w:val="both"/>
        <w:rPr/>
      </w:pPr>
      <w:r>
        <w:rPr/>
        <w:t>12.12.2014 № 5677-6 ГД "О проекте федерального закона № 654634-6 "О внесении изменений в отдельные законодательные акты Российской Федерации в части урегулирования вопросов, связанных с применением таможенной процедуры свободного склада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12.12.2014 5678-6 ГД "О проекте федерального закона № 654664-6 </w:t>
        <w:br/>
        <w:t xml:space="preserve">"О внесении изменений в Налоговый кодекс Российской Федерации в связи </w:t>
        <w:br/>
        <w:t>с принятием Федерального закона "О внесении изменений в отдельные законодательные акты Российской Федерации в части урегулирования вопросов, связанных с применением таможенной процедуры свободного склада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12.12.2014 № 5679-6 ГД "О проекте федерального закона № 638953-6 "О внесении изменений в отдельные законодательные акты Российской Федерации" (внесен Президентом Российской Федерации);</w:t>
      </w:r>
    </w:p>
    <w:p>
      <w:pPr>
        <w:pStyle w:val="Normal"/>
        <w:ind w:firstLine="709"/>
        <w:jc w:val="both"/>
        <w:rPr/>
      </w:pPr>
      <w:r>
        <w:rPr/>
        <w:t>16.12.2014 № 5751-6 ГД "О проекте федерального закона № 613254-6 "О внесении изменений в отдельные законодательные акты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" (внесен депутатами Государственной Думы П.В.Крашенинниковым, В.В.Пинским, А.А.Ремезковым, А.В.Кретовым, Б.К.Балашовым, Р.М.Марданшиным, Р.С.Ильясовым, М.М.Бариевым, М.Т.Гаджиевым, В.П.Водолацким, Р.Ш.Хайровым. И.Б.Богуславским, В.В.Гутеневым, З.Г.Макиевым, В.В.Ивановым, А.Г.Когогиной);</w:t>
      </w:r>
    </w:p>
    <w:p>
      <w:pPr>
        <w:pStyle w:val="Normal"/>
        <w:ind w:firstLine="709"/>
        <w:jc w:val="both"/>
        <w:rPr/>
      </w:pPr>
      <w:r>
        <w:rPr/>
        <w:t>16.12.2014 № 5752-6 ГД "О проекте федерального закона № 621120-6 "О внесении изменений в статьи 30 и 31 Уголовно-процессуального кодекса Российской Федерации" (внесен депутатами Государственной Думы В.Н.Плигиным, В.А.Поневежским, Т.К.Агузаровым, Р.Ш.Хайровым, И.Б.Богуславским, Р.М.Марданшиным);</w:t>
      </w:r>
    </w:p>
    <w:p>
      <w:pPr>
        <w:pStyle w:val="Normal"/>
        <w:ind w:firstLine="709"/>
        <w:jc w:val="both"/>
        <w:rPr/>
      </w:pPr>
      <w:r>
        <w:rPr/>
        <w:t xml:space="preserve">19.12.2014 № 5879-6 ГД "О проекте федерального закона № 624453-6 "О внесении изменения в статью 43 Федерального закона "О полиции" </w:t>
        <w:br/>
        <w:t>и порядке его применения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19.12.2014 № 5885-6 ГД "О проекте федерального закона № 648313-6 "О внесении изменений в Кодекс Российской Федерации </w:t>
        <w:br/>
        <w:t>об административных правонарушениях" (внесен депутатами Государственной Думы В.И.Лысаковым, Н.А.Шайденко, В.В.Якушевым, О.А.Ниловым, В.А.Крупенниковым);</w:t>
      </w:r>
    </w:p>
    <w:p>
      <w:pPr>
        <w:pStyle w:val="Normal"/>
        <w:ind w:firstLine="709"/>
        <w:jc w:val="both"/>
        <w:rPr/>
      </w:pPr>
      <w:r>
        <w:rPr/>
        <w:t>23.12.2014 № 5921-6 ГД "О проекте федерального закона № 652281-6 "О внесении изменения в статью 2 Федерального закона "О внесении изменения в статью 18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несен депутатами Государственной Думы В.А.Поневежским, В.Н.Плигиным, В.С.Вшивцевым, А.Г.Сидякиным, Р.М.Марданшиным, В.П.Водолацким, М.Т.Гаджиевым, И.И.Гильмутдиновым, М.М.Бариевым, О.В.Лебедевым, Т.К.Агузаровым, В.И.Лысаковым, Р.Ш.Хайровым, И.Б.Богуславским, В.Б.Кидяевым, В.В.Ивановым, Е.Л.Николаевой);</w:t>
      </w:r>
    </w:p>
    <w:p>
      <w:pPr>
        <w:pStyle w:val="Normal"/>
        <w:ind w:firstLine="709"/>
        <w:jc w:val="both"/>
        <w:rPr/>
      </w:pPr>
      <w:r>
        <w:rPr/>
        <w:t>23.12.2014 № 5922-6 ГД "О проекте федерального закона № 656471-6 "О внесении изменений в статью 18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ю 26</w:t>
      </w:r>
      <w:r>
        <w:rPr>
          <w:vertAlign w:val="superscript"/>
        </w:rPr>
        <w:t>3</w:t>
      </w:r>
      <w:r>
        <w:rPr/>
        <w:t xml:space="preserve"> Федерального закона "О политических партиях" (внесенный Думой Ханты-Мансийского автономного округа - Югры);</w:t>
      </w:r>
    </w:p>
    <w:p>
      <w:pPr>
        <w:pStyle w:val="Normal"/>
        <w:ind w:firstLine="709"/>
        <w:jc w:val="both"/>
        <w:rPr/>
      </w:pPr>
      <w:r>
        <w:rPr/>
        <w:t>постановления:</w:t>
      </w:r>
    </w:p>
    <w:p>
      <w:pPr>
        <w:pStyle w:val="Normal"/>
        <w:ind w:firstLine="709"/>
        <w:jc w:val="both"/>
        <w:rPr/>
      </w:pPr>
      <w:r>
        <w:rPr/>
        <w:t xml:space="preserve">Законодательного Собрания города Севастополя от 25.11.2014 № 61 </w:t>
        <w:br/>
        <w:t>"О законодательной инициативе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/>
        <w:t>Государственного Совета Республики Крым от 12.11.2014 № 200-1/14 "О внесении изменений в Постановление Государственного Совета Республики Крым от 09.07.2014 № 2348-6/14 "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конституционного закона "О внесении изменений в Федеральный конституционный закон "О принятии в Российскую Федерацию Республики Крым и образования в составе Российской Федерации новых субъектов – Республики Крым и города федерального значения Севастополя";</w:t>
      </w:r>
    </w:p>
    <w:p>
      <w:pPr>
        <w:pStyle w:val="Normal"/>
        <w:ind w:firstLine="709"/>
        <w:jc w:val="both"/>
        <w:rPr/>
      </w:pPr>
      <w:r>
        <w:rPr/>
        <w:t xml:space="preserve">Законодательного Собрания Еврейской автономной области </w:t>
        <w:br/>
        <w:t xml:space="preserve">от 28.11.2014: № 567 "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27 Федерального закона </w:t>
        <w:br/>
        <w:t xml:space="preserve">"О государственном кадастре недвижимости"; № 568 "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</w:t>
        <w:br/>
        <w:t xml:space="preserve">в отдельные законодательные акты Российской Федерации" и № 569 </w:t>
        <w:br/>
        <w:t>"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 xml:space="preserve">Парламента Кабардино-Балкарской Республики от 27.11.2014 </w:t>
        <w:br/>
        <w:t>№ 119-П-П "О внесении в Государственную Думу Федерального Собрания Российской Федерации в порядке законодательной инициативы проекта федерального закона "О внесении изменения в статью 151</w:t>
      </w:r>
      <w:r>
        <w:rPr>
          <w:vertAlign w:val="superscript"/>
        </w:rPr>
        <w:t>1</w:t>
      </w:r>
      <w:r>
        <w:rPr/>
        <w:t xml:space="preserve"> Уголовного кодекса Российской Федерации";</w:t>
      </w:r>
    </w:p>
    <w:p>
      <w:pPr>
        <w:pStyle w:val="Normal"/>
        <w:ind w:firstLine="709"/>
        <w:jc w:val="both"/>
        <w:rPr/>
      </w:pPr>
      <w:r>
        <w:rPr/>
        <w:t xml:space="preserve">Парламента Республики Северная Осетия-Алания: от 27.11.2014 </w:t>
        <w:br/>
        <w:t>№ 477/26-5 "О законодательной инициативе Парламента Республики Северная Осетия – Алания по внесению в Государственную Думу Федерального Собрания Российской Федерации проекта федерального закона "О внесении изменения в статью 15</w:t>
      </w:r>
      <w:r>
        <w:rPr>
          <w:vertAlign w:val="superscript"/>
        </w:rPr>
        <w:t>1</w:t>
      </w:r>
      <w:r>
        <w:rPr/>
        <w:t xml:space="preserve"> Федерального закона "Об информации, информационных технологиях и защите информации" и от 25.12.2014 № 494/27-5 "О законодательной инициативе Парламента Республики Северная Осетия – Алания по внесению в Государственную Думу Федерального Собрания Российской Федерации проекта федерального закона "О внесении изменений в Уголовный кодекс Российской Федерации и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Совета Республики Татарстан от 24.12.2014 </w:t>
        <w:br/>
        <w:t>№ 328-</w:t>
      </w:r>
      <w:r>
        <w:rPr>
          <w:lang w:val="en-US"/>
        </w:rPr>
        <w:t>V</w:t>
      </w:r>
      <w:r>
        <w:rPr/>
        <w:t xml:space="preserve"> ГС "Об обращении Государственного Совета Республики Татарстан к Президенту Российской Федерации В.В.Путину, Председателю Правительства Российской Федерации Д.А.Медведеву, Председателю Совета Федерации Федерального Собрания Российской Федерации В.И.Матвиенко, Председателю Государственной Думы Федерального Собрания Российской Федерации С.Е.Нарышкину о сохранении права на размещение рекламы на местных и региональных телеканалах;</w:t>
      </w:r>
    </w:p>
    <w:p>
      <w:pPr>
        <w:pStyle w:val="Normal"/>
        <w:ind w:firstLine="709"/>
        <w:jc w:val="both"/>
        <w:rPr/>
      </w:pPr>
      <w:r>
        <w:rPr/>
        <w:t>ознакомившись с письмом от 16.12.2014 № 01-8784 председателя Комиссии Совета законодателей Российской Федерации по проблемам международного сотрудничества, председателя Государственного Совета Республики Татарстан Ф.Х.Мухаметшина о направлении материалов совместного заседания Комитета Совета Федерации Федерального Собрания Российской Федерации по международным делам и Комиссии Совета законодателей Российской Федерации по проблемам международного сотрудничества, состоявшегося 20 ноября 2014 года</w:t>
      </w:r>
      <w:r>
        <w:rPr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 проекте федерального конституционного закона № 642775-6, проектах федеральных законов №: 555684-6, 642838-6, 632306-6, 625901-6, 649940-6, 645316-6, 653490-6, 655453-6, 643345-6, 659197-6, 645331-6, 650197-6, 642646-6, 655495-6, 630594-6, 640588-6, 603383-6, 598860-6, 662902-6, 659283-6, 628795-6, 647776-6, 618175-6, 504293-6, 633520-6, 655245-6, 659948-6, 663960-6, 560373-6, 642197-6, 655939-6, 655944-6, 671745-6, 659217-6, 666023-6, 659597-6, 661379-6, 647279-6, 677890-6, 667444-6, 624870-6, 590600-6 (продлить до 8 января 2015 года срок предоставления поправок к проекту федерального закона), постановлениях Государственной Думы №: 5585-6 ГД, 5592-6 ГД, 5623-6 ГД, 5677-6 ГД, 5678-6 ГД, 5679-6 ГД, 5751-6 ГД, 5752-6 ГД, 5879-6 ГД, № 5885-6 ГД, 5921-6 ГД, 5922-6 ГД, постановлениях: Законодательного Собрания города Севастополя, Государственного Совета Республики Крым, Законодательного Собрания Еврейской автономной области, Парламента Кабардино-Балкарской Республики, Парламента Республики Северная Осетия-Алания, Государственного Совета Республики Татарстан, письме председателя Комиссии Совета законодателей Российской Федерации по проблемам международного сотрудничества, поступивших в комитет по региональной политике и законности по состоянию на 20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5:00Z</dcterms:created>
  <dc:creator>lapshina_a_l</dc:creator>
  <dc:description/>
  <cp:keywords/>
  <dc:language>en-US</dc:language>
  <cp:lastModifiedBy>lapshina_a_l</cp:lastModifiedBy>
  <cp:lastPrinted>2015-01-14T16:37:00Z</cp:lastPrinted>
  <dcterms:modified xsi:type="dcterms:W3CDTF">2015-01-21T01:17:00Z</dcterms:modified>
  <cp:revision>79</cp:revision>
  <dc:subject/>
  <dc:title> </dc:title>
</cp:coreProperties>
</file>