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0 ноября 2004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r>
              <w:rPr>
                <w:rFonts w:cs="Calibri"/>
              </w:rPr>
              <w:t>N 159-К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КТЯБРЬСКОМ МУНИЦИПАЛЬНОМ РАЙ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7 октября 200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11.2012 N 123-К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3">
        <w:r>
          <w:rPr>
            <w:rStyle w:val="InternetLink"/>
            <w:rFonts w:cs="Calibri"/>
            <w:i/>
            <w:iCs/>
            <w:color w:val="0000FF"/>
          </w:rPr>
          <w:br/>
          <w:t>Закон Приморского края от 10.11.2004 N 159-КЗ (ред. от 13.11.2012) "Об Октябрьском муниципальном районе" (принят Законодательным Собранием Приморского края 27.10.2004) {КонсультантПлюс}</w:t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ь в составе Октябрьского муниципального района четыре муниципальных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аленкин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повец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овогеоргиев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кровск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4">
        <w:r>
          <w:rPr>
            <w:rStyle w:val="InternetLink"/>
            <w:rFonts w:cs="Calibri"/>
            <w:i/>
            <w:iCs/>
            <w:color w:val="0000FF"/>
          </w:rPr>
          <w:br/>
          <w:t>ст. 4, Закон Приморского края от 10.11.2004 N 159-КЗ (ред. от 13.11.2012) "Об Октябрьском муниципальном районе" (принят Законодательным Собранием Приморского края 27.10.2004) {КонсультантПлюс}</w:t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7BA25026C6ED11316D0A30397CA196E39BF3A61FCCDDBDDD53FAC7D21E5F547AB99F6465E50097E2132fABEF" TargetMode="External"/><Relationship Id="rId3" Type="http://schemas.openxmlformats.org/officeDocument/2006/relationships/hyperlink" Target="consultantplus://offline/ref=3DB7BA25026C6ED11316D0A30397CA196E39BF3A61FDCADAD0D53FAC7D21E5F547AB99F6465E50097E2137fAB6F" TargetMode="External"/><Relationship Id="rId4" Type="http://schemas.openxmlformats.org/officeDocument/2006/relationships/hyperlink" Target="consultantplus://offline/ref=3DB7BA25026C6ED11316D0A30397CA196E39BF3A61FDCADAD0D53FAC7D21E5F547AB99F6465E50097E2137fAB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01:00Z</dcterms:created>
  <dc:creator>omelchenko_a_e</dc:creator>
  <dc:description/>
  <dc:language>en-US</dc:language>
  <cp:lastModifiedBy>omelchenko_a_e</cp:lastModifiedBy>
  <dcterms:modified xsi:type="dcterms:W3CDTF">2015-01-14T05:02:00Z</dcterms:modified>
  <cp:revision>1</cp:revision>
  <dc:subject/>
  <dc:title/>
</cp:coreProperties>
</file>