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4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Б ОКТЯБРЬ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17 дека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10 ноября 2004 года </w:t>
        <w:br/>
        <w:t xml:space="preserve">№ 159-КЗ "Об Октябрьском муниципальном районе" (Ведомости Законодательного Собрания Приморского края, 2004, № 72, стр. 51; 2012, </w:t>
        <w:br/>
        <w:t>№ 27, стр. 74) изменения, изложив ее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Октябрьского муниципального района четыре муниципальных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аленки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Липовец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Новогеоргие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кров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Территории Октябрьского муниципального района, находящиеся вне границ образованных муниципальных образований, являются межселенными территориями Октябрьского муниципального район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5-01-16T01:12:00Z</dcterms:modified>
  <cp:revision>108</cp:revision>
  <dc:subject/>
  <dc:title> </dc:title>
</cp:coreProperties>
</file>