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51293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б Октябрьском муниципальном районе" (второе и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Ознакомившись с</w:t>
      </w:r>
      <w:r>
        <w:rPr>
          <w:szCs w:val="28"/>
        </w:rPr>
        <w:t xml:space="preserve"> проектом закона Приморского края "О внесении изменений в статью 4 Закона Приморского края "Об Октябрьском муниципальном районе" (законодательная инициатива Думы Октябрьского муниципального района от 03.12.2014 № 17, 767-ПР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готовленным с целью законодательного закрепления границ межселенных территорий Октябрьского муниципального района, находящихся вне границ муниципальных образований, не учтенных Законом Приморского края от 10 ноября 2004 года № 159-КЗ "Об Октябрьском муниципальном районе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7.12.2014 - принятым в первом чтении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читывая положительный отзыв Губернатора Приморского края на законопроект (исходящий от 18.12.2014 № 11/9102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чая отсутствие поправок к законопроекту, комитет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"Об Октябрьском муниципальном районе" </w:t>
      </w:r>
      <w:r>
        <w:rPr>
          <w:color w:val="000000"/>
          <w:szCs w:val="28"/>
        </w:rPr>
        <w:t>на заседании Законодательного Собрания 28 января 2015 года во втором и третьем чтениях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2.Рекомендовать Законодательному Собранию проект закона Приморского края "</w:t>
      </w:r>
      <w:r>
        <w:rPr>
          <w:szCs w:val="28"/>
        </w:rPr>
        <w:t>О внесении изменений в статью 4 Закона Приморского края "Об Октябрьском муниципальном районе</w:t>
      </w:r>
      <w:r>
        <w:rPr/>
        <w:t>" принять во втором и третьем чтениях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</w:t>
      </w:r>
      <w:r>
        <w:rPr/>
        <w:t>Николаевой Виктории Викторовне, депутату Законодательного Собрания Приморского края, выступить на заседании Законодательного Собрания с докладом по данному вопрос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Определить время рассмотрения - 5 минут: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В.В. Никола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45:00Z</dcterms:created>
  <dc:creator>lapshina_a_l</dc:creator>
  <dc:description/>
  <cp:keywords/>
  <dc:language>en-US</dc:language>
  <cp:lastModifiedBy>lapshina_a_l</cp:lastModifiedBy>
  <cp:lastPrinted>2014-11-12T12:55:00Z</cp:lastPrinted>
  <dcterms:modified xsi:type="dcterms:W3CDTF">2015-01-20T02:50:00Z</dcterms:modified>
  <cp:revision>42</cp:revision>
  <dc:subject/>
  <dc:title> </dc:title>
</cp:coreProperties>
</file>