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6702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рас</w:t>
              <w:softHyphen/>
              <w:t>смотрения предложений о присвоении наименований географическим объек</w:t>
              <w:softHyphen/>
              <w:t>там или о переименовании географи</w:t>
              <w:softHyphen/>
              <w:t xml:space="preserve">ческих объектов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/>
        <w:t xml:space="preserve">(законодательная инициатива прокурора Приморского края от 23.10.2014 </w:t>
        <w:br/>
        <w:t xml:space="preserve">№ 22-14-2014, </w:t>
      </w:r>
      <w:r>
        <w:rPr>
          <w:szCs w:val="28"/>
        </w:rPr>
        <w:t>732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м в целях изменения порядка выявления мнения населения относительно предложений о присвоении наименования географическому объекту или о переименовании географического объект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усматривающим проведение Законодательным Собранием Приморского края процедуры выявления мнения населения в установленные сроки путем обсуждения жителями соответствующей территории предложения о присвоении наименования географическому объекту или о переименовании географического объекта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м 26 ноября 2014 года - в первом чтени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м 17 декабря 2014 года - во втором чт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м комитетом для рассмотрения в третьем чтени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</w:r>
      <w:r>
        <w:rPr/>
        <w:t xml:space="preserve"> </w:t>
      </w:r>
      <w:r>
        <w:rPr>
          <w:color w:val="000000"/>
          <w:szCs w:val="28"/>
        </w:rPr>
        <w:t>на заседании Законодательного Собрания 28 января 2015 года в третье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Рекомендовать Законодательному Собранию проект закона </w:t>
        <w:br/>
      </w:r>
      <w:r>
        <w:rPr>
          <w:szCs w:val="28"/>
        </w:rPr>
        <w:t xml:space="preserve">"О внесении изменений в Закон Приморского края "О порядке рассмотрения предложений о присвоении наименований географическим объектам </w:t>
        <w:br/>
        <w:t>или о переименовании географических объектов в Приморском крае"</w:t>
      </w:r>
      <w:r>
        <w:rPr/>
        <w:t xml:space="preserve"> принять в третьем чтени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Ашихмину Павлу Георгиевичу, депутату </w:t>
      </w:r>
      <w:r>
        <w:rPr/>
        <w:t>Законодательного Собрания Приморского края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: для доклада - </w:t>
        <w:br/>
        <w:t>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7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1-20T02:48:00Z</dcterms:modified>
  <cp:revision>40</cp:revision>
  <dc:subject/>
  <dc:title> </dc:title>
</cp:coreProperties>
</file>