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0679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ект закона Приморского края "О внесении изменений в статью 2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, поступивший в комитет по региональной политике и законности, подготовленный Думой Спасского муниципального района, которым предлагается установить порядок формирования дум на основе прямых муниципальных выб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отмечая, что не существует закона Приморского края, в который Думой Спасского муниципального района предлагается внести изменени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правоотношения, изложенные в предлагаемом к рассмотрению законопроекте, урегулированы Законом Приморского края </w:t>
        <w:br/>
        <w:t>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законопроект не соответствует требованиям Закона Приморского края от 22 декабря 2008 года № 373-КЗ "О законодательной деятельности в Приморском крае" (далее – Закон Примор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ри этом по сути предлагаемого к рассмотрению законопроекта следует отметить замеч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Думой Спасского муниципального района не представлено решение о внесении проекта закона в Законодательное Собрание Приморского края в качестве законодатель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рядок внесения законопроекта не соответствует требованиям Закона Приморского края (субъект права законодательной инициативы направляет законопроект вместе с сопроводительным письмом на имя председателя Законодательного Собрания Приморского кра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название законопроекта в сопроводительном письме, финансово-экономическом обосновании и перечне отличается от названия в тексте и пояснительной запис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нет преамбулы, статьи 1, статьи с положениями о сроках и порядке вступления закона в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предложение по представленному проекту закона не оформлено Думой Спасского муниципального района как законодательная инициатива, при этом представленный проект закона не соответствует правилам юридической техники, комитет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1.Вернуть проект закона </w:t>
      </w:r>
      <w:r>
        <w:rPr>
          <w:szCs w:val="28"/>
        </w:rPr>
        <w:t>Приморского края "О внесении изменений в статью 2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Направить настоящее решение в Думу Спас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3:00Z</dcterms:created>
  <dc:creator>lapshina_a_l</dc:creator>
  <dc:description/>
  <cp:keywords/>
  <dc:language>en-US</dc:language>
  <cp:lastModifiedBy>lapshina_a_l</cp:lastModifiedBy>
  <cp:lastPrinted>2015-01-15T11:35:00Z</cp:lastPrinted>
  <dcterms:modified xsi:type="dcterms:W3CDTF">2015-01-20T02:54:00Z</dcterms:modified>
  <cp:revision>18</cp:revision>
  <dc:subject/>
  <dc:title> </dc:title>
</cp:coreProperties>
</file>