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8224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2  Закона Приморского края "О   референдум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(законодательная инициатива прокурора Приморского края от 17.10.2014 </w:t>
        <w:br/>
        <w:t xml:space="preserve">№ 22-14-2014, 718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готовленный с целью уточнения порядка оформления ходатайства по проведению референдума, если инициатором проведения является избирательное или иное общественное объединение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ходатайство должно быть подписано всеми членами руководящего органа избирательного объединения, иного общественного объединения либо руководящего органа его регионального отделения или иного структурного подразделения, поддержавшими решение о выдвижении инициативы проведения референдума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17.12.2014 - в первом чтен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  <w:br/>
        <w:t>на заседании Законодательного Собрания 28 января 2015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22 Закона Приморского края "О референдуме Приморского края</w:t>
      </w:r>
      <w:r>
        <w:rPr/>
        <w:t xml:space="preserve">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- 5 минут: для доклада - 1 минута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6:00Z</dcterms:created>
  <dc:creator>lapshina_a_l</dc:creator>
  <dc:description/>
  <cp:keywords/>
  <dc:language>en-US</dc:language>
  <cp:lastModifiedBy>lapshina_a_l</cp:lastModifiedBy>
  <cp:lastPrinted>2014-03-11T16:54:00Z</cp:lastPrinted>
  <dcterms:modified xsi:type="dcterms:W3CDTF">2015-01-20T02:49:00Z</dcterms:modified>
  <cp:revision>10</cp:revision>
  <dc:subject/>
  <dc:title> </dc:title>
</cp:coreProperties>
</file>