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929732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0</w:t>
            </w:r>
          </w:p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жарском муниципальном район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слушав информацию председателя Думы Пожарского муниципального района Кирпичева Виктора Стефановича о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екте закона Приморского края "О внесении изменений в Закон Приморского края </w:t>
        <w:br/>
        <w:t xml:space="preserve">"О Пожарском муниципальном районе", внесенном в Законодательное Собрание Приморского края Думой Пожарского муниципального района </w:t>
        <w:br/>
        <w:t xml:space="preserve">в качестве законодательной инициативы (исходящий от 01.12.2014 № 191, 781-ПР),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ом с целью законодательного закрепления межселенных территорий Пожарского муниципального района, не учтенных Законом Приморского края от 7 декабря 2004 года № 191-КЗ "О Пожарском муниципальном районе"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мечая, что законопроектом, наряду с законодательным закреплением межселенных территорий Пожарского муниципального района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лагается исключить село Охотничий из состава Краснояровского сельского поселения без включения в состав иных поселений и отнести указанное село к межселенной территории Пожарского муниципального района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мечая, что исключение села Охотничий из состава Краснояровского сельского поселения повлечет за собой изменение границ Краснояр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уководствуясь частью 4 статьи 12 Федерального закона от 6 октября 2003 года № 131-ФЗ "Об общих принципах организации местного самоуправления в Российской Федерации", согласно которой изменение границы поселения, не влекущее отнесения территории отдельного входящего в их состав населенного пункта к территориям других муниципальных районов или поселений, осуществляется с учетом мнения населения, выраженного представительным органом соответствующего поселения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читывая информацию </w:t>
      </w:r>
      <w:r>
        <w:rPr>
          <w:szCs w:val="28"/>
        </w:rPr>
        <w:t>председателя Думы Пожарского муниципального района Кирпичева В.С.</w:t>
      </w:r>
      <w:r>
        <w:rPr/>
        <w:t xml:space="preserve"> об отрицательном мнение населения об </w:t>
      </w:r>
      <w:r>
        <w:rPr>
          <w:szCs w:val="28"/>
        </w:rPr>
        <w:t>исключении села Охотничий из состава Краснояровского сельского поселения и его отнесение к межселенной территории Пожарского муниципального района</w:t>
      </w:r>
      <w:r>
        <w:rPr/>
        <w:t xml:space="preserve">, выраженном решением муниципального комитета Краснояровского сельского поселения,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имая во внимание положительный официальный отзыв Губернатора Приморского края от 30.12.2014 № 11/9501 на законопроект в части установления межселенных территорий Пожарского муниципального района, </w:t>
      </w:r>
      <w:r>
        <w:rPr>
          <w:szCs w:val="28"/>
        </w:rPr>
        <w:t>а в части исключения села Охотничий из состава Краснояровского сельского поселения – принятие законопроекта при наличии документов о мнении населения, комитет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Перенести рассмотрение вопроса "О проекте закона Приморского края "О внесении изменений в Закон Приморского края "О Пожарском муниципальном районе" на очередное заседание комитета на которое пригласить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главу, председателя муниципального комитета Краснояровского сельского поселения Каленчугу Владимира Петровича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седателя Думы Пожарского муниципального района Кирпичева Виктора Стефанович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2.Направить настоящее решение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председателю Думы Пожарского муниципального района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главе, председателю муниципального комитета Краснояров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депутату Законодательного Собрания Приморского края от избирательного округа № 19 Милушу В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ствующий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на заседании  комитета</w:t>
        <w:tab/>
        <w:tab/>
        <w:tab/>
        <w:tab/>
        <w:tab/>
        <w:tab/>
        <w:tab/>
        <w:t xml:space="preserve"> В.В. Никола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45:00Z</dcterms:created>
  <dc:creator>lapshina_a_l</dc:creator>
  <dc:description/>
  <cp:keywords/>
  <dc:language>en-US</dc:language>
  <cp:lastModifiedBy>yachuk_m_v</cp:lastModifiedBy>
  <cp:lastPrinted>2015-01-20T16:29:00Z</cp:lastPrinted>
  <dcterms:modified xsi:type="dcterms:W3CDTF">2015-01-22T06:39:00Z</dcterms:modified>
  <cp:revision>53</cp:revision>
  <dc:subject/>
  <dc:title> </dc:title>
</cp:coreProperties>
</file>