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851044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опубликовании объявления о представлении кандидатур для избра</w:t>
              <w:softHyphen/>
              <w:t>ния представителем от Законодатель</w:t>
              <w:softHyphen/>
              <w:t>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информацию председателя комитета Законодательного Собрания по региональной политике и законности Текиева Д.А. о вакантном месте представителя от Законодательного Собрания Приморского края в квалификационной комиссии при адвокатской палате Приморского края (далее – представитель от Законодательного Собрания),</w:t>
      </w:r>
    </w:p>
    <w:p>
      <w:pPr>
        <w:pStyle w:val="Normal"/>
        <w:autoSpaceDE w:val="false"/>
        <w:ind w:firstLine="709"/>
        <w:jc w:val="both"/>
        <w:rPr/>
      </w:pPr>
      <w:r>
        <w:rPr/>
        <w:t>отмечая следующе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с</w:t>
      </w:r>
      <w:r>
        <w:rPr>
          <w:szCs w:val="28"/>
        </w:rPr>
        <w:t>огласно статье 33 Федерального закона от 31 мая 2002 года № 63-ФЗ "Об адвокатской деятельности и адвокатуре в Российской Федерации" квалификационная комиссия при адвокатской палате субъекта Российской Федерации формируется на срок два года в количестве 13 членов комиссии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этом по нормам представительства от законодательного (представительного) органа государственной власти субъекта Российской Федерации в квалификационную комиссию избираются два представителя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в настоящее время представителем от Законодательного Собрания является </w:t>
      </w:r>
      <w:r>
        <w:rPr/>
        <w:t>Ломакин Максим Вячеславович (постановление Законодательного Собрания Приморского края от 28.05.2014 № 1361),</w:t>
      </w:r>
    </w:p>
    <w:p>
      <w:pPr>
        <w:pStyle w:val="Normal"/>
        <w:autoSpaceDE w:val="false"/>
        <w:ind w:firstLine="709"/>
        <w:jc w:val="both"/>
        <w:rPr/>
      </w:pPr>
      <w:r>
        <w:rPr/>
        <w:t>30.07.2014 истек срок полномочий представителя от Законодательного Собрания Яровенко Василия Васильевич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, что в Приморской газете были опубликованы объявления: </w:t>
      </w:r>
    </w:p>
    <w:p>
      <w:pPr>
        <w:pStyle w:val="Normal"/>
        <w:autoSpaceDE w:val="false"/>
        <w:ind w:firstLine="709"/>
        <w:jc w:val="both"/>
        <w:rPr/>
      </w:pPr>
      <w:r>
        <w:rPr/>
        <w:t>от 30.05.2014 № 57 (предложение о приеме соответствующих документов до 1 июля 2014 года),</w:t>
      </w:r>
    </w:p>
    <w:p>
      <w:pPr>
        <w:pStyle w:val="Normal"/>
        <w:autoSpaceDE w:val="false"/>
        <w:ind w:firstLine="709"/>
        <w:jc w:val="both"/>
        <w:rPr/>
      </w:pPr>
      <w:r>
        <w:rPr/>
        <w:t>от 11.06.2014 № 76 (предложение о приеме соответствующих документов до 31 августа 2014 года), но документов в Законодательное Собрание не поступал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статьей 4 Закона Приморского края от 4 апреля </w:t>
        <w:br/>
        <w:t>2003 года № 45-КЗ 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, согласно которой п</w:t>
      </w:r>
      <w:r>
        <w:rPr>
          <w:szCs w:val="28"/>
        </w:rPr>
        <w:t xml:space="preserve">редседатель Законодательного Собрания публикует в средствах массовой информации сообщение с предложением представлять кандидатуры для избрания представителями от Законодательного Собрания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>
          <w:szCs w:val="28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1.Рекомендовать председателю Законодательного Собрания Приморского края опубликовать в средствах массовой информации объявление следующего содержания: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"</w:t>
      </w:r>
      <w:r>
        <w:rPr/>
        <w:t>В соответствии с Законом Приморского края № 45-КЗ 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 Законодательное Собрание Приморского края объявляет о приеме предложений о кандидатах для избрания представителем от Законодательного Собрания Приморского края (далее – представитель от Законодательного Собрания) в квалификационной комиссии при адвокатской палате Приморского края.</w:t>
      </w:r>
    </w:p>
    <w:p>
      <w:pPr>
        <w:pStyle w:val="Normal"/>
        <w:jc w:val="both"/>
        <w:rPr/>
      </w:pPr>
      <w:r>
        <w:rPr/>
        <w:tab/>
        <w:t xml:space="preserve">Предложения направляются до 31 марта 2015 года в Законодательное Собрание Приморского края по адресу: 690110, г. Владивосток, </w:t>
        <w:br/>
        <w:t xml:space="preserve">ул. Светланская, 22, тел. 220-95-75, 220-54-07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рассмотрения вопроса об избрании представителями от Законодательного Собрания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едставление группы депутатов Законодательного Собрания либо решение общественной организации, коллектива образовательной организации, указанных в </w:t>
      </w:r>
      <w:hyperlink r:id="rId4">
        <w:r>
          <w:rPr>
            <w:rStyle w:val="InternetLink"/>
            <w:szCs w:val="28"/>
          </w:rPr>
          <w:t>статье 3</w:t>
        </w:r>
      </w:hyperlink>
      <w:r>
        <w:rPr>
          <w:szCs w:val="28"/>
        </w:rPr>
        <w:t xml:space="preserve"> настоящего Закона, о выдвижении кандидатур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опии свидетельства о регистрации и устава общественной организации для организации, указанной в </w:t>
      </w:r>
      <w:hyperlink r:id="rId5">
        <w:r>
          <w:rPr>
            <w:rStyle w:val="InternetLink"/>
            <w:szCs w:val="28"/>
          </w:rPr>
          <w:t>статье 3</w:t>
        </w:r>
      </w:hyperlink>
      <w:r>
        <w:rPr>
          <w:szCs w:val="28"/>
        </w:rPr>
        <w:t xml:space="preserve"> настоящего Зак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кандидата о согласии быть представителем от Законодательного Собр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ичный листок по учету кадров кандида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линник документа, удостоверяющего личность кандидата, или его коп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линник или копию документа, подтверждающего высшее юридическое образование либо ученую степень по юридической специа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арактеристика с последнего места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правка по форме согласно </w:t>
      </w:r>
      <w:hyperlink r:id="rId6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Закону.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Разместить указанное объявление на официальном сайте Законодательного Собрания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В.В. Николае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2E9789E9778E6EBCE6F655AA08AF6E8F601A6F52B2581C69BADEA2C8E9452456D5A0EC7D7114D29DFC5F4k0f6W" TargetMode="External"/><Relationship Id="rId5" Type="http://schemas.openxmlformats.org/officeDocument/2006/relationships/hyperlink" Target="consultantplus://offline/ref=62E9789E9778E6EBCE6F655AA08AF6E8F601A6F52B2581C69BADEA2C8E9452456D5A0EC7D7114D29DFC5F4k0f6W" TargetMode="External"/><Relationship Id="rId6" Type="http://schemas.openxmlformats.org/officeDocument/2006/relationships/hyperlink" Target="consultantplus://offline/ref=62E9789E9778E6EBCE6F655AA08AF6E8F601A6F52B2581C69BADEA2C8E9452456D5A0EC7D7114D29DFC5F7k0f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2:53:00Z</dcterms:created>
  <dc:creator>lapshina_a_l</dc:creator>
  <dc:description/>
  <cp:keywords/>
  <dc:language>en-US</dc:language>
  <cp:lastModifiedBy>lapshina_a_l</cp:lastModifiedBy>
  <cp:lastPrinted>2015-01-15T09:38:00Z</cp:lastPrinted>
  <dcterms:modified xsi:type="dcterms:W3CDTF">2015-01-20T02:47:00Z</dcterms:modified>
  <cp:revision>10</cp:revision>
  <dc:subject/>
  <dc:title> </dc:title>
</cp:coreProperties>
</file>