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962318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"О Черниговском муниципальном район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конодательную инициативу Думы Черниговского муниципального района, - проект закона Приморского края "О внесении дополнений в Закон Приморского края "О Черниговском муниципальном районе" (исходящий </w:t>
      </w:r>
      <w:bookmarkStart w:id="0" w:name="_GoBack"/>
      <w:bookmarkEnd w:id="0"/>
      <w:r>
        <w:rPr>
          <w:szCs w:val="28"/>
        </w:rPr>
        <w:t xml:space="preserve">от 01.12.2014 № 45, 791-ПР)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дготовленную с целью законодательного закрепления межселенной территории в границах Черниговского муниципального района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имая во внимание предложения комитета о необходимости внесения юридико-технических корректировок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в наименование законопроекта - "О внесении изменений в статью 4 Закона Приморского края "О Черниговском муниципальном районе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определения порядка вступления в силу Закона Приморского края - по истечении 10 дней </w:t>
      </w:r>
      <w:r>
        <w:rPr>
          <w:rFonts w:eastAsia="Calibri"/>
          <w:szCs w:val="28"/>
        </w:rPr>
        <w:t>со дня его официального опублик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итывая согласие субъекта права законодательной инициативы с данными корректировками до рассмотрения законопроекта в первом чтении, комитет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1.Одобрить проект </w:t>
      </w:r>
      <w:r>
        <w:rPr>
          <w:szCs w:val="28"/>
        </w:rPr>
        <w:t>закона Приморского края "О внесении дополнений Закон Приморского края "О Черниговском муниципальном районе" - законодательную инициативу Думы Черниговского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дополнений в Закон Приморского края "О Черниговском муниципальном районе"</w:t>
      </w:r>
      <w:r>
        <w:rPr/>
        <w:t xml:space="preserve"> в первом чтении на заседании Законодательного Собрания 28 января </w:t>
        <w:br/>
        <w:t xml:space="preserve">2015 года с уточненным наименованием – </w:t>
      </w:r>
      <w:r>
        <w:rPr>
          <w:szCs w:val="28"/>
        </w:rPr>
        <w:t>"О внесении изменений в статью 4 Закона Приморского края "О Черниговском муниципальном районе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Черниговском муниципальном районе" </w:t>
      </w:r>
      <w:r>
        <w:rPr/>
        <w:t>принять в первом чтении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>5.Определить время рассмотрения - 5 минут: для доклада - 3 минуты, содоклада - 1 минута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708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 Знак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56:00Z</dcterms:created>
  <dc:creator>Баханаева</dc:creator>
  <dc:description/>
  <cp:keywords/>
  <dc:language>en-US</dc:language>
  <cp:lastModifiedBy>yachuk_m_v</cp:lastModifiedBy>
  <dcterms:modified xsi:type="dcterms:W3CDTF">2015-01-20T04:24:00Z</dcterms:modified>
  <cp:revision>8</cp:revision>
  <dc:subject/>
  <dc:title/>
</cp:coreProperties>
</file>