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12209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председателя Приморского краевого суда Хижинского А.А. о назначении на должности мировых судей (представление председателя Приморского краевого суда от 27.11.2014 № КК-303):</w:t>
      </w:r>
    </w:p>
    <w:p>
      <w:pPr>
        <w:pStyle w:val="Normal"/>
        <w:ind w:firstLine="709"/>
        <w:jc w:val="both"/>
        <w:rPr/>
      </w:pPr>
      <w:r>
        <w:rPr/>
        <w:t>на пятилетний срок полномочий кандидатур:</w:t>
      </w:r>
    </w:p>
    <w:p>
      <w:pPr>
        <w:pStyle w:val="Normal"/>
        <w:ind w:firstLine="709"/>
        <w:jc w:val="both"/>
        <w:rPr/>
      </w:pPr>
      <w:r>
        <w:rPr/>
        <w:t>Рубель Юлии Сергеевны - на судебный участок № 26 Фрунзенского судебного района города Владивостока Приморского края (трехлетний срок полномочий истекает 28.02.2015, постановление Законодательного Собрания Приморского края от 29.02.2012 № 62),</w:t>
      </w:r>
    </w:p>
    <w:p>
      <w:pPr>
        <w:pStyle w:val="Normal"/>
        <w:ind w:firstLine="709"/>
        <w:jc w:val="both"/>
        <w:rPr/>
      </w:pPr>
      <w:r>
        <w:rPr/>
        <w:t>Ведюна Виталия Анатольевича на судебный участок № 72 Кировского судебного района Приморского края (пятилетний срок полномочий истекает 30.04.2015, постановление Законодательного Собрания Приморского края от 17.03.2010 № 2053);</w:t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лючения квалификационной коллегии судей Приморского края от 30.10.2014 № 10/2 и 10/3 с рекомендациями </w:t>
        <w:br/>
        <w:t>к назначению на должности мировых судей Приморского края кандидатур Рубель Ю.С. и Ведюна В.А.;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</w:t>
      </w:r>
    </w:p>
    <w:p>
      <w:pPr>
        <w:pStyle w:val="Normal"/>
        <w:ind w:firstLine="709"/>
        <w:jc w:val="both"/>
        <w:rPr/>
      </w:pPr>
      <w:r>
        <w:rPr/>
        <w:t>Дикусара С.В. - на кандидатуру Рубель Ю.С.;</w:t>
      </w:r>
    </w:p>
    <w:p>
      <w:pPr>
        <w:pStyle w:val="Normal"/>
        <w:ind w:firstLine="709"/>
        <w:jc w:val="both"/>
        <w:rPr/>
      </w:pPr>
      <w:r>
        <w:rPr/>
        <w:t>Кваши А.Л. - на кандидатуру Ведюна В.А.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рекомендациями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Рубель Юлии Сергеевны на должность мирового судьи судебного участка № 26 Фрунзен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Ведюна Виталия Анатольевича на должность мирового судьи судебного участка № 72 Кировского судеб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28 января 2015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на должности мировых судей на пятилетний срок полномочий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ель</w:t>
            </w:r>
          </w:p>
          <w:p>
            <w:pPr>
              <w:pStyle w:val="Normal"/>
              <w:jc w:val="both"/>
              <w:rPr/>
            </w:pPr>
            <w:r>
              <w:rPr/>
              <w:t>Юлию Сергеевну</w:t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26 Фрунзе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юна</w:t>
            </w:r>
          </w:p>
          <w:p>
            <w:pPr>
              <w:pStyle w:val="Normal"/>
              <w:jc w:val="both"/>
              <w:rPr/>
            </w:pPr>
            <w:r>
              <w:rPr/>
              <w:t>Виталия Анатольевича</w:t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72 Кировского судебного района Приморского кра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10 минут: для доклада и содоклада – по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В.В. Никола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01:00Z</dcterms:created>
  <dc:creator>lapshina_a_l</dc:creator>
  <dc:description/>
  <cp:keywords/>
  <dc:language>en-US</dc:language>
  <cp:lastModifiedBy>lapshina_a_l</cp:lastModifiedBy>
  <cp:lastPrinted>2015-01-14T14:33:00Z</cp:lastPrinted>
  <dcterms:modified xsi:type="dcterms:W3CDTF">2015-01-20T02:47:00Z</dcterms:modified>
  <cp:revision>8</cp:revision>
  <dc:subject/>
  <dc:title> </dc:title>
</cp:coreProperties>
</file>