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, подготовленные и доработанные </w:t>
        <w:br/>
        <w:t>комитетом по бюджетно-налоговой политике и финансовым ресурсам и принятые Законодательным Собранием Приморского края в 201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97"/>
        <w:gridCol w:w="170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о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постано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статью 8 Закона Приморского края "О транспортном налоге" (первое чтение). 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внесении изменений в статью 8 Закона Приморского края "О транспортном налоге" (второе, третье чтения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создании рабочей группы по разработке предложений по финансовой поддержке бюджетов муниципальных образований Приморского края. Комитет – Кулагин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4 год и плановый период 2015 и 2016 годов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Губернатор Приморского края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4 год и плановый период 2015 и 2016 годов" (втор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"О краевом бюджете на 2014 год и плановый период 2015 и </w:t>
              <w:br/>
              <w:t>2016 годов" (треть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тесте прокурора Приморского края от 27.01.2014 № 713-3-14 на абзац двенадцатый пункта 7, абзац одиннадцатый пункта 8 статьи 9 Закона Приморского края "О краевом бюджете на 2014 год и плановый период 2015 и 2016 годов".</w:t>
            </w:r>
          </w:p>
          <w:p>
            <w:pPr>
              <w:pStyle w:val="Style17"/>
              <w:jc w:val="both"/>
              <w:rPr/>
            </w:pPr>
            <w:r>
              <w:rPr/>
              <w:t>Прокурор Приморского края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втор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3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треть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3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б отчете о деятельности Контрольно-счетной палаты Приморского края </w:t>
            </w:r>
          </w:p>
          <w:p>
            <w:pPr>
              <w:pStyle w:val="Style17"/>
              <w:jc w:val="both"/>
              <w:rPr/>
            </w:pPr>
            <w:r>
              <w:rPr/>
              <w:t>в 2013 году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Надеина О.С./Кулагин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3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4 год и плановый период 2015 и 2016 годов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Губернатор Приморского края – Кулагин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4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"О краевом бюджете на 2014 год и плановый период 2015 и </w:t>
            </w:r>
          </w:p>
          <w:p>
            <w:pPr>
              <w:pStyle w:val="Style17"/>
              <w:jc w:val="both"/>
              <w:rPr/>
            </w:pPr>
            <w:r>
              <w:rPr/>
              <w:t>2016 годов" (второе, третье чтения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Кулагин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4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Губернатор Приморского края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4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2016 годов" (второе, третье чтения)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4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федерального закона № 468402-6 "О внесении изменений в статью 346</w:t>
            </w:r>
            <w:r>
              <w:rPr>
                <w:vertAlign w:val="superscript"/>
              </w:rPr>
              <w:t>43</w:t>
            </w:r>
            <w:r>
              <w:rPr/>
              <w:t xml:space="preserve"> части второй Налогового кодекса Российской Федерации"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Шварцштейн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4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б изменении текста проекта федерального закона № 402455-6 "О внесении изменений в Федеральный закон "О трудовых пенсиях в Российской Федерации", внесенного в Государственною Думу Федерального Собрания Российской Федерации Законодательным Собранием Приморского края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4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4 год и плановый период 2015 и 2016 годов" (первое чтение)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Губернатор Приморского края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краевом бюджете на 2014 год и плановый период 2015 и </w:t>
              <w:br/>
              <w:t>2016 годов" (второе, третье чтения)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 (второе чтение)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митет – Шварцштейн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государственных должностях Приморского края" (третье чтение)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митет – Шварцштейн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атентной системе налогообложения на территории Приморского края" (первое чтение)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Губернатор Приморского края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налоге на имущество организаций" (первое чтение)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Губернатор Приморского края – Кулагин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совмест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парламентском контроле"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митет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25.04.2012 № 133 "О структуре и штатной численности Контрольно-счетной палаты Приморского края"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митет – Шварцштейн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4 год и плановый период 2015 и 2016 годов" (первое чтение)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Губернатор Приморского края – Кулагин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6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краевом бюджете на 2014 год и плановый период 2015 и 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2016 годов" (второе, третье чтения)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митет – Кулагин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6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проекте закона Приморского края "Об исполнении краевого бюджета </w:t>
              <w:br/>
              <w:t>за 2013 год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Губернатор Приморского края – Кулагин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6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б исполнении краевого бюджета </w:t>
              <w:br/>
              <w:t>за 2013 год" (второе, третье чтения)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митет – Кулагин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6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исполнении бюджета территориального фонда обязательного медицинского страхования Приморского края за 2013 год" (первое чтение)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Губернатор Приморского края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6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"Об исполнении бюджета территориального фонда обязательного медицинского страхования Приморского края </w:t>
              <w:br/>
              <w:t>за 2013 год" (второе, третье чтения)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6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патентной системе налогообложения на территории Приморского края" (второе, третье чтения).</w:t>
            </w:r>
          </w:p>
          <w:p>
            <w:pPr>
              <w:pStyle w:val="Style17"/>
              <w:jc w:val="both"/>
              <w:rPr/>
            </w:pPr>
            <w:r>
              <w:rPr/>
              <w:t>Губернатор Приморского края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6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б утверждении сметы расходов Законодательного Собрания Приморского края на 2015 год и плановый период 2016 и 2017 годов.</w:t>
            </w:r>
          </w:p>
          <w:p>
            <w:pPr>
              <w:pStyle w:val="Style17"/>
              <w:jc w:val="both"/>
              <w:rPr/>
            </w:pPr>
            <w:r>
              <w:rPr/>
              <w:t>Депутат ЗС ПК Текиев Д.А.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7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4 год и плановый период 2015 и 2016 годов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Губернатор Приморского края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7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"О краевом бюджете на 2014 год и плановый период 2015 и </w:t>
            </w:r>
          </w:p>
          <w:p>
            <w:pPr>
              <w:pStyle w:val="Style17"/>
              <w:jc w:val="both"/>
              <w:rPr/>
            </w:pPr>
            <w:r>
              <w:rPr/>
              <w:t>2016 годов" (второе, третье чтения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7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4 год и плановый период 2015 и 2016 годов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Губернатор Приморского края – Кулагин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9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"О краевом бюджете на 2014 год и плановый период 2015 и </w:t>
              <w:br/>
              <w:t>2016 годов" (второе, третье чтения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Кулагин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5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9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9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одательной инициативе Вер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9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4 год и плановый период 2015 и 2016 годов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Губернатор Приморского края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0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4 год и плановый период 2015 и 2016 годов" (второе, третье чтения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0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статью 5 Закона Приморского края "О транспортном налоге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Губернатор Приморского края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0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0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втор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0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внесении изменения в статью 50 Закона Приморского края "О бюджетном устройстве, бюджетном процессе и межбюджетных отношениях в Приморском крае"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0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внесении изменений в приложение к постановлению Законодательного Собрания Приморского края от 25.04.2012 № 133 "О структуре и штатной численности Контрольно-счетной палаты Приморского края"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Шварцштейн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5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0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федерального закона № 605370-6 "О внесении изменений в Налоговый кодекс Российской Федерации и иные законодательные акты Российской Федерации".</w:t>
            </w:r>
          </w:p>
          <w:p>
            <w:pPr>
              <w:pStyle w:val="Style17"/>
              <w:jc w:val="both"/>
              <w:rPr/>
            </w:pPr>
            <w:r>
              <w:rPr/>
              <w:t>Государственная Дума Федерального Собрания Российской Федерации – Шварцштейн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0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б обращении Законодательного Собрания Республики Карелия к Председателю Правительства Российской Федерации Д.А. Медведеву по вопросу включения в перечень доходов, не подлежащих налогообложению (освобождаемых от налогообложения), предусмотренных статьей 217 Налогового кодекса Российской Федерации, доходов, полученных в рамках реализации целевых программ, направленных на привлечение и закрепление медицинских специалистов в государственной системе здравоохранения.</w:t>
            </w:r>
          </w:p>
          <w:p>
            <w:pPr>
              <w:pStyle w:val="Style17"/>
              <w:jc w:val="both"/>
              <w:rPr/>
            </w:pPr>
            <w:r>
              <w:rPr/>
              <w:t>Законодательное Собрание Республики Карелия – Шварцштейн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0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логе на имущество организаций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Губернатор Приморского края – Шварцштейн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1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инятии в первом чтении проекта закона Приморского края "О краевом бюджете на 2015 год и плановый период 2016 и 2017 годов" и об основных характеристиках краевого бюджета на 2015 год и плановый период 2016 и 2017 годов.</w:t>
            </w:r>
          </w:p>
          <w:p>
            <w:pPr>
              <w:pStyle w:val="Style17"/>
              <w:jc w:val="both"/>
              <w:rPr/>
            </w:pPr>
            <w:r>
              <w:rPr/>
              <w:t>Губернатор Приморского края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6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1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бюджете территориального фонда обязательного медицинского страхования Приморского края на 2015 год и плановый период 2016 и 2017 годов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Губернатор Приморского края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1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Губернатор Приморского края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1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 (втор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1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 (треть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1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логе на имущество организаций" (втор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Шварцштейн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1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налоге на имущество организаций" (треть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Шварцштейн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1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втор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1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треть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1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транспортном налоге" (второе чтение)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1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транспортном налоге" (третье чтение)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1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605519-6 "О внесении изменений в Бюджетный кодекс Российской Федерации"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митет – Евдоким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1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Государственного Собрания (Ил Тумэн) Республики Саха (Якутия) по внесению в Государственную Думу Федерального Собрания Российской Федерации проекта федерального закона "О внесении изменения в статью 179 Бюджетного кодекса Российской Федерации (в части выделения подпрограмм и (или) отдельных разделов в государственных программах Российской Федерации)"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митет – Шварцштейн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11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бюджете на 2015 год и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плановый период 2016 и 2017 годов" (возвращение к процедуре первого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чтения)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закона Приморского края "О краевом бюджете на 2015 год и плановый период 2016 и 2017 годов" и об основных характеристиках краевого бюджета на 2015 год и плановый период 2016 и 2017 годов (повторное рассмотрение)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о втором чтении проекта закона Приморского края "О краевом бюджете на 2015 год и плановый период 2016 и 2017 годов"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бюджете территориального фонда</w:t>
            </w:r>
          </w:p>
          <w:p>
            <w:pPr>
              <w:pStyle w:val="Style17"/>
              <w:jc w:val="both"/>
              <w:rPr/>
            </w:pPr>
            <w:r>
              <w:rPr/>
              <w:t>обязательного медицинского страхования Приморского края на 2015 год и плановый период 2016 и 2017 годов" (втор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4 год и плановый период 2015 и 2016 годов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Губернатор Приморского края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внесении изменений в Закон Приморского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края "О краевом бюджете на 2014 год и плановый период 2015 и </w:t>
              <w:br/>
              <w:t>2016 годов" (второе, третье чтения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краевом бюджете на 2015 год и плановый период 2016 и 2017 годов" (треть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внесении изменений в Закон Приморского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края "О краевом бюджете на 2014 год и плановый период 2015 и </w:t>
            </w:r>
          </w:p>
          <w:p>
            <w:pPr>
              <w:pStyle w:val="Style17"/>
              <w:jc w:val="both"/>
              <w:rPr/>
            </w:pPr>
            <w:r>
              <w:rPr/>
              <w:t>2016 годов" (второе, третье чтения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краевом бюджете на 2015 год и плановый период 2016 и 2017 годов" (треть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бюджете территориального фонда обязательного медицинского страхования Приморского края на 2015 год и плановый период 2016 и 2017 годов" (третье чтение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Губернатор Приморского края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5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второе, третье чтения).</w:t>
            </w:r>
          </w:p>
          <w:p>
            <w:pPr>
              <w:pStyle w:val="Style17"/>
              <w:jc w:val="both"/>
              <w:rPr/>
            </w:pPr>
            <w:r>
              <w:rPr/>
              <w:t>Комитет – Наде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Губернатор Приморского края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внесении изменений в статью 2 Закона Приморского края "О налоге на имущество организаций" (второе, третье чтения).</w:t>
            </w:r>
          </w:p>
          <w:p>
            <w:pPr>
              <w:pStyle w:val="Style17"/>
              <w:jc w:val="both"/>
              <w:rPr/>
            </w:pPr>
            <w:r>
              <w:rPr/>
              <w:t>Комитет -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первое чтение).</w:t>
            </w:r>
          </w:p>
          <w:p>
            <w:pPr>
              <w:pStyle w:val="Style17"/>
              <w:jc w:val="both"/>
              <w:rPr/>
            </w:pPr>
            <w:r>
              <w:rPr/>
              <w:t>Губернатор Приморского края –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2.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второе, третье чтения).</w:t>
            </w:r>
          </w:p>
          <w:p>
            <w:pPr>
              <w:pStyle w:val="Style17"/>
              <w:jc w:val="both"/>
              <w:rPr/>
            </w:pPr>
            <w:r>
              <w:rPr/>
              <w:t>Комитет - Пятышина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6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2.2014</w:t>
            </w:r>
          </w:p>
        </w:tc>
      </w:tr>
    </w:tbl>
    <w:p>
      <w:pPr>
        <w:pStyle w:val="Style1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-1060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3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2"/>
        </w:tabs>
        <w:ind w:left="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>
      <w:sz w:val="20"/>
    </w:rPr>
  </w:style>
  <w:style w:type="character" w:styleId="Ressmall">
    <w:name w:val="ressmal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03:00Z</dcterms:created>
  <dc:creator>Юля</dc:creator>
  <dc:description/>
  <cp:keywords/>
  <dc:language>en-US</dc:language>
  <cp:lastModifiedBy>Шварцштеин</cp:lastModifiedBy>
  <cp:lastPrinted>2013-01-09T14:29:00Z</cp:lastPrinted>
  <dcterms:modified xsi:type="dcterms:W3CDTF">2014-12-30T23:52:00Z</dcterms:modified>
  <cp:revision>42</cp:revision>
  <dc:subject/>
  <dc:title>Постановления, подготовленные и доработанные комитетом по бюджетно-налоговой политике и финансовым ресурсам и принятые Законодательным Собранием Приморского края третьего созыва в 2006 году</dc:title>
</cp:coreProperties>
</file>