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2.65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pacing w:val="84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Горненского сельского поселения, в собственность Кировского муниципального района согласно приложению 1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рыловского сельского поселения, в собственность Кировского муниципального района согласно приложению 2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Руновского сельского поселения, в собственность Кировского муниципального района согласно приложению 3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Хвищанского сельского поселения, в собственность Кировского муниципального района согласно приложению 4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Горненского сельского поселения, Крыловского сельского поселения, Руновского сельского поселения, Хвищанского сельского поселения обязаны передать, а орган местного самоуправления Кировского муниципального района обязан принять движимое и недвижимое имущество согласно приложениям 1-4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</cp:lastModifiedBy>
  <cp:lastPrinted>2014-10-17T12:12:00Z</cp:lastPrinted>
  <dcterms:modified xsi:type="dcterms:W3CDTF">2015-01-15T03:03:00Z</dcterms:modified>
  <cp:revision>28</cp:revision>
  <dc:subject/>
  <dc:title>Проект внесен </dc:title>
</cp:coreProperties>
</file>