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93239953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25"/>
        <w:gridCol w:w="18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ах законов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      </w:r>
            <w:r>
              <w:rPr/>
              <w:t xml:space="preserve"> (объединение законопроектов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 xml:space="preserve">Рассмотрев два проекта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, внесенных Думой Пограничного муниципального района, заслушав </w:t>
      </w:r>
      <w:r>
        <w:rPr>
          <w:i/>
        </w:rPr>
        <w:t>председателя Думы Пограничного муниципального района Басюк И.А.</w:t>
      </w:r>
      <w:r>
        <w:rPr/>
        <w:t>, мнения депутатов, комитет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РЕШИЛ: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едложить Законодательному Собранию объединить указанные законопроекты для подготовки единого проекта закона Приморского края </w:t>
        <w:br/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для рассмотре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1:00Z</dcterms:created>
  <dc:creator>econom-a8</dc:creator>
  <dc:description/>
  <dc:language>en-US</dc:language>
  <cp:lastModifiedBy>Шмелева</cp:lastModifiedBy>
  <cp:lastPrinted>2014-12-04T13:22:00Z</cp:lastPrinted>
  <dcterms:modified xsi:type="dcterms:W3CDTF">2015-01-13T06:54:00Z</dcterms:modified>
  <cp:revision>3</cp:revision>
  <dc:subject/>
  <dc:title/>
</cp:coreProperties>
</file>