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97540545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25"/>
        <w:gridCol w:w="18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</w:r>
      <w:r>
        <w:rPr/>
        <w:t xml:space="preserve">, внесенный Думой Пограничного муниципального района, </w:t>
      </w:r>
      <w:r>
        <w:rPr>
          <w:i/>
        </w:rPr>
        <w:t>заслушав председателя Думы Пограничного муниципального района Басюк И.А., главу Пограничного муниципального района Тодорова Н.А</w:t>
      </w:r>
      <w:r>
        <w:rPr/>
        <w:t>.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</w:r>
      <w:r>
        <w:rPr/>
        <w:t xml:space="preserve"> в первом чтении на очередном заседании Законодательного Собрания </w:t>
      </w:r>
      <w:r>
        <w:rPr>
          <w:i/>
        </w:rPr>
        <w:t>в январе 2015 года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Басюк И.А., председателю Думы Пограничн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7:00Z</dcterms:created>
  <dc:creator>econom-a8</dc:creator>
  <dc:description/>
  <cp:keywords/>
  <dc:language>en-US</dc:language>
  <cp:lastModifiedBy>Шмелева</cp:lastModifiedBy>
  <cp:lastPrinted>2014-12-04T13:22:00Z</cp:lastPrinted>
  <dcterms:modified xsi:type="dcterms:W3CDTF">2015-01-15T23:24:00Z</dcterms:modified>
  <cp:revision>3</cp:revision>
  <dc:subject/>
  <dc:title> </dc:title>
</cp:coreProperties>
</file>