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3996" w:hanging="0"/>
        <w:rPr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42335</wp:posOffset>
            </wp:positionH>
            <wp:positionV relativeFrom="paragraph">
              <wp:posOffset>-14605</wp:posOffset>
            </wp:positionV>
            <wp:extent cx="763905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exact" w:line="365" w:before="5" w:after="0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20"/>
          <w:tab w:val="left" w:pos="3644" w:leader="none"/>
          <w:tab w:val="center" w:pos="4730" w:leader="none"/>
        </w:tabs>
        <w:spacing w:lineRule="exact" w:line="365"/>
        <w:ind w:right="14" w:hanging="0"/>
        <w:rPr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ab/>
        <w:t xml:space="preserve">     РАЙОНА</w:t>
      </w:r>
    </w:p>
    <w:p>
      <w:pPr>
        <w:pStyle w:val="Normal"/>
        <w:shd w:fill="FFFFFF" w:val="clear"/>
        <w:tabs>
          <w:tab w:val="clear" w:pos="720"/>
          <w:tab w:val="left" w:pos="3519" w:leader="none"/>
          <w:tab w:val="center" w:pos="4732" w:leader="none"/>
        </w:tabs>
        <w:spacing w:before="350" w:after="0"/>
        <w:ind w:right="10" w:hanging="0"/>
        <w:rPr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ab/>
        <w:t>РЕШЕНИЕ</w:t>
      </w:r>
    </w:p>
    <w:p>
      <w:pPr>
        <w:pStyle w:val="Normal"/>
        <w:shd w:fill="FFFFFF" w:val="clear"/>
        <w:tabs>
          <w:tab w:val="clear" w:pos="720"/>
          <w:tab w:val="left" w:pos="3418" w:leader="none"/>
          <w:tab w:val="center" w:pos="4730" w:leader="none"/>
        </w:tabs>
        <w:spacing w:before="293" w:after="0"/>
        <w:ind w:right="14" w:hanging="0"/>
        <w:rPr/>
      </w:pPr>
      <w:r>
        <w:rPr>
          <w:b/>
          <w:bCs/>
          <w:color w:val="000000"/>
          <w:spacing w:val="3"/>
          <w:sz w:val="28"/>
          <w:szCs w:val="28"/>
        </w:rPr>
        <w:tab/>
        <w:t xml:space="preserve">   с. Михайловка</w:t>
      </w:r>
    </w:p>
    <w:p>
      <w:pPr>
        <w:pStyle w:val="Normal"/>
        <w:shd w:fill="FFFFFF" w:val="clear"/>
        <w:ind w:right="45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2.2014 г.</w:t>
        <w:tab/>
        <w:tab/>
        <w:tab/>
        <w:tab/>
        <w:tab/>
        <w:tab/>
        <w:tab/>
        <w:tab/>
        <w:t xml:space="preserve">              № 5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онодательной инициати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Михайл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по внесению в Законодате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Приморского края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Приморского края «О разгранич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муниципальной собственно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сельскими поселениями Михай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 Михайловск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районом, в состав котор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входят»</w:t>
      </w:r>
    </w:p>
    <w:p>
      <w:pPr>
        <w:pStyle w:val="Normal"/>
        <w:tabs>
          <w:tab w:val="clear" w:pos="720"/>
          <w:tab w:val="left" w:pos="33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</w:t>
      </w:r>
      <w:hyperlink r:id="rId3"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Законом Приморского края от 03.07.2014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Законом Приморского края от 22.12.2008 № 373-КЗ «О законодательной деятельности в Приморском крае», руководствуясь Уставом Михайловского муниципального района, Дума Михайловского муниципального района: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9"/>
          <w:sz w:val="28"/>
          <w:szCs w:val="28"/>
        </w:rPr>
        <w:t>Р Е Ш И Л А: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орядке законодательной инициативы в Законодательное Собрание Приморского края проект закона Приморского края «О разграничении объектов муниципальной собственности, между сельскими поселениями Михайловского муниципального района и Михайловским муниципальным районом, в состав которого они входят» (проект закона прилагается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рассмотрении законопроекта в Законодательном Собрании Приморского края назначить официальным представителем Думы Михайловского муниципального района  Председателя Думы Михайловского муниципального района Остапца Василия Владимировича и начальника Управления по вопросам градостроительства, имущественных и земельных отношений администрации Михайловского муниципального района Кузьмичёва Андрея Геннадьевич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управление  по вопросам градостроительства, имущественных и земельных отношений (Кузьмичёв А.Г.), комиссию по бюджетно-налоговой, экономической политике, финансовым ресурсам и собственности Думы Михайловского муниципального района (Ломовцев В.В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муниципального района                                                                       </w:t>
      </w:r>
      <w:r>
        <w:rPr>
          <w:b/>
          <w:bCs/>
          <w:spacing w:val="-4"/>
          <w:sz w:val="28"/>
          <w:szCs w:val="28"/>
        </w:rPr>
        <w:t>В.В. Остапец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Проект внесен </w:t>
      </w:r>
    </w:p>
    <w:p>
      <w:pPr>
        <w:pStyle w:val="Normal"/>
        <w:ind w:left="6372" w:hanging="0"/>
        <w:rPr/>
      </w:pPr>
      <w:r>
        <w:rPr/>
        <w:t>Думой Михайловского муниципального района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"О РАЗГРАНИЧЕНИИ ОБЪЕКТОВ МУНИЦИПАЛЬНОЙ СОБСТВЕННОСТИ, МЕЖДУ СЕЛЬСКИМИ ПОСЕЛЕНИЯМИ МИХАЙЛОВСКОГО МУНИЦИПАЛЬНОГО РАЙОНА И МИХАЙЛОВСКИМ МУНИЦИПАЛЬНЫМ РАЙОНОМ, В СОСТАВ КОТОРОГО ОНИ ВХОДЯТ"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Григорьевского сельского поселения Михайловского муниципального района, в собственность Михайловского муниципального района согласно приложению 1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Ивановского сельского поселения Михайловского муниципального района, в собственность Михайловского муниципального района согласно приложению 2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Кремовского сельского поселения Михайловского муниципального района, в собственность Михайловского муниципального района согласно приложению 3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Михайловского сельского поселения Михайловского муниципального района, в собственность Михайловского муниципального района согласно приложению 4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Осиновского сельского поселения Михайловского муниципального района, в собственность Михайловского муниципального района согласно приложению 5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Сунятсенского сельского поселения Михайловского муниципального района, в собственность Михайловского муниципального района согласно приложению 6 к настоящему Зако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Григорьевского сельского поселения, Ивановского сельского поселения, Кремовского сельского поселения, Михайловского сельского поселения, Осиновского сельского поселения, Сунятсенского сельского поселения Михайловского муниципального района обязаны передать, а орган местного самоуправления Михайловского муниципального района обязан принять движимое и недвижимое имущество согласно приложениям 1-6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left="1224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8">
    <w:name w:val="Название Знак"/>
    <w:qFormat/>
    <w:rPr>
      <w:b/>
      <w:sz w:val="28"/>
      <w:lang w:val="ru-RU" w:bidi="ar-SA"/>
    </w:rPr>
  </w:style>
  <w:style w:type="character" w:styleId="Style19">
    <w:name w:val="Основной текст Знак"/>
    <w:qFormat/>
    <w:rPr>
      <w:sz w:val="52"/>
      <w:szCs w:val="24"/>
      <w:lang w:val="ru-RU" w:bidi="ar-SA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lineRule="auto" w:line="218"/>
      <w:ind w:right="600" w:hanging="0"/>
      <w:jc w:val="center"/>
    </w:pPr>
    <w:rPr>
      <w:sz w:val="28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0"/>
    </w:pPr>
    <w:rPr>
      <w:b/>
      <w:bCs/>
      <w:sz w:val="23"/>
      <w:szCs w:val="23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FFCC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FFCC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F9CD4AD84F5D7FC7BEE0834A76163EF96B701930C84EDCF85544DEAu3K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2:51:00Z</dcterms:created>
  <dc:creator>SamLab.ws</dc:creator>
  <dc:description/>
  <cp:keywords/>
  <dc:language>en-US</dc:language>
  <cp:lastModifiedBy>comp-4</cp:lastModifiedBy>
  <cp:lastPrinted>2014-12-05T10:22:00Z</cp:lastPrinted>
  <dcterms:modified xsi:type="dcterms:W3CDTF">2014-12-15T01:37:00Z</dcterms:modified>
  <cp:revision>8</cp:revision>
  <dc:subject/>
  <dc:title/>
</cp:coreProperties>
</file>