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3996" w:hanging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-14605</wp:posOffset>
            </wp:positionV>
            <wp:extent cx="76390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 xml:space="preserve">  </w:t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3644" w:leader="none"/>
          <w:tab w:val="center" w:pos="4730" w:leader="none"/>
        </w:tabs>
        <w:spacing w:lineRule="exact" w:line="365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   РАЙОНА</w:t>
      </w:r>
    </w:p>
    <w:p>
      <w:pPr>
        <w:pStyle w:val="Normal"/>
        <w:shd w:fill="FFFFFF" w:val="clear"/>
        <w:tabs>
          <w:tab w:val="clear" w:pos="720"/>
          <w:tab w:val="left" w:pos="3644" w:leader="none"/>
          <w:tab w:val="center" w:pos="4730" w:leader="none"/>
        </w:tabs>
        <w:spacing w:lineRule="exact" w:line="365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519" w:leader="none"/>
          <w:tab w:val="center" w:pos="4732" w:leader="none"/>
        </w:tabs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 xml:space="preserve"> РЕШЕНИЕ</w:t>
      </w:r>
    </w:p>
    <w:p>
      <w:pPr>
        <w:pStyle w:val="Normal"/>
        <w:shd w:fill="FFFFFF" w:val="clear"/>
        <w:tabs>
          <w:tab w:val="clear" w:pos="720"/>
          <w:tab w:val="left" w:pos="3519" w:leader="none"/>
          <w:tab w:val="center" w:pos="4732" w:leader="none"/>
        </w:tabs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418" w:leader="none"/>
          <w:tab w:val="center" w:pos="4730" w:leader="none"/>
        </w:tabs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ab/>
        <w:t xml:space="preserve">   с. Михайловка</w:t>
      </w:r>
    </w:p>
    <w:p>
      <w:pPr>
        <w:pStyle w:val="Normal"/>
        <w:shd w:fill="FFFFFF" w:val="clear"/>
        <w:tabs>
          <w:tab w:val="clear" w:pos="720"/>
          <w:tab w:val="left" w:pos="3418" w:leader="none"/>
          <w:tab w:val="center" w:pos="4730" w:leader="none"/>
        </w:tabs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14 г.</w:t>
        <w:tab/>
        <w:tab/>
        <w:tab/>
        <w:tab/>
        <w:tab/>
        <w:tab/>
        <w:tab/>
        <w:tab/>
        <w:t xml:space="preserve">              № 5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согласовании Перечней предприят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иного имущества, передаваем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униципальной собственности сель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 Михай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 муниципаль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</w:t>
      </w:r>
      <w:hyperlink r:id="rId3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Приморского края от 03.07.2014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руководствуясь Уставом Михайловского муниципального района, Дума Михайловского муниципального района: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>Р Е Ш И Л А: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овать Перечень предприятий, учреждений, иного имущества, передаваемого из муниципальной собственности Григорье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гласовать Перечень предприятий, учреждений, иного имущества, передаваемого из муниципальной собственности Иван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гласовать Перечень предприятий, учреждений, иного имущества, передаваемого из муниципальной собственности Крем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гласовать Перечень предприятий, учреждений, иного имущества, передаваемого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гласовать Перечень предприятий, учреждений, иного имущества, передаваемого из муниципальной собственности Осин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огласовать Перечень предприятий, учреждений, иного имущества, передаваемого из муниципальной собственности Сунятсен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ь Думы Михайловск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униципального района                                                                            В.В. Остапец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14 г. № 103</w:t>
            </w:r>
          </w:p>
        </w:tc>
        <w:tc>
          <w:tcPr>
            <w:tcW w:w="36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комит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14 г. № 5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2.2014 г. № 1475-па</w:t>
            </w:r>
          </w:p>
        </w:tc>
        <w:tc>
          <w:tcPr>
            <w:tcW w:w="369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4г. № 590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tabs>
          <w:tab w:val="clear" w:pos="720"/>
          <w:tab w:val="left" w:pos="4601" w:leader="none"/>
          <w:tab w:val="right" w:pos="10108" w:leader="none"/>
        </w:tabs>
        <w:ind w:left="708" w:hanging="0"/>
        <w:rPr/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приятий, учреждений, иного имущества, передаваемых из муниципальной собственности Григорь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jc w:val="center"/>
        <w:rPr/>
      </w:pPr>
      <w:r>
        <w:rPr/>
        <w:t>НАСЕЛЕННЫХ ПУНКТОВ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700"/>
        <w:gridCol w:w="2386"/>
        <w:gridCol w:w="907"/>
        <w:gridCol w:w="1134"/>
        <w:gridCol w:w="1304"/>
        <w:gridCol w:w="1361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Объекты</w:t>
      </w:r>
    </w:p>
    <w:p>
      <w:pPr>
        <w:pStyle w:val="Normal"/>
        <w:rPr/>
      </w:pPr>
      <w:r>
        <w:rPr/>
      </w:r>
    </w:p>
    <w:tbl>
      <w:tblPr>
        <w:tblW w:w="14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561"/>
        <w:gridCol w:w="1260"/>
        <w:gridCol w:w="1499"/>
        <w:gridCol w:w="1381"/>
        <w:gridCol w:w="2039"/>
        <w:gridCol w:w="22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рамовка, ул.Советская, 26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4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4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заборная  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2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2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итель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3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Пионерская, 2-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асосной с оборуд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9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4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точный насос К40-25-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 К75-60-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 К45/30 АИР 112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наружного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Луг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наружного водопровода с водоразборной колон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ул.Полтав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 8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глуби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глубинный  ЭЦВ 6-10-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6-6,5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чный нас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глубинный ЭЦВ 6-10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60"/>
        <w:gridCol w:w="2700"/>
        <w:gridCol w:w="2312"/>
        <w:gridCol w:w="960"/>
        <w:gridCol w:w="1191"/>
        <w:gridCol w:w="1304"/>
        <w:gridCol w:w="1417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620"/>
        <w:gridCol w:w="1440"/>
        <w:gridCol w:w="1440"/>
        <w:gridCol w:w="1440"/>
        <w:gridCol w:w="1980"/>
        <w:gridCol w:w="22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Ле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Инструме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Шев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Зелё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 ул.Совхо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Ут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Первома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Пион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Юбил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Пион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дорога на 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ул.40 лет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ул.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ул.Ув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дорога на 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дорога на водонапорную баш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Сахал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Куз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Полта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96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0"/>
        <w:gridCol w:w="2125"/>
        <w:gridCol w:w="1305"/>
        <w:gridCol w:w="1489"/>
        <w:gridCol w:w="1387"/>
        <w:gridCol w:w="1518"/>
        <w:gridCol w:w="1934"/>
        <w:gridCol w:w="22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2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.Григорье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Утёс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Утёсная 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Совхозная 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Молодёжная 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Ле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Ле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2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Ле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ервомайская д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ервомайская д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ервомайская д.2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ионерская д.1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олевая 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Шев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Шев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Шев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Шевченко </w:t>
            </w:r>
          </w:p>
          <w:p>
            <w:pPr>
              <w:pStyle w:val="Normal"/>
              <w:jc w:val="center"/>
              <w:rPr/>
            </w:pPr>
            <w:r>
              <w:rPr/>
              <w:t>д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3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4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Набережная д.2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Набережная д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д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Кузне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Кузне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Кузне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Кузнечная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Дуб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40 лет Победы 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д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д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40 лет Победы д.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40 лет Победы д.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д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Увальная 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1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3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Юбилейная д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Юбилейная д.1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Юбилейная д.1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Юбилейная 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Луг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Луг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4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7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4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6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76 «б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1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jc w:val="center"/>
        <w:rPr/>
      </w:pPr>
      <w:r>
        <w:rPr/>
        <w:t>НАСЕЛЕНИЯ 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Par343"/>
      <w:bookmarkEnd w:id="0"/>
      <w:r>
        <w:rPr/>
        <w:t>Раздел V. ИМУЩЕСТВО, ПРЕДНАЗНАЧЕННОЕ ДЛЯ ПРЕДУПРЕЖДЕНИЯ</w:t>
      </w:r>
    </w:p>
    <w:p>
      <w:pPr>
        <w:pStyle w:val="Normal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jc w:val="center"/>
        <w:rPr/>
      </w:pPr>
      <w:r>
        <w:rPr/>
        <w:t>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. ИМУЩЕСТВО БИБЛИОТЕК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620"/>
        <w:gridCol w:w="1440"/>
        <w:gridCol w:w="1260"/>
        <w:gridCol w:w="108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предприятия,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260"/>
        <w:gridCol w:w="1440"/>
        <w:gridCol w:w="1440"/>
        <w:gridCol w:w="1440"/>
        <w:gridCol w:w="180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ригорьевка, ул.Калинина,</w:t>
            </w:r>
          </w:p>
          <w:p>
            <w:pPr>
              <w:pStyle w:val="Normal"/>
              <w:jc w:val="center"/>
              <w:rPr/>
            </w:pPr>
            <w:r>
              <w:rPr/>
              <w:t>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Книги</w:t>
            </w:r>
          </w:p>
          <w:p>
            <w:pPr>
              <w:pStyle w:val="Normal"/>
              <w:jc w:val="center"/>
              <w:rPr/>
            </w:pPr>
            <w:r>
              <w:rPr/>
              <w:t>121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ГСП «КИ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 Калинина,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жатково, ул.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ГСП «КИ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 Калинина,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брамовка, ул.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ГСП «КИ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 Калинина, 17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. ОБЪЕКТЫ КУЛЬТУРНОГО НАСЛЕДИЯ</w:t>
      </w:r>
    </w:p>
    <w:p>
      <w:pPr>
        <w:pStyle w:val="Normal"/>
        <w:jc w:val="center"/>
        <w:rPr/>
      </w:pPr>
      <w:r>
        <w:rPr/>
        <w:t>(ПАМЯТНИКИ ИСТОРИИ И КУЛЬТУРЫ) НЕЗАВИСИМО ОТ КАТЕГОРИИ</w:t>
      </w:r>
    </w:p>
    <w:p>
      <w:pPr>
        <w:pStyle w:val="Normal"/>
        <w:jc w:val="center"/>
        <w:rPr/>
      </w:pPr>
      <w:r>
        <w:rPr/>
        <w:t>ИХ ИСТОРИКО-КУЛЬТУРНОГО ЗНАЧЕНИЯ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ind w:left="1080" w:right="1173" w:hanging="0"/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260"/>
        <w:gridCol w:w="1440"/>
        <w:gridCol w:w="1440"/>
        <w:gridCol w:w="1440"/>
        <w:gridCol w:w="216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ригорь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Калинина,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jc w:val="center"/>
        <w:rPr/>
      </w:pPr>
      <w:r>
        <w:rPr/>
        <w:t>И ВЫВОЗА БЫТОВЫХ ОТХОДОВ И МУС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880"/>
        <w:gridCol w:w="2448"/>
        <w:gridCol w:w="964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93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" w:name="Par569"/>
      <w:bookmarkEnd w:id="1"/>
      <w:r>
        <w:rPr/>
        <w:t>Раздел IX. ИМУЩЕСТВО, ВКЛЮЧАЯ ЗЕМЕЛЬНЫЕ УЧАСТКИ,</w:t>
      </w:r>
    </w:p>
    <w:p>
      <w:pPr>
        <w:pStyle w:val="Normal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jc w:val="center"/>
        <w:rPr/>
      </w:pPr>
      <w:r>
        <w:rPr/>
        <w:t>И СОДЕРЖАНИЯ МЕСТ ЗАХОРОН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408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44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" w:name="Par634"/>
      <w:bookmarkEnd w:id="2"/>
      <w:r>
        <w:rPr/>
        <w:t>Раздел X. ИМУЩЕСТВО, ПРЕДНАЗНАЧЕННОЕ ДЛЯ СОЗДАНИЯ, РАЗВИТИЯ</w:t>
      </w:r>
    </w:p>
    <w:p>
      <w:pPr>
        <w:pStyle w:val="Normal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jc w:val="center"/>
        <w:rPr/>
      </w:pPr>
      <w:r>
        <w:rPr/>
        <w:t>КУРОРТОВ МЕСТНОГО ЗНАЧЕНИЯ НА ТЕРРИТОРИИ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" w:name="Par699"/>
      <w:bookmarkEnd w:id="3"/>
      <w:r>
        <w:rPr/>
        <w:t>Раздел XI. ИМУЩЕСТВО, ПРЕДНАЗНАЧЕННОЕ ДЛЯ ОРГАНИЗАЦИИ</w:t>
      </w:r>
    </w:p>
    <w:p>
      <w:pPr>
        <w:pStyle w:val="Normal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4" w:name="Par764"/>
      <w:bookmarkEnd w:id="4"/>
      <w:r>
        <w:rPr/>
        <w:t>Раздел XII. ИМУЩЕСТВО, ПРЕДНАЗНАЧЕННОЕ ДЛЯ ОБЕСПЕЧЕНИЯ</w:t>
      </w:r>
    </w:p>
    <w:p>
      <w:pPr>
        <w:pStyle w:val="Normal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jc w:val="center"/>
        <w:rPr/>
      </w:pPr>
      <w:r>
        <w:rPr/>
        <w:t>ИХ ЖИЗНИ И ЗДОРОВ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54"/>
        <w:gridCol w:w="1846"/>
        <w:gridCol w:w="1440"/>
        <w:gridCol w:w="1329"/>
        <w:gridCol w:w="1398"/>
        <w:gridCol w:w="1440"/>
        <w:gridCol w:w="2041"/>
        <w:gridCol w:w="20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0.2014 г. № 83-па</w:t>
            </w:r>
          </w:p>
        </w:tc>
        <w:tc>
          <w:tcPr>
            <w:tcW w:w="36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0.2014 г. № 5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2.2014 г. № 1475-па</w:t>
            </w:r>
          </w:p>
        </w:tc>
        <w:tc>
          <w:tcPr>
            <w:tcW w:w="369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4г. № 590</w:t>
            </w:r>
          </w:p>
        </w:tc>
      </w:tr>
    </w:tbl>
    <w:p>
      <w:pPr>
        <w:pStyle w:val="Normal"/>
        <w:tabs>
          <w:tab w:val="clear" w:pos="720"/>
          <w:tab w:val="left" w:pos="4601" w:leader="none"/>
          <w:tab w:val="right" w:pos="1010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20"/>
          <w:tab w:val="left" w:pos="4601" w:leader="none"/>
          <w:tab w:val="right" w:pos="10108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приятий, учреждений, иного имущества, передаваемых из муниципальной собственности Ивановского сельского поселения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jc w:val="center"/>
        <w:rPr/>
      </w:pPr>
      <w:r>
        <w:rPr/>
        <w:t>НАСЕЛЕННЫХ ПУНКТОВ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65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62"/>
        <w:gridCol w:w="2700"/>
        <w:gridCol w:w="2687"/>
        <w:gridCol w:w="907"/>
        <w:gridCol w:w="1134"/>
        <w:gridCol w:w="1219"/>
        <w:gridCol w:w="1361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Объ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60"/>
        <w:gridCol w:w="1980"/>
        <w:gridCol w:w="1440"/>
        <w:gridCol w:w="1417"/>
        <w:gridCol w:w="1526"/>
        <w:gridCol w:w="1440"/>
        <w:gridCol w:w="1974"/>
        <w:gridCol w:w="2210"/>
      </w:tblGrid>
      <w:tr>
        <w:trPr>
          <w:trHeight w:val="32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обственник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й/ почтовый адрес собственника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трансформаторная подстанция КТПН-7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Советская 1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"Универсал-6"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Советская 1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К 20/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1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2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универсальный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КМ 80-50200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,5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8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 GF2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м-0.63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м-0.63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ер золоуда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ер углеподачи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н ЦН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воды СТВГ-1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воды СТВГ-1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очн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Лесная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. ул.Октябрьская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"Универсал-6"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"Универсал-6"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дутьевой ВЦ 14-46 №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(имущественный)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7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 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очный насос К 8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К 8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К 45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7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13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ДН-10   2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дутьевой ВЦ 14-46 №2.5  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дутьевой ВЦ 14-46 №2.5  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насос Д200-36 2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очный насос К 20/30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 16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Пушкинская 4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 16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Колхозная 47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 16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Больничная</w:t>
            </w:r>
          </w:p>
          <w:p>
            <w:pPr>
              <w:pStyle w:val="Normal"/>
              <w:jc w:val="center"/>
              <w:rPr/>
            </w:pPr>
            <w:r>
              <w:rPr/>
              <w:t>8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. ул.Березовая 11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  со скваж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 </w:t>
            </w:r>
          </w:p>
          <w:p>
            <w:pPr>
              <w:pStyle w:val="Normal"/>
              <w:jc w:val="center"/>
              <w:rPr/>
            </w:pPr>
            <w:r>
              <w:rPr/>
              <w:t>ул.1 Мая. 4"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6.5-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 </w:t>
            </w:r>
          </w:p>
          <w:p>
            <w:pPr>
              <w:pStyle w:val="Normal"/>
              <w:jc w:val="center"/>
              <w:rPr/>
            </w:pPr>
            <w:r>
              <w:rPr/>
              <w:t>ул.1 Мая. 4"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сос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51"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сосной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51"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51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51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 ул.Зареч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ировская 38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ик с.Ив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 16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 16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Боль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 1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 16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провод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7 г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6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ли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 наруж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Пуш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 наруж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артиза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водо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Вишн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Пушкинская 4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5-6.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Пушкинская 4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8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олхозная 47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10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олхозная 47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б/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Больничная 8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10-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Больничная 8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 № 7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Горбатка. ул.Березовая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5-6.5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. ул.Березовая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 №18-12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ировская 38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10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. ул.Кировская. 38"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11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</w:t>
            </w:r>
          </w:p>
          <w:p>
            <w:pPr>
              <w:pStyle w:val="Normal"/>
              <w:jc w:val="center"/>
              <w:rPr/>
            </w:pPr>
            <w:r>
              <w:rPr/>
              <w:t>ул.1 Мая. 4"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7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6-6.5-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 </w:t>
            </w:r>
          </w:p>
          <w:p>
            <w:pPr>
              <w:pStyle w:val="Normal"/>
              <w:jc w:val="center"/>
              <w:rPr/>
            </w:pPr>
            <w:r>
              <w:rPr/>
              <w:t>ул.1 Мая. 4"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77г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,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9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ЛЭП высокого напряжения 10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орное ул. Ленина д.2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 ДТ-75 гос.№ 8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 ДЗ-170 гос.№ 8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МЗ 554 грузовой (самосвал) гос.№ У561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МЗ 554 грузовой (самосвал) гос.№ О914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53 грузовой (фургон) гос.№ У560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31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53К 05 грузовой (цистер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ЭСД-10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40"/>
        <w:gridCol w:w="2312"/>
        <w:gridCol w:w="960"/>
        <w:gridCol w:w="1191"/>
        <w:gridCol w:w="1223"/>
        <w:gridCol w:w="1336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23"/>
        <w:gridCol w:w="2105"/>
        <w:gridCol w:w="1599"/>
        <w:gridCol w:w="1424"/>
        <w:gridCol w:w="1402"/>
        <w:gridCol w:w="1440"/>
        <w:gridCol w:w="1980"/>
        <w:gridCol w:w="2160"/>
      </w:tblGrid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е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е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 Уз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Крыл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Некрас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Ла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Москов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передов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передов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Яш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Почт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Лермонт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Побе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Восто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Аму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иров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стелл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Лефин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римо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Лесн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Энергет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Кос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Юж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Нагор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Комсомоль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Луг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Первомай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, ул.Пионе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, ул.Сад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рк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трад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лен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ижня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Лубян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увор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римо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омонос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 ул.Пушк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Чапае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Заре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Совхоз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го М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лхоз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а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дченк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8-го Мар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Ленин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Берез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Берез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Молод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Молод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Вишне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Луг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Заре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Озер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ул.Степ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межул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на кладбищ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 межул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Тих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Лен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Молодеж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Ла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Макаренк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Сад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Лес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Почт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Горное, </w:t>
            </w:r>
          </w:p>
          <w:p>
            <w:pPr>
              <w:pStyle w:val="Normal"/>
              <w:jc w:val="center"/>
              <w:rPr/>
            </w:pPr>
            <w:r>
              <w:rPr/>
              <w:t>на кладбищ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межули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108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4"/>
        <w:gridCol w:w="1952"/>
        <w:gridCol w:w="1327"/>
        <w:gridCol w:w="1559"/>
        <w:gridCol w:w="1499"/>
        <w:gridCol w:w="1440"/>
        <w:gridCol w:w="1980"/>
        <w:gridCol w:w="2340"/>
      </w:tblGrid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5" w:right="-4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азо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, 3, 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,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6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1, 2, 4,6, 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3,5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3, 5, 9, 10, 15, 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Горное, </w:t>
            </w:r>
          </w:p>
          <w:p>
            <w:pPr>
              <w:pStyle w:val="Normal"/>
              <w:jc w:val="center"/>
              <w:rPr/>
            </w:pPr>
            <w:r>
              <w:rPr/>
              <w:t>ул. Макаренко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Макаренко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 ул.Макаренко,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 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 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 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 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,</w:t>
            </w:r>
          </w:p>
          <w:p>
            <w:pPr>
              <w:pStyle w:val="Normal"/>
              <w:jc w:val="center"/>
              <w:rPr/>
            </w:pPr>
            <w:r>
              <w:rPr/>
              <w:t>ул.Макаренко, 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Горное </w:t>
            </w:r>
          </w:p>
          <w:p>
            <w:pPr>
              <w:pStyle w:val="Normal"/>
              <w:jc w:val="center"/>
              <w:rPr/>
            </w:pPr>
            <w:r>
              <w:rPr/>
              <w:t>ул. Макаренко,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</w:t>
            </w:r>
          </w:p>
          <w:p>
            <w:pPr>
              <w:pStyle w:val="Normal"/>
              <w:jc w:val="center"/>
              <w:rPr/>
            </w:pPr>
            <w:r>
              <w:rPr/>
              <w:t>ул. Макаренко, 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Горное.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4, 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очтовая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5, 6, 9, 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Горное. ул.Садовая, 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59б ,кв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 10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 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 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 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 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 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 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нинская, 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Восточная, 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пер.Школьный,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Впередовская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Впередовская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астелло, 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астелло,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астелло, 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орького, 15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43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орького, 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Горького, 6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Зареченская,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,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олхозная,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, 3, 4, 6, 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65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раснознаменная, 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 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елиораторов, 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Мичурина, 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 13-17, 19, 20, 23, 24, 26-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3, 7, 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3, 5, 11, 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3, 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3, 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Кировская, 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рмонтова,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Лермонтова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Октябрьская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очтовая, 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очтовая, 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, ул.Почтовая, 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батка,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 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 ул.Ломоносова,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 ул.Ленинская, 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расовка, ул.Пушкинская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 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 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 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 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 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Ленина,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Нижняя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Нижняя,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Нижняя,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Первомайская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Первомайская, 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Первомайская,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бянка, ул.Первомайская,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3, 10, 12, 13, 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Октябрьская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Молодежная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пер.Октябрьский,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1 Мая,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1 Мая, 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8 Марта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8 Марта, 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8 Марта,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Комсомольская,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Комсомольская,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 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 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 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Лазо, 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Радченко,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Радченко,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Радченко,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Чапаева, 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иряевка, 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ряевка, ул.Чапаева,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jc w:val="center"/>
        <w:rPr/>
      </w:pPr>
      <w:r>
        <w:rPr/>
        <w:t>НАСЕЛЕНИЯ 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62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. ИМУЩЕСТВО, ПРЕДНАЗНАЧЕННОЕ ДЛЯ ПРЕДУПРЕЖДЕНИЯ</w:t>
      </w:r>
    </w:p>
    <w:p>
      <w:pPr>
        <w:pStyle w:val="Normal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jc w:val="center"/>
        <w:rPr/>
      </w:pPr>
      <w:r>
        <w:rPr/>
        <w:t>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5" w:name="Par408"/>
      <w:bookmarkEnd w:id="5"/>
      <w:r>
        <w:rPr/>
        <w:t>Раздел VI. ИМУЩЕСТВО БИБЛИОТЕК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762"/>
        <w:gridCol w:w="2700"/>
        <w:gridCol w:w="964"/>
        <w:gridCol w:w="1134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440"/>
        <w:gridCol w:w="1329"/>
        <w:gridCol w:w="1440"/>
        <w:gridCol w:w="2040"/>
        <w:gridCol w:w="21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. ОБЪЕКТЫ КУЛЬТУРНОГО НАСЛЕДИЯ</w:t>
      </w:r>
    </w:p>
    <w:p>
      <w:pPr>
        <w:pStyle w:val="Normal"/>
        <w:jc w:val="center"/>
        <w:rPr/>
      </w:pPr>
      <w:r>
        <w:rPr/>
        <w:t>(ПАМЯТНИКИ ИСТОРИИ И КУЛЬТУРЫ) НЕЗАВИСИМО ОТ КАТЕГОРИИ</w:t>
      </w:r>
    </w:p>
    <w:p>
      <w:pPr>
        <w:pStyle w:val="Normal"/>
        <w:jc w:val="center"/>
        <w:rPr/>
      </w:pPr>
      <w:r>
        <w:rPr/>
        <w:t>ИХ ИСТОРИКО-КУЛЬТУРНОГО ЗНАЧЕНИЯ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ind w:left="1080" w:right="1173" w:hanging="0"/>
        <w:jc w:val="center"/>
        <w:rPr/>
      </w:pPr>
      <w:r>
        <w:rPr/>
      </w:r>
    </w:p>
    <w:tbl>
      <w:tblPr>
        <w:tblW w:w="143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15"/>
        <w:gridCol w:w="2101"/>
        <w:gridCol w:w="1433"/>
        <w:gridCol w:w="1665"/>
        <w:gridCol w:w="1357"/>
        <w:gridCol w:w="1422"/>
        <w:gridCol w:w="1854"/>
        <w:gridCol w:w="2183"/>
      </w:tblGrid>
      <w:tr>
        <w:trPr>
          <w:trHeight w:val="35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, тыс.рубл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бат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1941-19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1941-19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ряе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Гор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Ивановка, ул.Советская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jc w:val="center"/>
        <w:rPr/>
      </w:pPr>
      <w:r>
        <w:rPr/>
        <w:t>И ВЫВОЗА БЫТОВЫХ ОТХОДОВ И МУС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700"/>
        <w:gridCol w:w="2700"/>
        <w:gridCol w:w="1080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93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X. ИМУЩЕСТВО, ВКЛЮЧАЯ ЗЕМЕЛЬНЫЕ УЧАСТКИ,</w:t>
      </w:r>
    </w:p>
    <w:p>
      <w:pPr>
        <w:pStyle w:val="Normal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jc w:val="center"/>
        <w:rPr/>
      </w:pPr>
      <w:r>
        <w:rPr/>
        <w:t>И СОДЕРЖАНИЯ МЕСТ ЗАХОРОН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694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62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. ИМУЩЕСТВО, ПРЕДНАЗНАЧЕННОЕ ДЛЯ СОЗДАНИЯ, РАЗВИТИЯ</w:t>
      </w:r>
    </w:p>
    <w:p>
      <w:pPr>
        <w:pStyle w:val="Normal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jc w:val="center"/>
        <w:rPr/>
      </w:pPr>
      <w:r>
        <w:rPr/>
        <w:t>КУРОРТОВ МЕСТНОГО ЗНАЧЕНИЯ НА ТЕРРИТОРИИ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. ИМУЩЕСТВО, ПРЕДНАЗНАЧЕННОЕ ДЛЯ ОРГАНИЗАЦИИ</w:t>
      </w:r>
    </w:p>
    <w:p>
      <w:pPr>
        <w:pStyle w:val="Normal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I. ИМУЩЕСТВО, ПРЕДНАЗНАЧЕННОЕ ДЛЯ ОБЕСПЕЧЕНИЯ</w:t>
      </w:r>
    </w:p>
    <w:p>
      <w:pPr>
        <w:pStyle w:val="Normal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jc w:val="center"/>
        <w:rPr/>
      </w:pPr>
      <w:r>
        <w:rPr/>
        <w:t>ИХ ЖИЗНИ И ЗДОРОВ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54"/>
        <w:gridCol w:w="1846"/>
        <w:gridCol w:w="1440"/>
        <w:gridCol w:w="1329"/>
        <w:gridCol w:w="1398"/>
        <w:gridCol w:w="1440"/>
        <w:gridCol w:w="2041"/>
        <w:gridCol w:w="20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ов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9.2014 г. № 62</w:t>
            </w:r>
          </w:p>
        </w:tc>
        <w:tc>
          <w:tcPr>
            <w:tcW w:w="36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ов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9.2014 г. № 53</w:t>
            </w:r>
          </w:p>
        </w:tc>
        <w:tc>
          <w:tcPr>
            <w:tcW w:w="36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2.2014 г. № 1475-па</w:t>
            </w:r>
          </w:p>
        </w:tc>
        <w:tc>
          <w:tcPr>
            <w:tcW w:w="369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4г. № 590</w:t>
            </w:r>
          </w:p>
        </w:tc>
      </w:tr>
    </w:tbl>
    <w:p>
      <w:pPr>
        <w:pStyle w:val="Normal"/>
        <w:tabs>
          <w:tab w:val="clear" w:pos="720"/>
          <w:tab w:val="left" w:pos="4601" w:leader="none"/>
          <w:tab w:val="right" w:pos="10108" w:leader="none"/>
        </w:tabs>
        <w:ind w:left="708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приятий, учреждений, иного имущества, передаваемых из муниципальной собственности Крем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6" w:name="Par82"/>
      <w:bookmarkEnd w:id="6"/>
      <w:r>
        <w:rPr/>
        <w:t>Раздел I. ИМУЩЕСТВО, ПРЕДНАЗНАЧЕННОЕ ДЛЯ ЭЛЕКТРО-,</w:t>
      </w:r>
    </w:p>
    <w:p>
      <w:pPr>
        <w:pStyle w:val="Normal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jc w:val="center"/>
        <w:rPr/>
      </w:pPr>
      <w:r>
        <w:rPr/>
        <w:t>НАСЕЛЕННЫХ ПУНКТОВ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386"/>
        <w:gridCol w:w="907"/>
        <w:gridCol w:w="1134"/>
        <w:gridCol w:w="1304"/>
        <w:gridCol w:w="1361"/>
        <w:gridCol w:w="12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Объекты</w:t>
      </w:r>
    </w:p>
    <w:p>
      <w:pPr>
        <w:pStyle w:val="Normal"/>
        <w:rPr/>
      </w:pPr>
      <w:r>
        <w:rPr/>
      </w:r>
    </w:p>
    <w:tbl>
      <w:tblPr>
        <w:tblW w:w="14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2"/>
        <w:gridCol w:w="1800"/>
        <w:gridCol w:w="1276"/>
        <w:gridCol w:w="1560"/>
        <w:gridCol w:w="1417"/>
        <w:gridCol w:w="1507"/>
        <w:gridCol w:w="2031"/>
        <w:gridCol w:w="23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0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т 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8,8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т 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8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 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6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6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67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,5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я биологической очи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Кремово (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цы водонап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цы водонап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3,7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3,1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6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тные емкости прикотельного склада ЖМТ* резервуар 1000 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топро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6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9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одо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1,1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71,8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одо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2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4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одо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5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одонапорной баш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9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а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овольтная линия электропередач 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 1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3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овольтная линия электропередач 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 2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вольтная линия электропередач 6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от КТПН №10 до ЗТП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подстанция КТПН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 2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ванция ЗТП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 1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анализационной 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8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560"/>
        <w:gridCol w:w="2700"/>
        <w:gridCol w:w="2312"/>
        <w:gridCol w:w="960"/>
        <w:gridCol w:w="1191"/>
        <w:gridCol w:w="1304"/>
        <w:gridCol w:w="1417"/>
        <w:gridCol w:w="12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93"/>
        <w:gridCol w:w="1440"/>
        <w:gridCol w:w="1440"/>
        <w:gridCol w:w="1667"/>
        <w:gridCol w:w="1471"/>
        <w:gridCol w:w="1984"/>
        <w:gridCol w:w="21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Кол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Сов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ул.Первома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8,8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0,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Привокз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          ул.Партиза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ул.Лен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Фрун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Сахал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Буде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ул.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личи        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летный ул.Вокз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летный ул.Рабо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7" w:name="Par213"/>
      <w:bookmarkEnd w:id="7"/>
      <w:r>
        <w:rPr/>
        <w:t>Раздел III. ЖИЛИЩНЫЙ ФОНД СОЦИАЛЬНОГО ИСПОЛЬЗОВАНИЯ,</w:t>
      </w:r>
    </w:p>
    <w:p>
      <w:pPr>
        <w:pStyle w:val="Normal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96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9"/>
        <w:gridCol w:w="2115"/>
        <w:gridCol w:w="1275"/>
        <w:gridCol w:w="1333"/>
        <w:gridCol w:w="1417"/>
        <w:gridCol w:w="1418"/>
        <w:gridCol w:w="2032"/>
        <w:gridCol w:w="233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1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6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4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6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9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7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,9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7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0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7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,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7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,3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9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7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9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7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7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8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4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5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,8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,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4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7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9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0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5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 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4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9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6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7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7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6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4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,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,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4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1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,3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,3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93,0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,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,3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,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2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олхозн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ивокз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  <w:tab w:val="center" w:pos="601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8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3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6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9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ем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Кремо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од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6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9 (ген 1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83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56,6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3 (ген 1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8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2 (ген 1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,3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5 (ген 1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9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83 (ген 1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11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24,9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8 (ген 1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65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91,7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7 (ген 1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39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93,0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76 (ген 1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9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52,8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80 (ген 1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28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21,1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яличи, гарнизон инв 1669 (ген 2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54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68,79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ем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 с.Кремово, ул. Колхозная 25А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jc w:val="center"/>
        <w:rPr/>
      </w:pPr>
      <w:r>
        <w:rPr/>
        <w:t>НАСЕЛЕНИЯ 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. ИМУЩЕСТВО, ПРЕДНАЗНАЧЕННОЕ ДЛЯ ПРЕДУПРЕЖДЕНИЯ</w:t>
      </w:r>
    </w:p>
    <w:p>
      <w:pPr>
        <w:pStyle w:val="Normal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jc w:val="center"/>
        <w:rPr/>
      </w:pPr>
      <w:r>
        <w:rPr/>
        <w:t>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. ИМУЩЕСТВО БИБЛИОТЕК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762"/>
        <w:gridCol w:w="2700"/>
        <w:gridCol w:w="964"/>
        <w:gridCol w:w="1134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440"/>
        <w:gridCol w:w="1329"/>
        <w:gridCol w:w="1440"/>
        <w:gridCol w:w="2040"/>
        <w:gridCol w:w="21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. ОБЪЕКТЫ КУЛЬТУРНОГО НАСЛЕДИЯ</w:t>
      </w:r>
    </w:p>
    <w:p>
      <w:pPr>
        <w:pStyle w:val="Normal"/>
        <w:jc w:val="center"/>
        <w:rPr/>
      </w:pPr>
      <w:r>
        <w:rPr/>
        <w:t>(ПАМЯТНИКИ ИСТОРИИ И КУЛЬТУРЫ) НЕЗАВИСИМО ОТ КАТЕГОРИИ</w:t>
      </w:r>
    </w:p>
    <w:p>
      <w:pPr>
        <w:pStyle w:val="Normal"/>
        <w:jc w:val="center"/>
        <w:rPr/>
      </w:pPr>
      <w:r>
        <w:rPr/>
        <w:t>ИХ ИСТОРИКО-КУЛЬТУРНОГО ЗНАЧЕНИЯ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ind w:left="1080" w:right="1173" w:hanging="0"/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260"/>
        <w:gridCol w:w="1620"/>
        <w:gridCol w:w="1440"/>
        <w:gridCol w:w="1440"/>
        <w:gridCol w:w="198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Нелюбову Г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 Михайловский район, с.Кремово, ул. Колхозная 25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памятник войнам, погибшим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ем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 Михайловский район, с.Кремово, ул. Колхозная 2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jc w:val="center"/>
        <w:rPr/>
      </w:pPr>
      <w:r>
        <w:rPr/>
        <w:t>И ВЫВОЗА БЫТОВЫХ ОТХОДОВ И МУС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880"/>
        <w:gridCol w:w="2448"/>
        <w:gridCol w:w="964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93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X. ИМУЩЕСТВО, ВКЛЮЧАЯ ЗЕМЕЛЬНЫЕ УЧАСТКИ,</w:t>
      </w:r>
    </w:p>
    <w:p>
      <w:pPr>
        <w:pStyle w:val="Normal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jc w:val="center"/>
        <w:rPr/>
      </w:pPr>
      <w:r>
        <w:rPr/>
        <w:t>И СОДЕРЖАНИЯ МЕСТ ЗАХОРОН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408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44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. ИМУЩЕСТВО, ПРЕДНАЗНАЧЕННОЕ ДЛЯ СОЗДАНИЯ, РАЗВИТИЯ</w:t>
      </w:r>
    </w:p>
    <w:p>
      <w:pPr>
        <w:pStyle w:val="Normal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jc w:val="center"/>
        <w:rPr/>
      </w:pPr>
      <w:r>
        <w:rPr/>
        <w:t>КУРОРТОВ МЕСТНОГО ЗНАЧЕНИЯ НА ТЕРРИТОРИИ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. ИМУЩЕСТВО, ПРЕДНАЗНАЧЕННОЕ ДЛЯ ОРГАНИЗАЦИИ</w:t>
      </w:r>
    </w:p>
    <w:p>
      <w:pPr>
        <w:pStyle w:val="Normal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I. ИМУЩЕСТВО, ПРЕДНАЗНАЧЕННОЕ ДЛЯ ОБЕСПЕЧЕНИЯ</w:t>
      </w:r>
    </w:p>
    <w:p>
      <w:pPr>
        <w:pStyle w:val="Normal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jc w:val="center"/>
        <w:rPr/>
      </w:pPr>
      <w:r>
        <w:rPr/>
        <w:t>ИХ ЖИЗНИ И ЗДОРОВ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54"/>
        <w:gridCol w:w="1846"/>
        <w:gridCol w:w="1440"/>
        <w:gridCol w:w="1329"/>
        <w:gridCol w:w="1398"/>
        <w:gridCol w:w="1440"/>
        <w:gridCol w:w="2041"/>
        <w:gridCol w:w="20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4601" w:leader="none"/>
          <w:tab w:val="right" w:pos="10108" w:leader="none"/>
        </w:tabs>
        <w:ind w:left="70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4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478"/>
        <w:gridCol w:w="3355"/>
        <w:gridCol w:w="3329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й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йло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4.11.2014 г. № 109-па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ешение муниципа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4.11.2014 г. № 22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8.12.2014 г. № 1475-па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ешение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йло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5.12.2014г. № 59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</w:rPr>
        <w:t>Перечень</w:t>
        <w:br/>
        <w:t xml:space="preserve">предприятий, учреждений, иного имущества, передаваемых из муниципальной собственности Михайловского сельского поселения </w:t>
      </w:r>
      <w:r>
        <w:rPr>
          <w:b/>
        </w:rPr>
        <w:t xml:space="preserve">Михайловского муниципального района </w:t>
      </w:r>
      <w:r>
        <w:rPr>
          <w:b/>
          <w:bCs/>
          <w:color w:val="26282F"/>
        </w:rPr>
        <w:t>в муниципальную собственность Михайловского муниципального района</w:t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jc w:val="center"/>
        <w:rPr/>
      </w:pPr>
      <w:r>
        <w:rPr/>
        <w:t>НАСЕЛЕННЫХ ПУНКТОВ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2464"/>
        <w:gridCol w:w="1417"/>
        <w:gridCol w:w="1260"/>
        <w:gridCol w:w="1150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041"/>
        <w:gridCol w:w="1440"/>
        <w:gridCol w:w="1260"/>
        <w:gridCol w:w="1260"/>
        <w:gridCol w:w="1260"/>
        <w:gridCol w:w="1980"/>
        <w:gridCol w:w="24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котельной.1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,ул.Новая,2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3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  1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Новая,2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,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1/1 надзем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,6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1/1 надземная до ЦР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1/1 надзем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ЦК кот. 1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№1/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квартал 2,дом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  1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квартал 2,дом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5,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, №11262 кот. 1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кварта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1/2 надзем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кварта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3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1/2 подзем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кварта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и  котельной.1/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ул. Красноармейская, 36-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  <w:r>
              <w:rPr>
                <w:lang w:val="en-US"/>
              </w:rPr>
              <w:t>.</w:t>
            </w:r>
            <w:r>
              <w:rPr/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и  котельной.1/3 подзем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ул. Красноармейская, 36-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1/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квартал 4, дом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 1/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квартал 4,дом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,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котельной №1/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квартал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 котельной 1/4 подзем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ы 4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 котельной 1/4 надзем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ы 4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24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1/5 (гарниз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Дубининская,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8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1/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Дубининская,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гарнизон 1/7 Василье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ул.Гарнизонная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  котельной 1/7 надзем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ул.Гарнизонная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1/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ул.Гарнизонная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,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сос.гарнМ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лораторн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сосной канализационной стан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обезжеле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Заречная,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,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.скважина 11236Б 2013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,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 скваж №100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Заречная,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 скваж №100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Заречная,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   декабрь 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КТП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,</w:t>
            </w:r>
          </w:p>
          <w:p>
            <w:pPr>
              <w:pStyle w:val="Normal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КТП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сети (гарнизо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4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К бетон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ый отстой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по водозабо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3-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по сел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6,84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 с.Василье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ТМ канализационные сети котельной 1/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ТМ канализационные сети ср.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БМК 28 кот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кот. №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с Михайлов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9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с.Василье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</w:t>
            </w:r>
          </w:p>
          <w:p>
            <w:pPr>
              <w:pStyle w:val="Normal"/>
              <w:jc w:val="center"/>
              <w:rPr/>
            </w:pPr>
            <w:r>
              <w:rPr/>
              <w:t>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механический</w:t>
            </w:r>
          </w:p>
          <w:p>
            <w:pPr>
              <w:pStyle w:val="Normal"/>
              <w:jc w:val="center"/>
              <w:rPr/>
            </w:pPr>
            <w:r>
              <w:rPr/>
              <w:t>ВК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кальный нас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кальный насос СД80/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 100-65-200а сент.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рессор С415М окт.11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устан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бур МБ -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ЭО-26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ЭО-26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 Т-130 (ДЗ-11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 - 0,4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Михайловка, пер. Безым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0,4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Михайловка, гарнизон (988,15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0,4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Михайловка, ул. Дубин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0,4 к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Михайловка, 6 квартал "Северны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0,4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Михайловка, ул. Примо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-6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Михайловка, 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электросети 0,4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Васильевка, 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электросети 0,4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 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электросети 6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Васильевка, 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электросети 6 к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 Васильевка, гарн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на три емк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1, д. 1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езервная установка №504 на две емк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1, д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на три</w:t>
            </w:r>
          </w:p>
          <w:p>
            <w:pPr>
              <w:pStyle w:val="Normal"/>
              <w:jc w:val="center"/>
              <w:rPr/>
            </w:pPr>
            <w:r>
              <w:rPr/>
              <w:t>емк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1, д. 18-21,</w:t>
            </w:r>
          </w:p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на ше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2, д. 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на тр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3, д. 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на четыр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4, д. 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езерв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на дв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, квартал 4, д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 с. Михайл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 ул.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38"/>
        <w:gridCol w:w="2606"/>
        <w:gridCol w:w="1351"/>
        <w:gridCol w:w="945"/>
        <w:gridCol w:w="1260"/>
        <w:gridCol w:w="143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44"/>
        <w:gridCol w:w="1400"/>
        <w:gridCol w:w="1400"/>
        <w:gridCol w:w="1400"/>
        <w:gridCol w:w="1400"/>
        <w:gridCol w:w="2196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Паровоз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мар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Степ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на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Красноармей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Дуби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Вокз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кладб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Ле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Ре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Тупик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пер.Сад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пер.Больни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пер.Безымя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2 переулка на ул.Калининску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пер. на ул. Ленинску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Корейских стро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Др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Семаы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2 пер.на ул.Ре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пер.Комар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ул.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Тихоокеа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,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,</w:t>
            </w:r>
          </w:p>
          <w:p>
            <w:pPr>
              <w:pStyle w:val="Normal"/>
              <w:jc w:val="center"/>
              <w:rPr/>
            </w:pPr>
            <w:r>
              <w:rPr/>
              <w:t>ул. Кобиск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60 лет ДОСАА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 Луг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римор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0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Некрас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 ул.Арир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Уссурий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Сель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Укра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бетон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Кирпичное. ул. Кирпи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Банив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Примо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Доро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 ул. Озер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круглово кладб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вое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вое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. кладб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ул. Комсомоль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Рабочий посел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 кладб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2410"/>
        <w:gridCol w:w="1134"/>
        <w:gridCol w:w="1260"/>
        <w:gridCol w:w="1260"/>
        <w:gridCol w:w="1307"/>
        <w:gridCol w:w="13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7"/>
        <w:gridCol w:w="2299"/>
        <w:gridCol w:w="1275"/>
        <w:gridCol w:w="1366"/>
        <w:gridCol w:w="1400"/>
        <w:gridCol w:w="1400"/>
        <w:gridCol w:w="2303"/>
        <w:gridCol w:w="24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Дружбы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Михайловка,          ул. Ариран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2,4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 xml:space="preserve">с.Михайловка, 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         ул. Тихоокеанская, д. 1б, квартир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, 20, 26, 37, 51,  67, 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1, д.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 (коммунальна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1, 40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1, д.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, 19, 21, 30, 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1, д. 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4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, 29, 31, 34, 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1, д. 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3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, 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, 26, 31, 34, 41, 49, 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9,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Михайловка, квартал 1,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 д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, 41, 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6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3, 32,  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6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3, д. 7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5, 14, 15, 17, 19, 20, 21, 24, 25, 26, 28, 30, 31, 33, 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3, д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6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, 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4, д.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, 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, 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4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2, кв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ская</w:t>
            </w:r>
          </w:p>
          <w:p>
            <w:pPr>
              <w:pStyle w:val="Normal"/>
              <w:jc w:val="center"/>
              <w:rPr/>
            </w:pPr>
            <w:r>
              <w:rPr/>
              <w:t>1-в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2-а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арова, 3, 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4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арова, 8, 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1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17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19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36, кв. 4, 4а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8-а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8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60 лет ДОСААФ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52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20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2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26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28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3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4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30-а, кв.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4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, 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5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, 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, 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6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3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9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говая, 6-а, </w:t>
            </w:r>
          </w:p>
          <w:p>
            <w:pPr>
              <w:pStyle w:val="Normal"/>
              <w:jc w:val="center"/>
              <w:rPr/>
            </w:pPr>
            <w:r>
              <w:rPr/>
              <w:t>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jc w:val="center"/>
              <w:rPr/>
            </w:pPr>
            <w:r>
              <w:rPr/>
              <w:t>7-а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,</w:t>
            </w:r>
          </w:p>
          <w:p>
            <w:pPr>
              <w:pStyle w:val="Normal"/>
              <w:jc w:val="center"/>
              <w:rPr/>
            </w:pPr>
            <w:r>
              <w:rPr/>
              <w:t>5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7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>17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ская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1-а,</w:t>
            </w:r>
          </w:p>
          <w:p>
            <w:pPr>
              <w:pStyle w:val="Normal"/>
              <w:jc w:val="center"/>
              <w:rPr/>
            </w:pPr>
            <w:r>
              <w:rPr/>
              <w:t>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1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7,</w:t>
            </w:r>
          </w:p>
          <w:p>
            <w:pPr>
              <w:pStyle w:val="Normal"/>
              <w:jc w:val="center"/>
              <w:rPr/>
            </w:pPr>
            <w:r>
              <w:rPr/>
              <w:t>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8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</w:t>
            </w:r>
          </w:p>
          <w:p>
            <w:pPr>
              <w:pStyle w:val="Normal"/>
              <w:jc w:val="center"/>
              <w:rPr/>
            </w:pPr>
            <w:r>
              <w:rPr/>
              <w:t>д. 5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2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 15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Тихоокеанская, 68, кв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Тихоокеанская, 160-а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, 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, 4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, 1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емуховая, 1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, 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8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-а, кв. 1 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3, 6, 7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11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6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6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6,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6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, 7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7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6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3, 4,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6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5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3, 4,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5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3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арнизонная, 3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 ул. Гарнизонная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19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5, 11,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>ул. Гарнизонная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8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3, 4, 6, 11,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рнизонная, 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3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 9, 15, 22, 32, 36, 39, 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, ул. Гарнизонн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4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37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4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46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13, кв. 1, 2,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9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1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2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3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8, кв. 1 -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овозная, 19, кв. 1 -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17, кв. 1 -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23, кв. 1 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2, кв. 1 -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инейная, 1, </w:t>
            </w:r>
          </w:p>
          <w:p>
            <w:pPr>
              <w:pStyle w:val="Normal"/>
              <w:jc w:val="center"/>
              <w:rPr/>
            </w:pPr>
            <w:r>
              <w:rPr/>
              <w:t>кв. 1 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инейная, 3, </w:t>
            </w:r>
          </w:p>
          <w:p>
            <w:pPr>
              <w:pStyle w:val="Normal"/>
              <w:jc w:val="center"/>
              <w:rPr/>
            </w:pPr>
            <w:r>
              <w:rPr/>
              <w:t>кв. 2,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Дубининская, 1а,  кв. 1 -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7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8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2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6, кв. 1,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22, кв. 1, 2,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5, дом 1,</w:t>
            </w:r>
          </w:p>
          <w:p>
            <w:pPr>
              <w:pStyle w:val="Normal"/>
              <w:jc w:val="center"/>
              <w:rPr/>
            </w:pPr>
            <w:r>
              <w:rPr/>
              <w:t>кв. 2, 4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5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5, дом 2,</w:t>
            </w:r>
          </w:p>
          <w:p>
            <w:pPr>
              <w:pStyle w:val="Normal"/>
              <w:jc w:val="center"/>
              <w:rPr/>
            </w:pPr>
            <w:r>
              <w:rPr/>
              <w:t>кв. 2, 9, 11, 12, 13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10-г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емаыл, 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4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Тихоокеанская,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17 а, кв. 1, 2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6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, 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5, кв. 1 -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4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12а, 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14, 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4,  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5,  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7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5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7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9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4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7, кв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9, кв. 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8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Флотская, 20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28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31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3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34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1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23,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4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5,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ый Я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6, кв.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9,</w:t>
            </w:r>
          </w:p>
          <w:p>
            <w:pPr>
              <w:pStyle w:val="Normal"/>
              <w:jc w:val="center"/>
              <w:rPr/>
            </w:pPr>
            <w:r>
              <w:rPr/>
              <w:t>кв. 1,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Флотская, 12,</w:t>
            </w:r>
          </w:p>
          <w:p>
            <w:pPr>
              <w:pStyle w:val="Normal"/>
              <w:jc w:val="center"/>
              <w:rPr/>
            </w:pPr>
            <w:r>
              <w:rPr/>
              <w:t>кв. 1, 2,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сча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jc w:val="center"/>
        <w:rPr/>
      </w:pPr>
      <w:r>
        <w:rPr/>
        <w:t>НАСЕЛЕНИЯ 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. ИМУЩЕСТВО, ПРЕДНАЗНАЧЕННОЕ ДЛЯ ПРЕДУПРЕЖДЕНИЯ</w:t>
      </w:r>
    </w:p>
    <w:p>
      <w:pPr>
        <w:pStyle w:val="Normal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ind w:firstLine="720"/>
        <w:jc w:val="center"/>
        <w:rPr/>
      </w:pPr>
      <w:r>
        <w:rPr/>
        <w:t>В ГРАНИЦАХ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2681"/>
        <w:gridCol w:w="1275"/>
        <w:gridCol w:w="1153"/>
        <w:gridCol w:w="1169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275"/>
        <w:gridCol w:w="1400"/>
        <w:gridCol w:w="1400"/>
        <w:gridCol w:w="1400"/>
        <w:gridCol w:w="2321"/>
        <w:gridCol w:w="24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аздел VI. ИМУЩЕСТВО БИБЛИОТЕК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38"/>
        <w:gridCol w:w="2606"/>
        <w:gridCol w:w="1351"/>
        <w:gridCol w:w="1229"/>
        <w:gridCol w:w="1134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1400"/>
        <w:gridCol w:w="1400"/>
        <w:gridCol w:w="1400"/>
        <w:gridCol w:w="1400"/>
        <w:gridCol w:w="2054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ал 1,</w:t>
            </w:r>
          </w:p>
          <w:p>
            <w:pPr>
              <w:pStyle w:val="Normal"/>
              <w:jc w:val="center"/>
              <w:rPr/>
            </w:pPr>
            <w:r>
              <w:rPr/>
              <w:t>дом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20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Михай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Михайловка, ул.Колхозная,8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. ОБЪЕКТЫ КУЛЬТУРНОГО НАСЛЕДИЯ</w:t>
      </w:r>
    </w:p>
    <w:p>
      <w:pPr>
        <w:pStyle w:val="Normal"/>
        <w:jc w:val="center"/>
        <w:rPr/>
      </w:pPr>
      <w:r>
        <w:rPr/>
        <w:t>(ПАМЯТНИКИ ИСТОРИИ И КУЛЬТУРЫ) НЕЗАВИСИМО ОТ КАТЕГОРИИ</w:t>
      </w:r>
    </w:p>
    <w:p>
      <w:pPr>
        <w:pStyle w:val="Normal"/>
        <w:jc w:val="center"/>
        <w:rPr/>
      </w:pPr>
      <w:r>
        <w:rPr/>
        <w:t>ИХ ИСТОРИКО-КУЛЬТУРНОГО ЗНАЧЕНИЯ В СООТВЕТСТВИИ</w:t>
      </w:r>
    </w:p>
    <w:p>
      <w:pPr>
        <w:pStyle w:val="Normal"/>
        <w:ind w:firstLine="720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25"/>
        <w:gridCol w:w="1807"/>
        <w:gridCol w:w="1327"/>
        <w:gridCol w:w="1400"/>
        <w:gridCol w:w="1400"/>
        <w:gridCol w:w="1400"/>
        <w:gridCol w:w="2179"/>
        <w:gridCol w:w="241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погибшим летчик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е плиты героям Великой Отечественной вой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камень "Участникам локальных воин и военных конфликтов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оармейская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"Воинам односельчанам, погибшим на фронтах ВОВ 1941-1945гг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асильевка, клу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Михайл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,</w:t>
            </w:r>
            <w:r>
              <w:rPr/>
              <w:t>с.Михайловка,ул.Колхозная,8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jc w:val="center"/>
        <w:rPr/>
      </w:pPr>
      <w:r>
        <w:rPr/>
        <w:t>И ВЫВОЗА БЫТОВЫХ ОТХОДОВ И МУС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64"/>
        <w:gridCol w:w="1351"/>
        <w:gridCol w:w="1087"/>
        <w:gridCol w:w="1103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400"/>
        <w:gridCol w:w="1435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X. ИМУЩЕСТВО, ВКЛЮЧАЯ ЗЕМЕЛЬНЫЕ УЧАСТКИ,</w:t>
      </w:r>
    </w:p>
    <w:p>
      <w:pPr>
        <w:pStyle w:val="Normal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ind w:firstLine="720"/>
        <w:jc w:val="center"/>
        <w:rPr/>
      </w:pPr>
      <w:r>
        <w:rPr/>
        <w:t>И СОДЕРЖАНИЯ МЕСТ ЗАХОРОН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0"/>
        <w:gridCol w:w="2863"/>
        <w:gridCol w:w="2464"/>
        <w:gridCol w:w="1209"/>
        <w:gridCol w:w="1260"/>
        <w:gridCol w:w="1150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680"/>
        <w:gridCol w:w="1400"/>
        <w:gridCol w:w="1739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. ИМУЩЕСТВО, ПРЕДНАЗНАЧЕННОЕ ДЛЯ СОЗДАНИЯ, РАЗВИТИЯ</w:t>
      </w:r>
    </w:p>
    <w:p>
      <w:pPr>
        <w:pStyle w:val="Normal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</w:rPr>
      </w:pPr>
      <w:r>
        <w:rPr/>
        <w:t>КУРОРТОВ МЕСТНОГО ЗНАЧЕНИЯ НА ТЕРРИТОРИИ ПОСЕЛЕНИЯ</w:t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2464"/>
        <w:gridCol w:w="1351"/>
        <w:gridCol w:w="1087"/>
        <w:gridCol w:w="1103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44"/>
        <w:gridCol w:w="1560"/>
        <w:gridCol w:w="1400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. ИМУЩЕСТВО, ПРЕДНАЗНАЧЕННОЕ ДЛЯ ОРГАНИЗАЦИИ</w:t>
      </w:r>
    </w:p>
    <w:p>
      <w:pPr>
        <w:pStyle w:val="Normal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2410"/>
        <w:gridCol w:w="1276"/>
        <w:gridCol w:w="1275"/>
        <w:gridCol w:w="1149"/>
        <w:gridCol w:w="1307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400"/>
        <w:gridCol w:w="1400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I. ИМУЩЕСТВО, ПРЕДНАЗНАЧЕННОЕ ДЛЯ ОБЕСПЕЧЕНИЯ</w:t>
      </w:r>
    </w:p>
    <w:p>
      <w:pPr>
        <w:pStyle w:val="Normal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jc w:val="center"/>
        <w:rPr/>
      </w:pPr>
      <w:r>
        <w:rPr/>
        <w:t>ИХ ЖИЗНИ И ЗДОРОВ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410"/>
        <w:gridCol w:w="1276"/>
        <w:gridCol w:w="1260"/>
        <w:gridCol w:w="1260"/>
        <w:gridCol w:w="1307"/>
        <w:gridCol w:w="15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предприяти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6"/>
        <w:gridCol w:w="1400"/>
        <w:gridCol w:w="1576"/>
        <w:gridCol w:w="1400"/>
        <w:gridCol w:w="1400"/>
        <w:gridCol w:w="2380"/>
        <w:gridCol w:w="1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0.2014 г. № 111</w:t>
            </w:r>
          </w:p>
        </w:tc>
        <w:tc>
          <w:tcPr>
            <w:tcW w:w="36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4 г. № 30</w:t>
            </w:r>
          </w:p>
        </w:tc>
        <w:tc>
          <w:tcPr>
            <w:tcW w:w="36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2.2014 г. № 1475-па</w:t>
            </w:r>
          </w:p>
        </w:tc>
        <w:tc>
          <w:tcPr>
            <w:tcW w:w="369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4г. № 5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185" w:hanging="0"/>
        <w:jc w:val="center"/>
        <w:rPr/>
      </w:pPr>
      <w:r>
        <w:rPr>
          <w:b/>
        </w:rPr>
        <w:t>предприятий, учреждений, иного имущества, передаваемых из муниципальной собственности Осиновского поселения 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ind w:right="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jc w:val="center"/>
        <w:rPr/>
      </w:pPr>
      <w:r>
        <w:rPr/>
        <w:t>НАСЕЛЕННЫХ ПУНКТОВ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2740"/>
        <w:gridCol w:w="2700"/>
        <w:gridCol w:w="2386"/>
        <w:gridCol w:w="907"/>
        <w:gridCol w:w="1134"/>
        <w:gridCol w:w="1304"/>
        <w:gridCol w:w="1361"/>
        <w:gridCol w:w="124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Объекты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1920"/>
        <w:gridCol w:w="1320"/>
        <w:gridCol w:w="1320"/>
        <w:gridCol w:w="1440"/>
        <w:gridCol w:w="1440"/>
        <w:gridCol w:w="1920"/>
        <w:gridCol w:w="2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11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Шарпа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ая 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ая се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ый генератор КДЕ 12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водогрейный КВР 0,46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>
          <w:trHeight w:val="10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водогрейный КВР 0,46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К Устройство «Исто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К Устройство «Исто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глубинный ЭЦВ 6-40-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центробеж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езервная установка на 2 емк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9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2560"/>
        <w:gridCol w:w="2700"/>
        <w:gridCol w:w="2312"/>
        <w:gridCol w:w="960"/>
        <w:gridCol w:w="1191"/>
        <w:gridCol w:w="1304"/>
        <w:gridCol w:w="1417"/>
        <w:gridCol w:w="124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040"/>
        <w:gridCol w:w="1320"/>
        <w:gridCol w:w="1200"/>
        <w:gridCol w:w="1440"/>
        <w:gridCol w:w="1440"/>
        <w:gridCol w:w="1920"/>
        <w:gridCol w:w="2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Переселен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Краснознаме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Ла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Шарпа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Садо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Нахи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Кубан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Гарнизо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96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160"/>
        <w:gridCol w:w="1200"/>
        <w:gridCol w:w="1200"/>
        <w:gridCol w:w="1440"/>
        <w:gridCol w:w="1440"/>
        <w:gridCol w:w="1920"/>
        <w:gridCol w:w="2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2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 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Осиновская,</w:t>
            </w:r>
          </w:p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Осиновская,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ская, </w:t>
            </w:r>
          </w:p>
          <w:p>
            <w:pPr>
              <w:pStyle w:val="Normal"/>
              <w:jc w:val="center"/>
              <w:rPr/>
            </w:pPr>
            <w:r>
              <w:rPr/>
              <w:t>д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Кубанская,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Гарнизонная,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Гарнизонная,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Гарнизонная,</w:t>
            </w:r>
          </w:p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Гарнизонная,</w:t>
            </w:r>
          </w:p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jc w:val="center"/>
        <w:rPr/>
      </w:pPr>
      <w:r>
        <w:rPr/>
        <w:t>НАСЕЛЕНИЯ 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. ИМУЩЕСТВО, ПРЕДНАЗНАЧЕННОЕ ДЛЯ ПРЕДУПРЕЖДЕНИЯ</w:t>
      </w:r>
    </w:p>
    <w:p>
      <w:pPr>
        <w:pStyle w:val="Normal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jc w:val="center"/>
        <w:rPr/>
      </w:pPr>
      <w:r>
        <w:rPr/>
        <w:t>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. ИМУЩЕСТВО БИБЛИОТЕК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762"/>
        <w:gridCol w:w="2700"/>
        <w:gridCol w:w="964"/>
        <w:gridCol w:w="1134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920"/>
        <w:gridCol w:w="1560"/>
        <w:gridCol w:w="1200"/>
        <w:gridCol w:w="1440"/>
        <w:gridCol w:w="1440"/>
        <w:gridCol w:w="1920"/>
        <w:gridCol w:w="2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шт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-па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-*-*-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-*-*-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-кафед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офис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 «серна» чер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. ОБЪЕКТЫ КУЛЬТУРНОГО НАСЛЕДИЯ</w:t>
      </w:r>
    </w:p>
    <w:p>
      <w:pPr>
        <w:pStyle w:val="Normal"/>
        <w:jc w:val="center"/>
        <w:rPr/>
      </w:pPr>
      <w:r>
        <w:rPr/>
        <w:t>(ПАМЯТНИКИ ИСТОРИИ И КУЛЬТУРЫ) НЕЗАВИСИМО ОТ КАТЕГОРИИ</w:t>
      </w:r>
    </w:p>
    <w:p>
      <w:pPr>
        <w:pStyle w:val="Normal"/>
        <w:jc w:val="center"/>
        <w:rPr/>
      </w:pPr>
      <w:r>
        <w:rPr/>
        <w:t>ИХ ИСТОРИКО-КУЛЬТУРНОГО ЗНАЧЕНИЯ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ind w:left="1080" w:right="1173" w:hanging="0"/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920"/>
        <w:gridCol w:w="1320"/>
        <w:gridCol w:w="1440"/>
        <w:gridCol w:w="1440"/>
        <w:gridCol w:w="1380"/>
        <w:gridCol w:w="1860"/>
        <w:gridCol w:w="26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Гражданской вой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ни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Осиновка ул.Комсомольская 4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jc w:val="center"/>
        <w:rPr/>
      </w:pPr>
      <w:r>
        <w:rPr/>
        <w:t>И ВЫВОЗА БЫТОВЫХ ОТХОДОВ И МУС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880"/>
        <w:gridCol w:w="2448"/>
        <w:gridCol w:w="964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93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X. ИМУЩЕСТВО, ВКЛЮЧАЯ ЗЕМЕЛЬНЫЕ УЧАСТКИ,</w:t>
      </w:r>
    </w:p>
    <w:p>
      <w:pPr>
        <w:pStyle w:val="Normal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jc w:val="center"/>
        <w:rPr/>
      </w:pPr>
      <w:r>
        <w:rPr/>
        <w:t>И СОДЕРЖАНИЯ МЕСТ ЗАХОРОН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408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44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. ИМУЩЕСТВО, ПРЕДНАЗНАЧЕННОЕ ДЛЯ СОЗДАНИЯ, РАЗВИТИЯ</w:t>
      </w:r>
    </w:p>
    <w:p>
      <w:pPr>
        <w:pStyle w:val="Normal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jc w:val="center"/>
        <w:rPr/>
      </w:pPr>
      <w:r>
        <w:rPr/>
        <w:t>КУРОРТОВ МЕСТНОГО ЗНАЧЕНИЯ НА ТЕРРИТОРИИ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. ИМУЩЕСТВО, ПРЕДНАЗНАЧЕННОЕ ДЛЯ ОРГАНИЗАЦИИ</w:t>
      </w:r>
    </w:p>
    <w:p>
      <w:pPr>
        <w:pStyle w:val="Normal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I. ИМУЩЕСТВО, ПРЕДНАЗНАЧЕННОЕ ДЛЯ ОБЕСПЕЧЕНИЯ</w:t>
      </w:r>
    </w:p>
    <w:p>
      <w:pPr>
        <w:pStyle w:val="Normal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jc w:val="center"/>
        <w:rPr/>
      </w:pPr>
      <w:r>
        <w:rPr/>
        <w:t>ИХ ЖИЗНИ И ЗДОРОВ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2880"/>
        <w:gridCol w:w="278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2154"/>
        <w:gridCol w:w="1846"/>
        <w:gridCol w:w="1400"/>
        <w:gridCol w:w="1440"/>
        <w:gridCol w:w="1398"/>
        <w:gridCol w:w="1440"/>
        <w:gridCol w:w="2041"/>
        <w:gridCol w:w="204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1000"/>
            <w:bookmarkStart w:id="9" w:name="sub_100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9.2014 г. № 3-п.г.</w:t>
            </w:r>
          </w:p>
        </w:tc>
        <w:tc>
          <w:tcPr>
            <w:tcW w:w="36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9.2014 г. № 273-нпа</w:t>
            </w:r>
          </w:p>
        </w:tc>
        <w:tc>
          <w:tcPr>
            <w:tcW w:w="36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2.2014 г. № 1475-па</w:t>
            </w:r>
          </w:p>
        </w:tc>
        <w:tc>
          <w:tcPr>
            <w:tcW w:w="369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 2014г. № 590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tabs>
          <w:tab w:val="clear" w:pos="720"/>
          <w:tab w:val="left" w:pos="4601" w:leader="none"/>
          <w:tab w:val="right" w:pos="10108" w:leader="none"/>
        </w:tabs>
        <w:ind w:left="708" w:hanging="0"/>
        <w:rPr/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приятий, учреждений, иного имущества, передаваемых из муниципальной собственности Сунятс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jc w:val="center"/>
        <w:rPr/>
      </w:pPr>
      <w:r>
        <w:rPr/>
        <w:t>НАСЕЛЕННЫХ ПУНКТОВ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1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700"/>
        <w:gridCol w:w="2527"/>
        <w:gridCol w:w="907"/>
        <w:gridCol w:w="1077"/>
        <w:gridCol w:w="1077"/>
        <w:gridCol w:w="1190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Объекты</w:t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4"/>
        <w:gridCol w:w="2101"/>
        <w:gridCol w:w="1218"/>
        <w:gridCol w:w="1642"/>
        <w:gridCol w:w="1357"/>
        <w:gridCol w:w="1345"/>
        <w:gridCol w:w="2336"/>
        <w:gridCol w:w="21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,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Га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Дубков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Дубков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баш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2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2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ая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78м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5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уб.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баш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004"/>
        <w:gridCol w:w="2700"/>
        <w:gridCol w:w="2564"/>
        <w:gridCol w:w="960"/>
        <w:gridCol w:w="1134"/>
        <w:gridCol w:w="1077"/>
        <w:gridCol w:w="1276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845"/>
        <w:gridCol w:w="2099"/>
        <w:gridCol w:w="1620"/>
        <w:gridCol w:w="1427"/>
        <w:gridCol w:w="1224"/>
        <w:gridCol w:w="1306"/>
        <w:gridCol w:w="2348"/>
        <w:gridCol w:w="2126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Наименование объекта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Местонахождени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объек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Протяженность, км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Год ввода в эксплуатацию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ind w:left="15" w:hanging="0"/>
              <w:rPr/>
            </w:pPr>
            <w:r>
              <w:rPr>
                <w:rStyle w:val="FontStyle12"/>
              </w:rPr>
              <w:t>Стоимость, тыс. рубле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Наименование организации балансодержател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Юридический\ почтовый адрес организац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балансова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остаточная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77" w:hanging="0"/>
              <w:jc w:val="left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с. Первомайское, ул. Ленин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1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9,7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7,33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с. Первомайское, ул. Ла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0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2,79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2,23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с. Первомайское, ул. Завод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0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2,79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2,23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5" w:firstLine="265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с. Первомайское, ул. Дубков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0,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4,48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3,52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77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jc w:val="center"/>
              <w:rPr>
                <w:rStyle w:val="FontStyle13"/>
              </w:rPr>
            </w:pPr>
            <w:r>
              <w:rPr>
                <w:rStyle w:val="FontStyle12"/>
              </w:rPr>
              <w:t>с. Первомайское, ул. Пионер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0,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3,9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3,12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rPr/>
            </w:pPr>
            <w:r>
              <w:rPr/>
              <w:t>ул.Школьная 2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Первомайское, ул.</w:t>
            </w:r>
          </w:p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8,9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7,3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Первомайское, ул.</w:t>
            </w:r>
          </w:p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Га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7,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6,0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Первомайское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Первомайское, 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8,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6,8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Первомайское, ул. Маяк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7,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6,0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Первомайское, ул. Остр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Первомайское, 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8,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7,1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Первомайское, ул. 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7,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6,0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Ленинское, ул. Оз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,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,2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асфальт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Ленинское, ул.Ле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7,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6,0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Ленинское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,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,2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Ленинское, ул.Комсомол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Ленинское, ул.Стро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Дальнее, 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8,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6,8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Дальнее, ул.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11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Дальнее, ул.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Дальнее, ул.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Дальнее, ул.Шир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Степное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7,8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6,3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Степное, пер. 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,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,2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Степное, ул.Совхо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9,7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7,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Степное, ул. Баневу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Степное, ул.Ле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5,5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4,5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Родниковое, ул. Сев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0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3,0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,5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Родниковое, ул. Красноарме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2,2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7,8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Родниковое, ул. Коопер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6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3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Родниковое, 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6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3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Дорога грунт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FontStyle12"/>
              </w:rPr>
              <w:t>с. Родниковое,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6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</w:rPr>
              <w:t>1,3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Администрация Сунят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47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297"/>
        <w:gridCol w:w="2340"/>
        <w:gridCol w:w="2822"/>
        <w:gridCol w:w="96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6"/>
        <w:gridCol w:w="2245"/>
        <w:gridCol w:w="1373"/>
        <w:gridCol w:w="1447"/>
        <w:gridCol w:w="1151"/>
        <w:gridCol w:w="1234"/>
        <w:gridCol w:w="2375"/>
        <w:gridCol w:w="2215"/>
      </w:tblGrid>
      <w:tr>
        <w:trPr>
          <w:trHeight w:val="4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ыс.руб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организации - балансодерж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jc w:val="center"/>
        <w:rPr/>
      </w:pPr>
      <w:r>
        <w:rPr/>
        <w:t>НАСЕЛЕНИЯ 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. ИМУЩЕСТВО, ПРЕДНАЗНАЧЕННОЕ ДЛЯ ПРЕДУПРЕЖДЕНИЯ</w:t>
      </w:r>
    </w:p>
    <w:p>
      <w:pPr>
        <w:pStyle w:val="Normal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jc w:val="center"/>
        <w:rPr/>
      </w:pPr>
      <w:r>
        <w:rPr/>
        <w:t>В ГРАНИЦАХ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>
          <w:trHeight w:val="7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. ИМУЩЕСТВО БИБЛИОТЕК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762"/>
        <w:gridCol w:w="2700"/>
        <w:gridCol w:w="964"/>
        <w:gridCol w:w="1134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440"/>
        <w:gridCol w:w="1329"/>
        <w:gridCol w:w="1440"/>
        <w:gridCol w:w="2040"/>
        <w:gridCol w:w="21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jc w:val="center"/>
        <w:rPr/>
      </w:pPr>
      <w:r>
        <w:rPr/>
        <w:t>И ВЫВОЗА БЫТОВЫХ ОТХОДОВ И МУС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880"/>
        <w:gridCol w:w="2448"/>
        <w:gridCol w:w="964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76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X. ИМУЩЕСТВО, ВКЛЮЧАЯ ЗЕМЕЛЬНЫЕ УЧАСТКИ,</w:t>
      </w:r>
    </w:p>
    <w:p>
      <w:pPr>
        <w:pStyle w:val="Normal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jc w:val="center"/>
        <w:rPr/>
      </w:pPr>
      <w:r>
        <w:rPr/>
        <w:t>И СОДЕРЖАНИЯ МЕСТ ЗАХОРОН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494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44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. ИМУЩЕСТВО, ПРЕДНАЗНАЧЕННОЕ ДЛЯ СОЗДАНИЯ, РАЗВИТИЯ</w:t>
      </w:r>
    </w:p>
    <w:p>
      <w:pPr>
        <w:pStyle w:val="Normal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jc w:val="center"/>
        <w:rPr/>
      </w:pPr>
      <w:r>
        <w:rPr/>
        <w:t>КУРОРТОВ МЕСТНОГО ЗНАЧЕНИЯ НА ТЕРРИТОРИИ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. ИМУЩЕСТВО, ПРЕДНАЗНАЧЕННОЕ ДЛЯ ОРГАНИЗАЦИИ</w:t>
      </w:r>
    </w:p>
    <w:p>
      <w:pPr>
        <w:pStyle w:val="Normal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XII. ИМУЩЕСТВО, ПРЕДНАЗНАЧЕННОЕ ДЛЯ ОБЕСПЕЧЕНИЯ</w:t>
      </w:r>
    </w:p>
    <w:p>
      <w:pPr>
        <w:pStyle w:val="Normal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jc w:val="center"/>
        <w:rPr/>
      </w:pPr>
      <w:r>
        <w:rPr/>
        <w:t>ИХ ЖИЗНИ И ЗДОРОВ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54"/>
        <w:gridCol w:w="1846"/>
        <w:gridCol w:w="1440"/>
        <w:gridCol w:w="1329"/>
        <w:gridCol w:w="1398"/>
        <w:gridCol w:w="1440"/>
        <w:gridCol w:w="2041"/>
        <w:gridCol w:w="20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Основной текст Знак"/>
    <w:qFormat/>
    <w:rPr>
      <w:sz w:val="52"/>
      <w:szCs w:val="24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uto" w:line="218"/>
      <w:ind w:right="600" w:hanging="0"/>
      <w:jc w:val="center"/>
    </w:pPr>
    <w:rPr>
      <w:sz w:val="28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335E5ED5F7683FE60254F421696AEB6CFD82D2B06BD493F01D384585F843A7V" TargetMode="External"/><Relationship Id="rId5" Type="http://schemas.openxmlformats.org/officeDocument/2006/relationships/hyperlink" Target="consultantplus://offline/ref=335E5ED5F7683FE60254F421696AEB6CFD80D2BD6DD493F01D384585F843A7V" TargetMode="External"/><Relationship Id="rId6" Type="http://schemas.openxmlformats.org/officeDocument/2006/relationships/hyperlink" Target="consultantplus://offline/ref=335E5ED5F7683FE60254F421696AEB6CFD80DFB56FDD93F01D384585F843A7V" TargetMode="External"/><Relationship Id="rId7" Type="http://schemas.openxmlformats.org/officeDocument/2006/relationships/hyperlink" Target="consultantplus://offline/ref=335E5ED5F7683FE60254F421696AEB6CFD82D2B06BD493F01D384585F843A7V" TargetMode="External"/><Relationship Id="rId8" Type="http://schemas.openxmlformats.org/officeDocument/2006/relationships/hyperlink" Target="consultantplus://offline/ref=335E5ED5F7683FE60254F421696AEB6CFD80D2BD6DD493F01D384585F843A7V" TargetMode="External"/><Relationship Id="rId9" Type="http://schemas.openxmlformats.org/officeDocument/2006/relationships/hyperlink" Target="consultantplus://offline/ref=335E5ED5F7683FE60254F421696AEB6CFD80DFB56FDD93F01D384585F843A7V" TargetMode="External"/><Relationship Id="rId10" Type="http://schemas.openxmlformats.org/officeDocument/2006/relationships/hyperlink" Target="consultantplus://offline/ref=335E5ED5F7683FE60254F421696AEB6CFD82D2B06BD493F01D384585F843A7V" TargetMode="External"/><Relationship Id="rId11" Type="http://schemas.openxmlformats.org/officeDocument/2006/relationships/hyperlink" Target="consultantplus://offline/ref=335E5ED5F7683FE60254F421696AEB6CFD80D2BD6DD493F01D384585F843A7V" TargetMode="External"/><Relationship Id="rId12" Type="http://schemas.openxmlformats.org/officeDocument/2006/relationships/hyperlink" Target="consultantplus://offline/ref=335E5ED5F7683FE60254F421696AEB6CFD80DFB56FDD93F01D384585F843A7V" TargetMode="External"/><Relationship Id="rId13" Type="http://schemas.openxmlformats.org/officeDocument/2006/relationships/hyperlink" Target="consultantplus://offline/ref=335E5ED5F7683FE60254F421696AEB6CFD82D2B06BD493F01D384585F843A7V" TargetMode="External"/><Relationship Id="rId14" Type="http://schemas.openxmlformats.org/officeDocument/2006/relationships/hyperlink" Target="consultantplus://offline/ref=335E5ED5F7683FE60254F421696AEB6CFD80D2BD6DD493F01D384585F843A7V" TargetMode="External"/><Relationship Id="rId15" Type="http://schemas.openxmlformats.org/officeDocument/2006/relationships/hyperlink" Target="consultantplus://offline/ref=335E5ED5F7683FE60254F421696AEB6CFD80DFB56FDD93F01D384585F843A7V" TargetMode="External"/><Relationship Id="rId16" Type="http://schemas.openxmlformats.org/officeDocument/2006/relationships/hyperlink" Target="consultantplus://offline/ref=335E5ED5F7683FE60254F421696AEB6CFD82D2B06BD493F01D384585F843A7V" TargetMode="External"/><Relationship Id="rId17" Type="http://schemas.openxmlformats.org/officeDocument/2006/relationships/hyperlink" Target="consultantplus://offline/ref=335E5ED5F7683FE60254F421696AEB6CFD80D2BD6DD493F01D384585F843A7V" TargetMode="External"/><Relationship Id="rId18" Type="http://schemas.openxmlformats.org/officeDocument/2006/relationships/hyperlink" Target="consultantplus://offline/ref=335E5ED5F7683FE60254F421696AEB6CFD80DFB56FDD93F01D384585F843A7V" TargetMode="External"/><Relationship Id="rId19" Type="http://schemas.openxmlformats.org/officeDocument/2006/relationships/hyperlink" Target="consultantplus://offline/ref=335E5ED5F7683FE60254F421696AEB6CFD82D2B06BD493F01D384585F843A7V" TargetMode="External"/><Relationship Id="rId20" Type="http://schemas.openxmlformats.org/officeDocument/2006/relationships/hyperlink" Target="consultantplus://offline/ref=335E5ED5F7683FE60254F421696AEB6CFD80D2BD6DD493F01D384585F843A7V" TargetMode="External"/><Relationship Id="rId21" Type="http://schemas.openxmlformats.org/officeDocument/2006/relationships/hyperlink" Target="consultantplus://offline/ref=335E5ED5F7683FE60254F421696AEB6CFD80DFB56FDD93F01D384585F843A7V" TargetMode="External"/><Relationship Id="rId22" Type="http://schemas.openxmlformats.org/officeDocument/2006/relationships/hyperlink" Target="consultantplus://offline/ref=335E5ED5F7683FE60254F421696AEB6CFD82D2B06BD493F01D384585F843A7V" TargetMode="External"/><Relationship Id="rId23" Type="http://schemas.openxmlformats.org/officeDocument/2006/relationships/hyperlink" Target="consultantplus://offline/ref=335E5ED5F7683FE60254F421696AEB6CFD80D2BD6DD493F01D384585F843A7V" TargetMode="External"/><Relationship Id="rId24" Type="http://schemas.openxmlformats.org/officeDocument/2006/relationships/hyperlink" Target="consultantplus://offline/ref=335E5ED5F7683FE60254F421696AEB6CFD80DFB56FDD93F01D384585F843A7V" TargetMode="External"/><Relationship Id="rId25" Type="http://schemas.openxmlformats.org/officeDocument/2006/relationships/hyperlink" Target="consultantplus://offline/ref=335E5ED5F7683FE60254F421696AEB6CFD82D2B06BD493F01D384585F843A7V" TargetMode="External"/><Relationship Id="rId26" Type="http://schemas.openxmlformats.org/officeDocument/2006/relationships/hyperlink" Target="consultantplus://offline/ref=335E5ED5F7683FE60254F421696AEB6CFD80D2BD6DD493F01D384585F843A7V" TargetMode="External"/><Relationship Id="rId27" Type="http://schemas.openxmlformats.org/officeDocument/2006/relationships/hyperlink" Target="consultantplus://offline/ref=335E5ED5F7683FE60254F421696AEB6CFD80DFB56FDD93F01D384585F843A7V" TargetMode="External"/><Relationship Id="rId28" Type="http://schemas.openxmlformats.org/officeDocument/2006/relationships/hyperlink" Target="consultantplus://offline/ref=335E5ED5F7683FE60254F421696AEB6CFD82D2B06BD493F01D384585F843A7V" TargetMode="External"/><Relationship Id="rId29" Type="http://schemas.openxmlformats.org/officeDocument/2006/relationships/hyperlink" Target="consultantplus://offline/ref=335E5ED5F7683FE60254F421696AEB6CFD80D2BD6DD493F01D384585F843A7V" TargetMode="External"/><Relationship Id="rId30" Type="http://schemas.openxmlformats.org/officeDocument/2006/relationships/hyperlink" Target="consultantplus://offline/ref=335E5ED5F7683FE60254F421696AEB6CFD80DFB56FDD93F01D384585F843A7V" TargetMode="External"/><Relationship Id="rId31" Type="http://schemas.openxmlformats.org/officeDocument/2006/relationships/hyperlink" Target="consultantplus://offline/ref=335E5ED5F7683FE60254F421696AEB6CFD82D2B06BD493F01D384585F843A7V" TargetMode="External"/><Relationship Id="rId32" Type="http://schemas.openxmlformats.org/officeDocument/2006/relationships/hyperlink" Target="consultantplus://offline/ref=335E5ED5F7683FE60254F421696AEB6CFD80D2BD6DD493F01D384585F843A7V" TargetMode="External"/><Relationship Id="rId33" Type="http://schemas.openxmlformats.org/officeDocument/2006/relationships/hyperlink" Target="consultantplus://offline/ref=335E5ED5F7683FE60254F421696AEB6CFD80DFB56FDD93F01D384585F843A7V" TargetMode="External"/><Relationship Id="rId34" Type="http://schemas.openxmlformats.org/officeDocument/2006/relationships/hyperlink" Target="consultantplus://offline/ref=335E5ED5F7683FE60254F421696AEB6CFD82D2B06BD493F01D384585F843A7V" TargetMode="External"/><Relationship Id="rId35" Type="http://schemas.openxmlformats.org/officeDocument/2006/relationships/hyperlink" Target="consultantplus://offline/ref=335E5ED5F7683FE60254F421696AEB6CFD80D2BD6DD493F01D384585F843A7V" TargetMode="External"/><Relationship Id="rId36" Type="http://schemas.openxmlformats.org/officeDocument/2006/relationships/hyperlink" Target="consultantplus://offline/ref=335E5ED5F7683FE60254F421696AEB6CFD80DFB56FDD93F01D384585F843A7V" TargetMode="External"/><Relationship Id="rId37" Type="http://schemas.openxmlformats.org/officeDocument/2006/relationships/hyperlink" Target="consultantplus://offline/ref=335E5ED5F7683FE60254F421696AEB6CFD82D2B06BD493F01D384585F843A7V" TargetMode="External"/><Relationship Id="rId38" Type="http://schemas.openxmlformats.org/officeDocument/2006/relationships/hyperlink" Target="consultantplus://offline/ref=335E5ED5F7683FE60254F421696AEB6CFD80D2BD6DD493F01D384585F843A7V" TargetMode="External"/><Relationship Id="rId39" Type="http://schemas.openxmlformats.org/officeDocument/2006/relationships/hyperlink" Target="consultantplus://offline/ref=335E5ED5F7683FE60254F421696AEB6CFD80DFB56FDD93F01D384585F843A7V" TargetMode="External"/><Relationship Id="rId40" Type="http://schemas.openxmlformats.org/officeDocument/2006/relationships/hyperlink" Target="consultantplus://offline/ref=335E5ED5F7683FE60254F421696AEB6CFD82D2B06BD493F01D384585F843A7V" TargetMode="External"/><Relationship Id="rId41" Type="http://schemas.openxmlformats.org/officeDocument/2006/relationships/hyperlink" Target="consultantplus://offline/ref=335E5ED5F7683FE60254F421696AEB6CFD80D2BD6DD493F01D384585F843A7V" TargetMode="External"/><Relationship Id="rId42" Type="http://schemas.openxmlformats.org/officeDocument/2006/relationships/hyperlink" Target="consultantplus://offline/ref=335E5ED5F7683FE60254F421696AEB6CFD80DFB56FDD93F01D384585F843A7V" TargetMode="External"/><Relationship Id="rId43" Type="http://schemas.openxmlformats.org/officeDocument/2006/relationships/hyperlink" Target="consultantplus://offline/ref=335E5ED5F7683FE60254F421696AEB6CFD82D2B06BD493F01D384585F843A7V" TargetMode="External"/><Relationship Id="rId44" Type="http://schemas.openxmlformats.org/officeDocument/2006/relationships/hyperlink" Target="consultantplus://offline/ref=335E5ED5F7683FE60254F421696AEB6CFD80D2BD6DD493F01D384585F843A7V" TargetMode="External"/><Relationship Id="rId45" Type="http://schemas.openxmlformats.org/officeDocument/2006/relationships/hyperlink" Target="consultantplus://offline/ref=335E5ED5F7683FE60254F421696AEB6CFD80DFB56FDD93F01D384585F843A7V" TargetMode="External"/><Relationship Id="rId46" Type="http://schemas.openxmlformats.org/officeDocument/2006/relationships/hyperlink" Target="consultantplus://offline/ref=335E5ED5F7683FE60254F421696AEB6CFD82D2B06BD493F01D384585F843A7V" TargetMode="External"/><Relationship Id="rId47" Type="http://schemas.openxmlformats.org/officeDocument/2006/relationships/hyperlink" Target="consultantplus://offline/ref=335E5ED5F7683FE60254F421696AEB6CFD80D2BD6DD493F01D384585F843A7V" TargetMode="External"/><Relationship Id="rId48" Type="http://schemas.openxmlformats.org/officeDocument/2006/relationships/hyperlink" Target="consultantplus://offline/ref=335E5ED5F7683FE60254F421696AEB6CFD80DFB56FDD93F01D384585F843A7V" TargetMode="External"/><Relationship Id="rId49" Type="http://schemas.openxmlformats.org/officeDocument/2006/relationships/hyperlink" Target="consultantplus://offline/ref=335E5ED5F7683FE60254F421696AEB6CFD82D2B06BD493F01D384585F843A7V" TargetMode="External"/><Relationship Id="rId50" Type="http://schemas.openxmlformats.org/officeDocument/2006/relationships/hyperlink" Target="consultantplus://offline/ref=335E5ED5F7683FE60254F421696AEB6CFD80D2BD6DD493F01D384585F843A7V" TargetMode="External"/><Relationship Id="rId51" Type="http://schemas.openxmlformats.org/officeDocument/2006/relationships/hyperlink" Target="consultantplus://offline/ref=335E5ED5F7683FE60254F421696AEB6CFD80DFB56FDD93F01D384585F843A7V" TargetMode="External"/><Relationship Id="rId52" Type="http://schemas.openxmlformats.org/officeDocument/2006/relationships/hyperlink" Target="consultantplus://offline/ref=335E5ED5F7683FE60254F421696AEB6CFD82D2B06BD493F01D384585F843A7V" TargetMode="External"/><Relationship Id="rId53" Type="http://schemas.openxmlformats.org/officeDocument/2006/relationships/hyperlink" Target="consultantplus://offline/ref=335E5ED5F7683FE60254F421696AEB6CFD80D2BD6DD493F01D384585F843A7V" TargetMode="External"/><Relationship Id="rId54" Type="http://schemas.openxmlformats.org/officeDocument/2006/relationships/hyperlink" Target="consultantplus://offline/ref=335E5ED5F7683FE60254F421696AEB6CFD80DFB56FDD93F01D384585F843A7V" TargetMode="External"/><Relationship Id="rId55" Type="http://schemas.openxmlformats.org/officeDocument/2006/relationships/hyperlink" Target="consultantplus://offline/ref=335E5ED5F7683FE60254F421696AEB6CFD82D2B06BD493F01D384585F843A7V" TargetMode="External"/><Relationship Id="rId56" Type="http://schemas.openxmlformats.org/officeDocument/2006/relationships/hyperlink" Target="consultantplus://offline/ref=335E5ED5F7683FE60254F421696AEB6CFD80D2BD6DD493F01D384585F843A7V" TargetMode="External"/><Relationship Id="rId57" Type="http://schemas.openxmlformats.org/officeDocument/2006/relationships/hyperlink" Target="consultantplus://offline/ref=335E5ED5F7683FE60254F421696AEB6CFD80DFB56FDD93F01D384585F843A7V" TargetMode="External"/><Relationship Id="rId58" Type="http://schemas.openxmlformats.org/officeDocument/2006/relationships/hyperlink" Target="consultantplus://offline/ref=335E5ED5F7683FE60254F421696AEB6CFD82D2B06BD493F01D384585F843A7V" TargetMode="External"/><Relationship Id="rId59" Type="http://schemas.openxmlformats.org/officeDocument/2006/relationships/hyperlink" Target="consultantplus://offline/ref=335E5ED5F7683FE60254F421696AEB6CFD80D2BD6DD493F01D384585F843A7V" TargetMode="External"/><Relationship Id="rId60" Type="http://schemas.openxmlformats.org/officeDocument/2006/relationships/hyperlink" Target="consultantplus://offline/ref=335E5ED5F7683FE60254F421696AEB6CFD80DFB56FDD93F01D384585F843A7V" TargetMode="External"/><Relationship Id="rId61" Type="http://schemas.openxmlformats.org/officeDocument/2006/relationships/hyperlink" Target="consultantplus://offline/ref=335E5ED5F7683FE60254F421696AEB6CFD82D2B06BD493F01D384585F843A7V" TargetMode="External"/><Relationship Id="rId62" Type="http://schemas.openxmlformats.org/officeDocument/2006/relationships/hyperlink" Target="consultantplus://offline/ref=335E5ED5F7683FE60254F421696AEB6CFD80D2BD6DD493F01D384585F843A7V" TargetMode="External"/><Relationship Id="rId63" Type="http://schemas.openxmlformats.org/officeDocument/2006/relationships/hyperlink" Target="consultantplus://offline/ref=335E5ED5F7683FE60254F421696AEB6CFD80DFB56FDD93F01D384585F843A7V" TargetMode="External"/><Relationship Id="rId64" Type="http://schemas.openxmlformats.org/officeDocument/2006/relationships/hyperlink" Target="consultantplus://offline/ref=335E5ED5F7683FE60254F421696AEB6CFD82D2B06BD493F01D384585F843A7V" TargetMode="External"/><Relationship Id="rId65" Type="http://schemas.openxmlformats.org/officeDocument/2006/relationships/hyperlink" Target="consultantplus://offline/ref=335E5ED5F7683FE60254F421696AEB6CFD80D2BD6DD493F01D384585F843A7V" TargetMode="External"/><Relationship Id="rId66" Type="http://schemas.openxmlformats.org/officeDocument/2006/relationships/hyperlink" Target="consultantplus://offline/ref=335E5ED5F7683FE60254F421696AEB6CFD80DFB56FDD93F01D384585F843A7V" TargetMode="External"/><Relationship Id="rId67" Type="http://schemas.openxmlformats.org/officeDocument/2006/relationships/hyperlink" Target="consultantplus://offline/ref=335E5ED5F7683FE60254F421696AEB6CFD82D2B06BD493F01D384585F843A7V" TargetMode="External"/><Relationship Id="rId68" Type="http://schemas.openxmlformats.org/officeDocument/2006/relationships/hyperlink" Target="consultantplus://offline/ref=335E5ED5F7683FE60254F421696AEB6CFD80D2BD6DD493F01D384585F843A7V" TargetMode="External"/><Relationship Id="rId69" Type="http://schemas.openxmlformats.org/officeDocument/2006/relationships/hyperlink" Target="consultantplus://offline/ref=335E5ED5F7683FE60254F421696AEB6CFD80DFB56FDD93F01D384585F843A7V" TargetMode="External"/><Relationship Id="rId70" Type="http://schemas.openxmlformats.org/officeDocument/2006/relationships/hyperlink" Target="consultantplus://offline/ref=335E5ED5F7683FE60254F421696AEB6CFD82D2B06BD493F01D384585F843A7V" TargetMode="External"/><Relationship Id="rId71" Type="http://schemas.openxmlformats.org/officeDocument/2006/relationships/hyperlink" Target="consultantplus://offline/ref=335E5ED5F7683FE60254F421696AEB6CFD80D2BD6DD493F01D384585F843A7V" TargetMode="External"/><Relationship Id="rId72" Type="http://schemas.openxmlformats.org/officeDocument/2006/relationships/hyperlink" Target="consultantplus://offline/ref=335E5ED5F7683FE60254F421696AEB6CFD80DFB56FDD93F01D384585F843A7V" TargetMode="External"/><Relationship Id="rId73" Type="http://schemas.openxmlformats.org/officeDocument/2006/relationships/hyperlink" Target="consultantplus://offline/ref=335E5ED5F7683FE60254F421696AEB6CFD82D2B06BD493F01D384585F843A7V" TargetMode="External"/><Relationship Id="rId74" Type="http://schemas.openxmlformats.org/officeDocument/2006/relationships/hyperlink" Target="consultantplus://offline/ref=335E5ED5F7683FE60254F421696AEB6CFD80D2BD6DD493F01D384585F843A7V" TargetMode="External"/><Relationship Id="rId75" Type="http://schemas.openxmlformats.org/officeDocument/2006/relationships/hyperlink" Target="consultantplus://offline/ref=335E5ED5F7683FE60254F421696AEB6CFD80DFB56FDD93F01D384585F843A7V" TargetMode="External"/><Relationship Id="rId76" Type="http://schemas.openxmlformats.org/officeDocument/2006/relationships/hyperlink" Target="consultantplus://offline/ref=335E5ED5F7683FE60254F421696AEB6CFD82D2B06BD493F01D384585F843A7V" TargetMode="External"/><Relationship Id="rId77" Type="http://schemas.openxmlformats.org/officeDocument/2006/relationships/hyperlink" Target="consultantplus://offline/ref=335E5ED5F7683FE60254F421696AEB6CFD80D2BD6DD493F01D384585F843A7V" TargetMode="External"/><Relationship Id="rId78" Type="http://schemas.openxmlformats.org/officeDocument/2006/relationships/hyperlink" Target="consultantplus://offline/ref=335E5ED5F7683FE60254F421696AEB6CFD80DFB56FDD93F01D384585F843A7V" TargetMode="External"/><Relationship Id="rId79" Type="http://schemas.openxmlformats.org/officeDocument/2006/relationships/hyperlink" Target="consultantplus://offline/ref=335E5ED5F7683FE60254F421696AEB6CFD82D2B06BD493F01D384585F843A7V" TargetMode="External"/><Relationship Id="rId80" Type="http://schemas.openxmlformats.org/officeDocument/2006/relationships/hyperlink" Target="consultantplus://offline/ref=335E5ED5F7683FE60254F421696AEB6CFD80D2BD6DD493F01D384585F843A7V" TargetMode="External"/><Relationship Id="rId81" Type="http://schemas.openxmlformats.org/officeDocument/2006/relationships/hyperlink" Target="consultantplus://offline/ref=335E5ED5F7683FE60254F421696AEB6CFD80DFB56FDD93F01D384585F843A7V" TargetMode="External"/><Relationship Id="rId82" Type="http://schemas.openxmlformats.org/officeDocument/2006/relationships/hyperlink" Target="consultantplus://offline/ref=335E5ED5F7683FE60254F421696AEB6CFD82D2B06BD493F01D384585F843A7V" TargetMode="External"/><Relationship Id="rId83" Type="http://schemas.openxmlformats.org/officeDocument/2006/relationships/hyperlink" Target="consultantplus://offline/ref=335E5ED5F7683FE60254F421696AEB6CFD80D2BD6DD493F01D384585F843A7V" TargetMode="External"/><Relationship Id="rId84" Type="http://schemas.openxmlformats.org/officeDocument/2006/relationships/hyperlink" Target="consultantplus://offline/ref=335E5ED5F7683FE60254F421696AEB6CFD80DFB56FDD93F01D384585F843A7V" TargetMode="External"/><Relationship Id="rId85" Type="http://schemas.openxmlformats.org/officeDocument/2006/relationships/hyperlink" Target="consultantplus://offline/ref=335E5ED5F7683FE60254F421696AEB6CFD82D2B06BD493F01D384585F843A7V" TargetMode="External"/><Relationship Id="rId86" Type="http://schemas.openxmlformats.org/officeDocument/2006/relationships/hyperlink" Target="consultantplus://offline/ref=335E5ED5F7683FE60254F421696AEB6CFD80D2BD6DD493F01D384585F843A7V" TargetMode="External"/><Relationship Id="rId87" Type="http://schemas.openxmlformats.org/officeDocument/2006/relationships/hyperlink" Target="consultantplus://offline/ref=335E5ED5F7683FE60254F421696AEB6CFD80DFB56FDD93F01D384585F843A7V" TargetMode="External"/><Relationship Id="rId88" Type="http://schemas.openxmlformats.org/officeDocument/2006/relationships/hyperlink" Target="consultantplus://offline/ref=335E5ED5F7683FE60254F421696AEB6CFD82D2B06BD493F01D384585F843A7V" TargetMode="External"/><Relationship Id="rId89" Type="http://schemas.openxmlformats.org/officeDocument/2006/relationships/hyperlink" Target="consultantplus://offline/ref=335E5ED5F7683FE60254F421696AEB6CFD80D2BD6DD493F01D384585F843A7V" TargetMode="External"/><Relationship Id="rId90" Type="http://schemas.openxmlformats.org/officeDocument/2006/relationships/hyperlink" Target="consultantplus://offline/ref=335E5ED5F7683FE60254F421696AEB6CFD80DFB56FDD93F01D384585F843A7V" TargetMode="External"/><Relationship Id="rId91" Type="http://schemas.openxmlformats.org/officeDocument/2006/relationships/hyperlink" Target="consultantplus://offline/ref=335E5ED5F7683FE60254F421696AEB6CFD82D2B06BD493F01D384585F843A7V" TargetMode="External"/><Relationship Id="rId92" Type="http://schemas.openxmlformats.org/officeDocument/2006/relationships/hyperlink" Target="consultantplus://offline/ref=335E5ED5F7683FE60254F421696AEB6CFD80D2BD6DD493F01D384585F843A7V" TargetMode="External"/><Relationship Id="rId93" Type="http://schemas.openxmlformats.org/officeDocument/2006/relationships/hyperlink" Target="consultantplus://offline/ref=335E5ED5F7683FE60254F421696AEB6CFD80DFB56FDD93F01D384585F843A7V" TargetMode="External"/><Relationship Id="rId94" Type="http://schemas.openxmlformats.org/officeDocument/2006/relationships/hyperlink" Target="consultantplus://offline/ref=335E5ED5F7683FE60254F421696AEB6CFD82D2B06BD493F01D384585F843A7V" TargetMode="External"/><Relationship Id="rId95" Type="http://schemas.openxmlformats.org/officeDocument/2006/relationships/hyperlink" Target="consultantplus://offline/ref=335E5ED5F7683FE60254F421696AEB6CFD80D2BD6DD493F01D384585F843A7V" TargetMode="External"/><Relationship Id="rId96" Type="http://schemas.openxmlformats.org/officeDocument/2006/relationships/hyperlink" Target="consultantplus://offline/ref=335E5ED5F7683FE60254F421696AEB6CFD80DFB56FDD93F01D384585F843A7V" TargetMode="External"/><Relationship Id="rId97" Type="http://schemas.openxmlformats.org/officeDocument/2006/relationships/hyperlink" Target="consultantplus://offline/ref=335E5ED5F7683FE60254F421696AEB6CFD82D2B06BD493F01D384585F843A7V" TargetMode="External"/><Relationship Id="rId98" Type="http://schemas.openxmlformats.org/officeDocument/2006/relationships/hyperlink" Target="consultantplus://offline/ref=335E5ED5F7683FE60254F421696AEB6CFD80D2BD6DD493F01D384585F843A7V" TargetMode="External"/><Relationship Id="rId99" Type="http://schemas.openxmlformats.org/officeDocument/2006/relationships/hyperlink" Target="consultantplus://offline/ref=335E5ED5F7683FE60254F421696AEB6CFD80DFB56FDD93F01D384585F843A7V" TargetMode="External"/><Relationship Id="rId100" Type="http://schemas.openxmlformats.org/officeDocument/2006/relationships/hyperlink" Target="garantf1://12090479.0" TargetMode="External"/><Relationship Id="rId101" Type="http://schemas.openxmlformats.org/officeDocument/2006/relationships/hyperlink" Target="garantf1://70365940.0" TargetMode="External"/><Relationship Id="rId102" Type="http://schemas.openxmlformats.org/officeDocument/2006/relationships/hyperlink" Target="garantf1://85134.0" TargetMode="External"/><Relationship Id="rId103" Type="http://schemas.openxmlformats.org/officeDocument/2006/relationships/hyperlink" Target="garantf1://12090479.0" TargetMode="External"/><Relationship Id="rId104" Type="http://schemas.openxmlformats.org/officeDocument/2006/relationships/hyperlink" Target="garantf1://70365940.0" TargetMode="External"/><Relationship Id="rId105" Type="http://schemas.openxmlformats.org/officeDocument/2006/relationships/hyperlink" Target="garantf1://85134.0" TargetMode="External"/><Relationship Id="rId106" Type="http://schemas.openxmlformats.org/officeDocument/2006/relationships/hyperlink" Target="garantf1://12090479.0" TargetMode="External"/><Relationship Id="rId107" Type="http://schemas.openxmlformats.org/officeDocument/2006/relationships/hyperlink" Target="garantf1://70365940.0" TargetMode="External"/><Relationship Id="rId108" Type="http://schemas.openxmlformats.org/officeDocument/2006/relationships/hyperlink" Target="garantf1://85134.0" TargetMode="External"/><Relationship Id="rId109" Type="http://schemas.openxmlformats.org/officeDocument/2006/relationships/hyperlink" Target="consultantplus://offline/ref=335E5ED5F7683FE60254F421696AEB6CFD82D2B06BD493F01D384585F843A7V" TargetMode="External"/><Relationship Id="rId110" Type="http://schemas.openxmlformats.org/officeDocument/2006/relationships/hyperlink" Target="consultantplus://offline/ref=335E5ED5F7683FE60254F421696AEB6CFD80D2BD6DD493F01D384585F843A7V" TargetMode="External"/><Relationship Id="rId111" Type="http://schemas.openxmlformats.org/officeDocument/2006/relationships/hyperlink" Target="consultantplus://offline/ref=335E5ED5F7683FE60254F421696AEB6CFD80DFB56FDD93F01D384585F843A7V" TargetMode="External"/><Relationship Id="rId112" Type="http://schemas.openxmlformats.org/officeDocument/2006/relationships/hyperlink" Target="garantf1://12090479.0" TargetMode="External"/><Relationship Id="rId113" Type="http://schemas.openxmlformats.org/officeDocument/2006/relationships/hyperlink" Target="garantf1://70365940.0" TargetMode="External"/><Relationship Id="rId114" Type="http://schemas.openxmlformats.org/officeDocument/2006/relationships/hyperlink" Target="garantf1://85134.0" TargetMode="External"/><Relationship Id="rId115" Type="http://schemas.openxmlformats.org/officeDocument/2006/relationships/hyperlink" Target="garantf1://12090479.0" TargetMode="External"/><Relationship Id="rId116" Type="http://schemas.openxmlformats.org/officeDocument/2006/relationships/hyperlink" Target="garantf1://70365940.0" TargetMode="External"/><Relationship Id="rId117" Type="http://schemas.openxmlformats.org/officeDocument/2006/relationships/hyperlink" Target="garantf1://85134.0" TargetMode="External"/><Relationship Id="rId118" Type="http://schemas.openxmlformats.org/officeDocument/2006/relationships/hyperlink" Target="garantf1://12090479.0" TargetMode="External"/><Relationship Id="rId119" Type="http://schemas.openxmlformats.org/officeDocument/2006/relationships/hyperlink" Target="garantf1://70365940.0" TargetMode="External"/><Relationship Id="rId120" Type="http://schemas.openxmlformats.org/officeDocument/2006/relationships/hyperlink" Target="garantf1://85134.0" TargetMode="External"/><Relationship Id="rId121" Type="http://schemas.openxmlformats.org/officeDocument/2006/relationships/hyperlink" Target="garantf1://12090479.0" TargetMode="External"/><Relationship Id="rId122" Type="http://schemas.openxmlformats.org/officeDocument/2006/relationships/hyperlink" Target="garantf1://70365940.0" TargetMode="External"/><Relationship Id="rId123" Type="http://schemas.openxmlformats.org/officeDocument/2006/relationships/hyperlink" Target="garantf1://85134.0" TargetMode="External"/><Relationship Id="rId124" Type="http://schemas.openxmlformats.org/officeDocument/2006/relationships/hyperlink" Target="garantf1://12090479.0" TargetMode="External"/><Relationship Id="rId125" Type="http://schemas.openxmlformats.org/officeDocument/2006/relationships/hyperlink" Target="garantf1://70365940.0" TargetMode="External"/><Relationship Id="rId126" Type="http://schemas.openxmlformats.org/officeDocument/2006/relationships/hyperlink" Target="garantf1://85134.0" TargetMode="External"/><Relationship Id="rId127" Type="http://schemas.openxmlformats.org/officeDocument/2006/relationships/hyperlink" Target="garantf1://12090479.0" TargetMode="External"/><Relationship Id="rId128" Type="http://schemas.openxmlformats.org/officeDocument/2006/relationships/hyperlink" Target="garantf1://70365940.0" TargetMode="External"/><Relationship Id="rId129" Type="http://schemas.openxmlformats.org/officeDocument/2006/relationships/hyperlink" Target="garantf1://85134.0" TargetMode="External"/><Relationship Id="rId130" Type="http://schemas.openxmlformats.org/officeDocument/2006/relationships/hyperlink" Target="garantf1://12090479.0" TargetMode="External"/><Relationship Id="rId131" Type="http://schemas.openxmlformats.org/officeDocument/2006/relationships/hyperlink" Target="garantf1://70365940.0" TargetMode="External"/><Relationship Id="rId132" Type="http://schemas.openxmlformats.org/officeDocument/2006/relationships/hyperlink" Target="garantf1://85134.0" TargetMode="External"/><Relationship Id="rId133" Type="http://schemas.openxmlformats.org/officeDocument/2006/relationships/hyperlink" Target="consultantplus://offline/ref=335E5ED5F7683FE60254F421696AEB6CFD82D2B06BD493F01D384585F843A7V" TargetMode="External"/><Relationship Id="rId134" Type="http://schemas.openxmlformats.org/officeDocument/2006/relationships/hyperlink" Target="consultantplus://offline/ref=335E5ED5F7683FE60254F421696AEB6CFD80D2BD6DD493F01D384585F843A7V" TargetMode="External"/><Relationship Id="rId135" Type="http://schemas.openxmlformats.org/officeDocument/2006/relationships/hyperlink" Target="consultantplus://offline/ref=335E5ED5F7683FE60254F421696AEB6CFD80DFB56FDD93F01D384585F843A7V" TargetMode="External"/><Relationship Id="rId136" Type="http://schemas.openxmlformats.org/officeDocument/2006/relationships/hyperlink" Target="consultantplus://offline/ref=335E5ED5F7683FE60254F421696AEB6CFD82D2B06BD493F01D384585F843A7V" TargetMode="External"/><Relationship Id="rId137" Type="http://schemas.openxmlformats.org/officeDocument/2006/relationships/hyperlink" Target="consultantplus://offline/ref=335E5ED5F7683FE60254F421696AEB6CFD80D2BD6DD493F01D384585F843A7V" TargetMode="External"/><Relationship Id="rId138" Type="http://schemas.openxmlformats.org/officeDocument/2006/relationships/hyperlink" Target="consultantplus://offline/ref=335E5ED5F7683FE60254F421696AEB6CFD80DFB56FDD93F01D384585F843A7V" TargetMode="External"/><Relationship Id="rId139" Type="http://schemas.openxmlformats.org/officeDocument/2006/relationships/hyperlink" Target="consultantplus://offline/ref=335E5ED5F7683FE60254F421696AEB6CFD82D2B06BD493F01D384585F843A7V" TargetMode="External"/><Relationship Id="rId140" Type="http://schemas.openxmlformats.org/officeDocument/2006/relationships/hyperlink" Target="consultantplus://offline/ref=335E5ED5F7683FE60254F421696AEB6CFD80D2BD6DD493F01D384585F843A7V" TargetMode="External"/><Relationship Id="rId141" Type="http://schemas.openxmlformats.org/officeDocument/2006/relationships/hyperlink" Target="consultantplus://offline/ref=335E5ED5F7683FE60254F421696AEB6CFD80DFB56FDD93F01D384585F843A7V" TargetMode="External"/><Relationship Id="rId142" Type="http://schemas.openxmlformats.org/officeDocument/2006/relationships/hyperlink" Target="consultantplus://offline/ref=335E5ED5F7683FE60254F421696AEB6CFD82D2B06BD493F01D384585F843A7V" TargetMode="External"/><Relationship Id="rId143" Type="http://schemas.openxmlformats.org/officeDocument/2006/relationships/hyperlink" Target="consultantplus://offline/ref=335E5ED5F7683FE60254F421696AEB6CFD80D2BD6DD493F01D384585F843A7V" TargetMode="External"/><Relationship Id="rId144" Type="http://schemas.openxmlformats.org/officeDocument/2006/relationships/hyperlink" Target="consultantplus://offline/ref=335E5ED5F7683FE60254F421696AEB6CFD80DFB56FDD93F01D384585F843A7V" TargetMode="External"/><Relationship Id="rId145" Type="http://schemas.openxmlformats.org/officeDocument/2006/relationships/hyperlink" Target="consultantplus://offline/ref=335E5ED5F7683FE60254F421696AEB6CFD82D2B06BD493F01D384585F843A7V" TargetMode="External"/><Relationship Id="rId146" Type="http://schemas.openxmlformats.org/officeDocument/2006/relationships/hyperlink" Target="consultantplus://offline/ref=335E5ED5F7683FE60254F421696AEB6CFD80D2BD6DD493F01D384585F843A7V" TargetMode="External"/><Relationship Id="rId147" Type="http://schemas.openxmlformats.org/officeDocument/2006/relationships/hyperlink" Target="consultantplus://offline/ref=335E5ED5F7683FE60254F421696AEB6CFD80DFB56FDD93F01D384585F843A7V" TargetMode="External"/><Relationship Id="rId148" Type="http://schemas.openxmlformats.org/officeDocument/2006/relationships/hyperlink" Target="consultantplus://offline/ref=335E5ED5F7683FE60254F421696AEB6CFD82D2B06BD493F01D384585F843A7V" TargetMode="External"/><Relationship Id="rId149" Type="http://schemas.openxmlformats.org/officeDocument/2006/relationships/hyperlink" Target="consultantplus://offline/ref=335E5ED5F7683FE60254F421696AEB6CFD80D2BD6DD493F01D384585F843A7V" TargetMode="External"/><Relationship Id="rId150" Type="http://schemas.openxmlformats.org/officeDocument/2006/relationships/hyperlink" Target="consultantplus://offline/ref=335E5ED5F7683FE60254F421696AEB6CFD80DFB56FDD93F01D384585F843A7V" TargetMode="External"/><Relationship Id="rId151" Type="http://schemas.openxmlformats.org/officeDocument/2006/relationships/hyperlink" Target="consultantplus://offline/ref=335E5ED5F7683FE60254F421696AEB6CFD82D2B06BD493F01D384585F843A7V" TargetMode="External"/><Relationship Id="rId152" Type="http://schemas.openxmlformats.org/officeDocument/2006/relationships/hyperlink" Target="consultantplus://offline/ref=335E5ED5F7683FE60254F421696AEB6CFD80D2BD6DD493F01D384585F843A7V" TargetMode="External"/><Relationship Id="rId153" Type="http://schemas.openxmlformats.org/officeDocument/2006/relationships/hyperlink" Target="consultantplus://offline/ref=335E5ED5F7683FE60254F421696AEB6CFD80DFB56FDD93F01D384585F843A7V" TargetMode="External"/><Relationship Id="rId154" Type="http://schemas.openxmlformats.org/officeDocument/2006/relationships/hyperlink" Target="consultantplus://offline/ref=335E5ED5F7683FE60254F421696AEB6CFD82D2B06BD493F01D384585F843A7V" TargetMode="External"/><Relationship Id="rId155" Type="http://schemas.openxmlformats.org/officeDocument/2006/relationships/hyperlink" Target="consultantplus://offline/ref=335E5ED5F7683FE60254F421696AEB6CFD80D2BD6DD493F01D384585F843A7V" TargetMode="External"/><Relationship Id="rId156" Type="http://schemas.openxmlformats.org/officeDocument/2006/relationships/hyperlink" Target="consultantplus://offline/ref=335E5ED5F7683FE60254F421696AEB6CFD80DFB56FDD93F01D384585F843A7V" TargetMode="External"/><Relationship Id="rId157" Type="http://schemas.openxmlformats.org/officeDocument/2006/relationships/hyperlink" Target="consultantplus://offline/ref=335E5ED5F7683FE60254F421696AEB6CFD82D2B06BD493F01D384585F843A7V" TargetMode="External"/><Relationship Id="rId158" Type="http://schemas.openxmlformats.org/officeDocument/2006/relationships/hyperlink" Target="consultantplus://offline/ref=335E5ED5F7683FE60254F421696AEB6CFD80D2BD6DD493F01D384585F843A7V" TargetMode="External"/><Relationship Id="rId159" Type="http://schemas.openxmlformats.org/officeDocument/2006/relationships/hyperlink" Target="consultantplus://offline/ref=335E5ED5F7683FE60254F421696AEB6CFD80DFB56FDD93F01D384585F843A7V" TargetMode="External"/><Relationship Id="rId160" Type="http://schemas.openxmlformats.org/officeDocument/2006/relationships/hyperlink" Target="consultantplus://offline/ref=335E5ED5F7683FE60254F421696AEB6CFD82D2B06BD493F01D384585F843A7V" TargetMode="External"/><Relationship Id="rId161" Type="http://schemas.openxmlformats.org/officeDocument/2006/relationships/hyperlink" Target="consultantplus://offline/ref=335E5ED5F7683FE60254F421696AEB6CFD80D2BD6DD493F01D384585F843A7V" TargetMode="External"/><Relationship Id="rId162" Type="http://schemas.openxmlformats.org/officeDocument/2006/relationships/hyperlink" Target="consultantplus://offline/ref=335E5ED5F7683FE60254F421696AEB6CFD80DFB56FDD93F01D384585F843A7V" TargetMode="External"/><Relationship Id="rId163" Type="http://schemas.openxmlformats.org/officeDocument/2006/relationships/hyperlink" Target="consultantplus://offline/ref=335E5ED5F7683FE60254F421696AEB6CFD82D2B06BD493F01D384585F843A7V" TargetMode="External"/><Relationship Id="rId164" Type="http://schemas.openxmlformats.org/officeDocument/2006/relationships/hyperlink" Target="consultantplus://offline/ref=335E5ED5F7683FE60254F421696AEB6CFD80D2BD6DD493F01D384585F843A7V" TargetMode="External"/><Relationship Id="rId165" Type="http://schemas.openxmlformats.org/officeDocument/2006/relationships/hyperlink" Target="consultantplus://offline/ref=335E5ED5F7683FE60254F421696AEB6CFD80DFB56FDD93F01D384585F843A7V" TargetMode="External"/><Relationship Id="rId166" Type="http://schemas.openxmlformats.org/officeDocument/2006/relationships/hyperlink" Target="consultantplus://offline/ref=335E5ED5F7683FE60254F421696AEB6CFD82D2B06BD493F01D384585F843A7V" TargetMode="External"/><Relationship Id="rId167" Type="http://schemas.openxmlformats.org/officeDocument/2006/relationships/hyperlink" Target="consultantplus://offline/ref=335E5ED5F7683FE60254F421696AEB6CFD80D2BD6DD493F01D384585F843A7V" TargetMode="External"/><Relationship Id="rId168" Type="http://schemas.openxmlformats.org/officeDocument/2006/relationships/hyperlink" Target="consultantplus://offline/ref=335E5ED5F7683FE60254F421696AEB6CFD80DFB56FDD93F01D384585F843A7V" TargetMode="External"/><Relationship Id="rId169" Type="http://schemas.openxmlformats.org/officeDocument/2006/relationships/hyperlink" Target="consultantplus://offline/ref=335E5ED5F7683FE60254F421696AEB6CFD82D2B06BD493F01D384585F843A7V" TargetMode="External"/><Relationship Id="rId170" Type="http://schemas.openxmlformats.org/officeDocument/2006/relationships/hyperlink" Target="consultantplus://offline/ref=335E5ED5F7683FE60254F421696AEB6CFD80D2BD6DD493F01D384585F843A7V" TargetMode="External"/><Relationship Id="rId171" Type="http://schemas.openxmlformats.org/officeDocument/2006/relationships/hyperlink" Target="consultantplus://offline/ref=335E5ED5F7683FE60254F421696AEB6CFD80DFB56FDD93F01D384585F843A7V" TargetMode="External"/><Relationship Id="rId172" Type="http://schemas.openxmlformats.org/officeDocument/2006/relationships/hyperlink" Target="consultantplus://offline/ref=335E5ED5F7683FE60254F421696AEB6CFD82D2B06BD493F01D384585F843A7V" TargetMode="External"/><Relationship Id="rId173" Type="http://schemas.openxmlformats.org/officeDocument/2006/relationships/hyperlink" Target="consultantplus://offline/ref=335E5ED5F7683FE60254F421696AEB6CFD80D2BD6DD493F01D384585F843A7V" TargetMode="External"/><Relationship Id="rId174" Type="http://schemas.openxmlformats.org/officeDocument/2006/relationships/hyperlink" Target="consultantplus://offline/ref=335E5ED5F7683FE60254F421696AEB6CFD80DFB56FDD93F01D384585F843A7V" TargetMode="External"/><Relationship Id="rId175" Type="http://schemas.openxmlformats.org/officeDocument/2006/relationships/hyperlink" Target="consultantplus://offline/ref=335E5ED5F7683FE60254F421696AEB6CFD82D2B06BD493F01D384585F843A7V" TargetMode="External"/><Relationship Id="rId176" Type="http://schemas.openxmlformats.org/officeDocument/2006/relationships/hyperlink" Target="consultantplus://offline/ref=335E5ED5F7683FE60254F421696AEB6CFD80D2BD6DD493F01D384585F843A7V" TargetMode="External"/><Relationship Id="rId177" Type="http://schemas.openxmlformats.org/officeDocument/2006/relationships/hyperlink" Target="consultantplus://offline/ref=335E5ED5F7683FE60254F421696AEB6CFD80DFB56FDD93F01D384585F843A7V" TargetMode="External"/><Relationship Id="rId178" Type="http://schemas.openxmlformats.org/officeDocument/2006/relationships/hyperlink" Target="consultantplus://offline/ref=335E5ED5F7683FE60254F421696AEB6CFD82D2B06BD493F01D384585F843A7V" TargetMode="External"/><Relationship Id="rId179" Type="http://schemas.openxmlformats.org/officeDocument/2006/relationships/hyperlink" Target="consultantplus://offline/ref=335E5ED5F7683FE60254F421696AEB6CFD80D2BD6DD493F01D384585F843A7V" TargetMode="External"/><Relationship Id="rId180" Type="http://schemas.openxmlformats.org/officeDocument/2006/relationships/hyperlink" Target="consultantplus://offline/ref=335E5ED5F7683FE60254F421696AEB6CFD80DFB56FDD93F01D384585F843A7V" TargetMode="External"/><Relationship Id="rId181" Type="http://schemas.openxmlformats.org/officeDocument/2006/relationships/hyperlink" Target="consultantplus://offline/ref=335E5ED5F7683FE60254F421696AEB6CFD82D2B06BD493F01D384585F843A7V" TargetMode="External"/><Relationship Id="rId182" Type="http://schemas.openxmlformats.org/officeDocument/2006/relationships/hyperlink" Target="consultantplus://offline/ref=335E5ED5F7683FE60254F421696AEB6CFD80D2BD6DD493F01D384585F843A7V" TargetMode="External"/><Relationship Id="rId183" Type="http://schemas.openxmlformats.org/officeDocument/2006/relationships/hyperlink" Target="consultantplus://offline/ref=335E5ED5F7683FE60254F421696AEB6CFD80DFB56FDD93F01D384585F843A7V" TargetMode="External"/><Relationship Id="rId184" Type="http://schemas.openxmlformats.org/officeDocument/2006/relationships/hyperlink" Target="consultantplus://offline/ref=335E5ED5F7683FE60254F421696AEB6CFD82D2B06BD493F01D384585F843A7V" TargetMode="External"/><Relationship Id="rId185" Type="http://schemas.openxmlformats.org/officeDocument/2006/relationships/hyperlink" Target="consultantplus://offline/ref=335E5ED5F7683FE60254F421696AEB6CFD80D2BD6DD493F01D384585F843A7V" TargetMode="External"/><Relationship Id="rId186" Type="http://schemas.openxmlformats.org/officeDocument/2006/relationships/hyperlink" Target="consultantplus://offline/ref=335E5ED5F7683FE60254F421696AEB6CFD80DFB56FDD93F01D384585F843A7V" TargetMode="External"/><Relationship Id="rId187" Type="http://schemas.openxmlformats.org/officeDocument/2006/relationships/hyperlink" Target="consultantplus://offline/ref=335E5ED5F7683FE60254F421696AEB6CFD82D2B06BD493F01D384585F843A7V" TargetMode="External"/><Relationship Id="rId188" Type="http://schemas.openxmlformats.org/officeDocument/2006/relationships/hyperlink" Target="consultantplus://offline/ref=335E5ED5F7683FE60254F421696AEB6CFD80D2BD6DD493F01D384585F843A7V" TargetMode="External"/><Relationship Id="rId189" Type="http://schemas.openxmlformats.org/officeDocument/2006/relationships/hyperlink" Target="consultantplus://offline/ref=335E5ED5F7683FE60254F421696AEB6CFD80DFB56FDD93F01D384585F843A7V" TargetMode="External"/><Relationship Id="rId190" Type="http://schemas.openxmlformats.org/officeDocument/2006/relationships/hyperlink" Target="consultantplus://offline/ref=335E5ED5F7683FE60254F421696AEB6CFD82D2B06BD493F01D384585F843A7V" TargetMode="External"/><Relationship Id="rId191" Type="http://schemas.openxmlformats.org/officeDocument/2006/relationships/hyperlink" Target="consultantplus://offline/ref=335E5ED5F7683FE60254F421696AEB6CFD80D2BD6DD493F01D384585F843A7V" TargetMode="External"/><Relationship Id="rId192" Type="http://schemas.openxmlformats.org/officeDocument/2006/relationships/hyperlink" Target="consultantplus://offline/ref=335E5ED5F7683FE60254F421696AEB6CFD80DFB56FDD93F01D384585F843A7V" TargetMode="External"/><Relationship Id="rId193" Type="http://schemas.openxmlformats.org/officeDocument/2006/relationships/hyperlink" Target="consultantplus://offline/ref=335E5ED5F7683FE60254F421696AEB6CFD82D2B06BD493F01D384585F843A7V" TargetMode="External"/><Relationship Id="rId194" Type="http://schemas.openxmlformats.org/officeDocument/2006/relationships/hyperlink" Target="consultantplus://offline/ref=335E5ED5F7683FE60254F421696AEB6CFD80D2BD6DD493F01D384585F843A7V" TargetMode="External"/><Relationship Id="rId195" Type="http://schemas.openxmlformats.org/officeDocument/2006/relationships/hyperlink" Target="consultantplus://offline/ref=335E5ED5F7683FE60254F421696AEB6CFD80DFB56FDD93F01D384585F843A7V" TargetMode="External"/><Relationship Id="rId196" Type="http://schemas.openxmlformats.org/officeDocument/2006/relationships/hyperlink" Target="consultantplus://offline/ref=335E5ED5F7683FE60254F421696AEB6CFD82D2B06BD493F01D384585F843A7V" TargetMode="External"/><Relationship Id="rId197" Type="http://schemas.openxmlformats.org/officeDocument/2006/relationships/hyperlink" Target="consultantplus://offline/ref=335E5ED5F7683FE60254F421696AEB6CFD80D2BD6DD493F01D384585F843A7V" TargetMode="External"/><Relationship Id="rId198" Type="http://schemas.openxmlformats.org/officeDocument/2006/relationships/hyperlink" Target="consultantplus://offline/ref=335E5ED5F7683FE60254F421696AEB6CFD80DFB56FDD93F01D384585F843A7V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42:00Z</dcterms:created>
  <dc:creator>SamLab.ws</dc:creator>
  <dc:description/>
  <cp:keywords/>
  <dc:language>en-US</dc:language>
  <cp:lastModifiedBy>comp-4</cp:lastModifiedBy>
  <cp:lastPrinted>2014-12-15T10:04:00Z</cp:lastPrinted>
  <dcterms:modified xsi:type="dcterms:W3CDTF">2014-12-15T04:00:00Z</dcterms:modified>
  <cp:revision>19</cp:revision>
  <dc:subject/>
  <dc:title/>
</cp:coreProperties>
</file>