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одготовки документации по планировке территории, осуществляемой на основании решений органа исполнительной власти Приморского края»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закона Приморского края не потребует дополнительных затрат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    О.В. Ежов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Юрьева Елена Владимировна</cp:lastModifiedBy>
  <cp:lastPrinted>2014-10-02T15:07:00Z</cp:lastPrinted>
  <dcterms:modified xsi:type="dcterms:W3CDTF">2014-10-02T04:09:00Z</dcterms:modified>
  <cp:revision>30</cp:revision>
  <dc:subject/>
  <dc:title>ФИНАНСОВО-ЭКОНОМИЧЕСКОЕ ОБОСНОВАНИЕ</dc:title>
</cp:coreProperties>
</file>