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344827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, внесенный в Законодательное Собрание Губернатором Приморского края Миклушевским В.В., </w:t>
      </w:r>
      <w:r>
        <w:rPr>
          <w:i/>
        </w:rPr>
        <w:t xml:space="preserve">заслушав вице-губернатора Приморского края </w:t>
        <w:br/>
        <w:t>Ежова О.В.</w:t>
      </w:r>
      <w:r>
        <w:rPr/>
        <w:t xml:space="preserve">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Согласиться с концепцией проекта закона Приморского края </w:t>
        <w:br/>
        <w:t xml:space="preserve">"О порядке подготовки документации по планировке территории, осуществляемой на основании решений органа исполнительной власти Приморского края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Рассмотреть проект закона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 в первом чтении на очередном заседании Законодательного Собрания </w:t>
      </w:r>
      <w:r>
        <w:rPr>
          <w:i/>
        </w:rPr>
        <w:t>в январе 2015</w:t>
      </w:r>
      <w:r>
        <w:rPr/>
        <w:t xml:space="preserve">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</w:t>
      </w:r>
      <w:r>
        <w:rPr>
          <w:szCs w:val="28"/>
        </w:rPr>
        <w:t>Поручить депутату Законодательного Собрания Приморского края Кондрашову Сергею Николае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5.Определить время для рассмотрения данного вопроса на заседании Законодательного Собрания – 10 минут, в том числе для доклада – 3 минуты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3:41:00Z</dcterms:created>
  <dc:creator>popova_m_a</dc:creator>
  <dc:description/>
  <cp:keywords/>
  <dc:language>en-US</dc:language>
  <cp:lastModifiedBy>Шмелева</cp:lastModifiedBy>
  <cp:lastPrinted>2014-02-04T09:19:00Z</cp:lastPrinted>
  <dcterms:modified xsi:type="dcterms:W3CDTF">2015-01-15T23:04:00Z</dcterms:modified>
  <cp:revision>3</cp:revision>
  <dc:subject/>
  <dc:title/>
</cp:coreProperties>
</file>