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478100628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__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г. Владивосток                                       № 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«О составе, порядке подготовки проекта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хемы территориального планирования Приморского края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 порядке внесения изменений в схему территориального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ланирования Приморского края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В соответствии со статьей 4 Закона Приморского края «О Законодательном Собрании Приморского кр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на рассмотрение Законодательного Собрания Приморского края проект закона Приморского края</w:t>
      </w:r>
      <w:r>
        <w:rPr>
          <w:sz w:val="28"/>
          <w:szCs w:val="28"/>
        </w:rPr>
        <w:t xml:space="preserve"> «О составе, порядке подготовки про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 Приморского края и порядке внесения изменений в схему территориального планирования Приморского края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лега Владимировича Еж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В.В. 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8:00Z</dcterms:created>
  <dc:creator>zaharchenko_mo</dc:creator>
  <dc:description/>
  <cp:keywords/>
  <dc:language>en-US</dc:language>
  <cp:lastModifiedBy>Юрьева Елена Владимировна</cp:lastModifiedBy>
  <cp:lastPrinted>2014-10-08T15:31:00Z</cp:lastPrinted>
  <dcterms:modified xsi:type="dcterms:W3CDTF">2014-10-08T04:31:00Z</dcterms:modified>
  <cp:revision>34</cp:revision>
  <dc:subject/>
  <dc:title/>
</cp:coreProperties>
</file>