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 края</w:t>
        <w:br/>
        <w:t>"О назначении на должность заместителя председателя Контрольно-счетной палаты Приморского края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Данный проект постановления Законодательного Собрания Приморского края подготовлен в соответствии со статьей 6 Закона Приморского края от 4 августа 2011 года № 795-КЗ "О Контрольно-счетной палате Приморского края" в связи с истечением срока полномочий заместителя председателя Контрольно-счетной палаты Приморского края. Для назначения на должность </w:t>
      </w:r>
      <w:r>
        <w:rPr>
          <w:color w:val="000000"/>
          <w:szCs w:val="28"/>
        </w:rPr>
        <w:t>заместителя председателя</w:t>
      </w:r>
      <w:r>
        <w:rPr>
          <w:szCs w:val="28"/>
        </w:rPr>
        <w:t xml:space="preserve"> Контрольно-счетной палаты Приморского края представляется кандидатура Волковой Валентины Васильевны, 1959 года рожд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олкова В.В. имеет высшее образование по специальности "Финансы и кредит", ее общий трудовой стаж составляет 34 года 7 месяцев, в том числе стаж государственной гражданской службы - 22 года 3 месяц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Контрольно-счетной палате Валентина Васильевна работает с</w:t>
        <w:br/>
        <w:t xml:space="preserve">2000 года. Занимала должности главного специалиста, аудитора, в мае </w:t>
        <w:br/>
        <w:t xml:space="preserve">2003 года была утверждена в должности </w:t>
      </w:r>
      <w:r>
        <w:rPr>
          <w:color w:val="000000"/>
          <w:szCs w:val="28"/>
        </w:rPr>
        <w:t>заместителя председателя</w:t>
      </w:r>
      <w:r>
        <w:rPr>
          <w:szCs w:val="28"/>
        </w:rPr>
        <w:t xml:space="preserve"> Контрольно-счетной палаты Законодательного Собрания. В связи с приданием Контрольно-счетной палаты статуса юридического лица с </w:t>
        <w:br/>
        <w:t>июня 2012 года Волкова Валентина Васильевна по настоящее время замещает должность заместителя председателя Контрольно-счетной палаты Приморского кра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За время работы Валентина Васильевна проявила себя высококвалифицированным специалистом, хорошо разбирающимся в вопросах государственного финансового контроля, бюджетного финансирования и межбюджетных отношений, финансового анализа и аудита. </w:t>
      </w:r>
    </w:p>
    <w:p>
      <w:pPr>
        <w:pStyle w:val="TextBody"/>
        <w:ind w:firstLine="720"/>
        <w:rPr/>
      </w:pPr>
      <w:r>
        <w:rPr>
          <w:szCs w:val="28"/>
        </w:rPr>
        <w:t xml:space="preserve">Валентина Васильевна награждалась Почетной грамотой Законодательного Собрания Приморского края в 2006 и 2014 годах, в январе </w:t>
        <w:br/>
        <w:t xml:space="preserve">2010 года ей объявлена Благодарность Председателя Совета Федерации Федерального Собрания Российской Федерации, Почетной грамотой Контрольно-счетной палаты Приморского края (2014 год), в 2014 году решением Президиума Ассоциации контрольно-счетных органов Российской Федерации награждена Медалью "За укрепление финансового контроля России".   </w:t>
      </w:r>
    </w:p>
    <w:p>
      <w:pPr>
        <w:pStyle w:val="TextBody"/>
        <w:ind w:firstLine="720"/>
        <w:rPr/>
      </w:pPr>
      <w:r>
        <w:rPr>
          <w:szCs w:val="28"/>
        </w:rPr>
        <w:t>С высокой ответственностью выполняет возложенные на нее функции, обладает принципиальностью и способностью принимать грамотные решения. Считаем, что Валентина Васильевна отвечает требованиям, предъявляемым к заместителю председателя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седатель комитета Законодатель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инансовым ресурсам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27:00Z</dcterms:created>
  <dc:creator>kulagina_n_k</dc:creator>
  <dc:description/>
  <cp:keywords/>
  <dc:language>en-US</dc:language>
  <cp:lastModifiedBy>Пятышина Ольга Тимофеевна</cp:lastModifiedBy>
  <cp:lastPrinted>2014-12-26T12:08:00Z</cp:lastPrinted>
  <dcterms:modified xsi:type="dcterms:W3CDTF">2014-12-26T02:14:00Z</dcterms:modified>
  <cp:revision>13</cp:revision>
  <dc:subject/>
  <dc:title>ПОЯСНИТЕЛЬНАЯ ЗАПИСКА</dc:title>
</cp:coreProperties>
</file>