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155622265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9.11.2014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756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финансировании спортивных профессиональных клубов Примор-ского края в 2015 году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 w:val="24"/>
        </w:rPr>
        <w:tab/>
      </w:r>
      <w:r>
        <w:rPr>
          <w:szCs w:val="28"/>
        </w:rPr>
        <w:t>Заслушав по данному вопросу:</w:t>
      </w:r>
    </w:p>
    <w:p>
      <w:pPr>
        <w:pStyle w:val="Normal"/>
        <w:jc w:val="both"/>
        <w:rPr/>
      </w:pPr>
      <w:r>
        <w:rPr>
          <w:szCs w:val="28"/>
        </w:rPr>
        <w:tab/>
        <w:t>Сандлера Э.М., президента, главного тренера АНО "Баскетбольный клуб "Спартак-Приморье", генерального менеджера АНО "Волейбольный клуб "Приморочка", согласно которой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2014 году объем финансирования баскетбольного клуба из краевого бюджета составил 140 млн рублей, внебюджетные средства – порядка                    40 млн рублей, планируемый объем финансирования из краевого бюджета               в 2015 году 160 млн рубле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труктуру клуба входит первая команда, которая участвует                      в чемпионатах России (13 игроков, из них 8 – воспитанники клуба), дублирующего состава (возраст 16-18 лет) и детско-юношеских школ и групп, расположенных на территории Приморского края (возраст                              от 10 до 16 лет), которые формируют сборные команды Приморского края                     по возрастам, тем самым клуб имеет большой охват занимающихс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клуб имеет спортивно-оздоровительный баскетбольный центр "Спарта", который включает 3 корпуса на 180 мест, 3 баскетбольные профессиональные площадки и 3 стритбольные площадки, оснащенные современным покрытием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е смотря на высокие показатели всероссийских соревнований, клуб               не вступил в Международную баскетбольную лигу "Единая лига ВТБ" по причине отсутствия площадки для проведения матчей, соответствующей международным стандартам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роведение матчей, а также тестового матча, рекомендованного Администрацией Приморского края на одной из площадок </w:t>
      </w:r>
      <w:r>
        <w:rPr/>
        <w:t>концертно-спортивного комплекса "Фетисов арена", имеющей баскетбольное оборудование и условия для их проведения, не представляется возможным ввиду отказа в ее предоставлении некоммерческим партнерством "Хоккейный клуб "Адмирал", у которого в настоящее время указанный объект находится в безвозмездном пользовании;</w:t>
      </w:r>
    </w:p>
    <w:p>
      <w:pPr>
        <w:pStyle w:val="Normal"/>
        <w:jc w:val="both"/>
        <w:rPr/>
      </w:pPr>
      <w:r>
        <w:rPr>
          <w:szCs w:val="28"/>
        </w:rPr>
        <w:tab/>
        <w:t>Баева С.Н., президента общественной организации "Бадминтонный клуб "Приморья", согласно которо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ланируемый объем финансирования в 2015 году из краевого бюджета 48 млн рублей, внебюджетные средства – 8 млн рублей,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2014 году клубу из краевого бюджета выделено                                            51 млн 972 тыс. рублей (информация департамента физической культуры и спорта Приморского края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своей спортивной базы клуб не имеет, для проведения учебно-тренировочного процесса используются все имеющиеся спортивные залы               в С/К "Восход", С/К "Гавань", С/К "Восток-спорт", ВГУЭС, ДВФУ,                      С/К "Олимпиец", С/К "Динамо"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труктуру клуба также входят детско-юношеские школы и группы, расположенные на территории Приморского кра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клуб имеет свое имущество – 6 бадминтонных кортов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количество занимающихся в клубе (г.Владивосток) в настоящее время 240 детей и 40 человек взрослых;</w:t>
      </w:r>
    </w:p>
    <w:p>
      <w:pPr>
        <w:pStyle w:val="Normal"/>
        <w:jc w:val="both"/>
        <w:rPr/>
      </w:pPr>
      <w:r>
        <w:rPr>
          <w:szCs w:val="28"/>
        </w:rPr>
        <w:tab/>
        <w:t>Безняка А.В., исполнительного директора НП "Футбольный клуб "Луч-Энергия", согласно которой:</w:t>
      </w:r>
    </w:p>
    <w:p>
      <w:pPr>
        <w:pStyle w:val="Normal"/>
        <w:ind w:firstLine="709"/>
        <w:jc w:val="both"/>
        <w:rPr/>
      </w:pPr>
      <w:r>
        <w:rPr>
          <w:szCs w:val="28"/>
        </w:rPr>
        <w:t>в 2014 году объем финансирования клуба из краевого бюджета составил 150 млн рублей, внебюджетные средства – порядка 200 млн рублей, планируемый объем финансирования из краевого бюджета в 2015 году                 160 млн рублей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помимо основной команды в структуру клуба входит молодежная команда, выступающая в первенстве России и детско-юношеская школа, в которой занимаются в настоящее время порядка 300 ребят в возрасте                    от 6 до 17 лет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собственной инфраструктуры футбольный клуб не имеет,                             на праве аренды владеет тремя объектами краевой собственности                        (С/К "стадион "Юность" и два земельных участка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необходимо решить вопрос о финансировании продолжения строительства учебно-тренировочной базы на Седанке в 2015 году (порядка 60 млн рублей);</w:t>
      </w:r>
    </w:p>
    <w:p>
      <w:pPr>
        <w:pStyle w:val="Normal"/>
        <w:jc w:val="both"/>
        <w:rPr/>
      </w:pPr>
      <w:r>
        <w:rPr>
          <w:szCs w:val="28"/>
        </w:rPr>
        <w:tab/>
        <w:t>Лежнина В.А., руководителя клуба "Восток" по хоккею с мячом, согласно которой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2014 году объем финансирования клуба из краевого бюджета составил 20 млн рублей, внебюджетные средства – порядка 2,5 млн рублей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в клубе работает отделение хоккея с мячом, в котором занимается               130 человек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стадион "Восток", на котором команда "Восток" г. Арсеньева проводит домашние встречи, прошел государственную сертификацию и включен в реестр спортивных сооружений, на которых разрешено проведение всероссийских соревнований;</w:t>
      </w:r>
    </w:p>
    <w:p>
      <w:pPr>
        <w:pStyle w:val="Normal"/>
        <w:jc w:val="both"/>
        <w:rPr/>
      </w:pPr>
      <w:r>
        <w:rPr>
          <w:szCs w:val="28"/>
        </w:rPr>
        <w:tab/>
        <w:t>Овчинникова Л.Л., председателя правления АНО "Мини-Футбольный Клуб "Портовик", согласно которой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клубом ведется деятельность по развитию массового детско-юношеского спорта на базе спортивных залов общеобразовательных школ, расположенных на территории Приморского края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на сегодняшний день охват детей, занимающихся мини-футболом, составляет порядка 1000 человек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в настоящее время назрел вопрос создания профессиональной команды для стимулирования профессионального роста у детей, но на ее содержание недостаточно средств;</w:t>
      </w:r>
    </w:p>
    <w:p>
      <w:pPr>
        <w:pStyle w:val="Normal"/>
        <w:jc w:val="both"/>
        <w:rPr/>
      </w:pPr>
      <w:r>
        <w:rPr>
          <w:szCs w:val="28"/>
        </w:rPr>
        <w:tab/>
        <w:t>общий бюджет клуба на сезон порядка 35 млн рублей (внебюджетные средства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Кутрань С.В., финансового директора, главного бухгалтера                        НП "Хоккейный клуб "Адмирал", согласно которой:</w:t>
      </w:r>
    </w:p>
    <w:p>
      <w:pPr>
        <w:pStyle w:val="Normal"/>
        <w:ind w:firstLine="709"/>
        <w:jc w:val="both"/>
        <w:rPr/>
      </w:pPr>
      <w:r>
        <w:rPr>
          <w:szCs w:val="28"/>
        </w:rPr>
        <w:t>в 2014 году общий объем финансирования клуба составил                            958 млн рублей, в том числе 325 млн рублей – средства краевого бюджета, 406 млн рублей – средства, поступившие от группы компаний "Сумма"                     и 227 млн рублей заработанные средства клуб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запущен процесс создания автономной некоммерческой организации дополнительного образования детей, но в настоящее время для завершения создания школы необходимы дополнительные средства из краевого бюджет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 также рассмотрев и обсудив представленную департаментом физической культуры и спорта Приморского края информацию о расчете субсидий физкультурно-спортивным организациям (спортивным клубам), спортивные команды которых участвуют от имени Приморского края в официальных межрегиональных, всероссийских и международных спортивных соревнованиях на 2015 год и плановый период 2016-2017 годов, согласно которой динамика роста предоставления субсидий происходит только по виду спорта хоккей, комитет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РЕШ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/>
        <w:t>1.Принять к сведению</w:t>
      </w:r>
      <w:r>
        <w:rPr>
          <w:szCs w:val="28"/>
        </w:rPr>
        <w:t xml:space="preserve"> информацию "О финансировании спортивных профессиональных клубов Приморского края в 2015 году"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>
          <w:szCs w:val="28"/>
        </w:rPr>
      </w:pPr>
      <w:r>
        <w:rPr/>
        <w:t>2.Рекомендовать департаменту физической культуры и спорта Приморского края пересмотреть принципы финансирования спортивных профессиональных клубов, отдав приоритет</w:t>
      </w:r>
      <w:r>
        <w:rPr>
          <w:szCs w:val="28"/>
        </w:rPr>
        <w:t xml:space="preserve"> физкультурно-спортивным организациям, осуществляющим деятельность по развитию детско-юношеского и массового спорта.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/>
      </w:pPr>
      <w:r>
        <w:rPr/>
        <w:t xml:space="preserve">3.Рекомендовать Контрольно-счетной палате Приморского края включить в план на 2015 год проведение проверки средств бюджета                     </w:t>
      </w:r>
      <w:r>
        <w:rPr>
          <w:szCs w:val="28"/>
        </w:rPr>
        <w:t xml:space="preserve">НП "Хоккейный клуб "Адмирал", а также </w:t>
      </w:r>
      <w:r>
        <w:rPr/>
        <w:t>эффективности использования помещений концертно-спортивного комплекса "Фетисов-Арена"</w:t>
      </w:r>
      <w:r>
        <w:rPr>
          <w:szCs w:val="28"/>
        </w:rPr>
        <w:t>.</w:t>
      </w:r>
      <w:r>
        <w:rPr/>
        <w:t xml:space="preserve"> 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/>
      </w:pPr>
      <w:r>
        <w:rPr/>
        <w:t>4.Рассмотреть на очередном заседании комитета вопрос                                   о финансировании спортивного клуба "Адмирал" в 2014-2015 годах.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Направить данное решение в департамент физической культуры                  и спорта Приморского края и Контрольно-счетную палату Приморского кра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Председатель комитета</w:t>
        <w:tab/>
        <w:tab/>
        <w:tab/>
        <w:tab/>
        <w:tab/>
        <w:tab/>
        <w:tab/>
        <w:t xml:space="preserve">  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623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879590</wp:posOffset>
              </wp:positionH>
              <wp:positionV relativeFrom="paragraph">
                <wp:posOffset>-7556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5.95pt;mso-position-vertical-relative:text;margin-left:541.7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23:56:00Z</dcterms:created>
  <dc:creator>user</dc:creator>
  <dc:description/>
  <cp:keywords/>
  <dc:language>en-US</dc:language>
  <cp:lastModifiedBy>Леонкина</cp:lastModifiedBy>
  <cp:lastPrinted>2014-11-24T14:24:00Z</cp:lastPrinted>
  <dcterms:modified xsi:type="dcterms:W3CDTF">2014-11-24T04:47:00Z</dcterms:modified>
  <cp:revision>8</cp:revision>
  <dc:subject/>
  <dc:title> </dc:title>
</cp:coreProperties>
</file>