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64809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государственной программы Приморского края "Развитие физической культуры и спорта Приморского края"                            на 2013-2017 годы" за 9 месяцев               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>Заслушав доклад директора департамента физической культуры и спорта Приморского края Кузнецова Ж.А. "Об исполнении государственной программы Приморского края "Развитие физической культуры и спорта Приморского края" на 2013-2017 годы" за 9 месяцев 2014 года, согласно которо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в рамках подпрограммы № 1 "Развитие массовой физической культуры и спорта в Приморском крае на 2013-2017 годы" за счет средств краевого бюджета в 2014 году предусмотрено 597 231,0 тыс. рублей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предоставление субсидий бюджетам муниципальных образований на строительство и реконструкцию объектов муниципальной собственности                               118 259,0 тыс. рублей (распределено 86 068,0 тыс. рубл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приобретение спортивных универсальных площадок –                    194 000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предоставление субсидий юридическим лицам на компенсацию недополученных доходов при предоставлении ими льгот по оплате физкультурно-спортивных услуг населению – 30 000,0 тыс. рублей (в реестр получателей включены 23 организации);</w:t>
      </w:r>
    </w:p>
    <w:p>
      <w:pPr>
        <w:pStyle w:val="Normal"/>
        <w:jc w:val="both"/>
        <w:rPr/>
      </w:pPr>
      <w:r>
        <w:rPr>
          <w:szCs w:val="28"/>
        </w:rPr>
        <w:tab/>
        <w:t>на организацию и проведение официальных спортивных мероприятий – 145 000,0 тыс. рублей (организовано и проведено 254 мероприят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тандартизацию и сертификацию объектов спор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дящихся у краевых автономных учреждений – 700,0 тыс. рублей (проведена СК "Олимпиец", крытого катка с. Чугуевка, плавательного бассейна в г.Партизанске, базы гребной в п. Лазовы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дящихся в муниципальной собственности – 5 969,0 тыс. рублей (распределены 11 муниципальным образованиям)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иобретение спортивного инвентаря – 60 000,0 тыс. рублей (производится поставка в образовательные учреждения кра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рамках подпрограммы № 2 "Подготовка спортивного резерва в Приморском крае на 2013-2017 годы" предусмотрено 177 543,0 тыс. рублей за счет средств краевого бюджета и 7 030,0 тыс. рублей – из федерального бюджета на такие мероприятия, как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ие дополнительного образования детей спортивной направленности – 100 000,0 тыс. рублей (предоставляются услуги по дополнительному образованию детей и   по 13 видам спорта для                        1 448 учащих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подготовки спортсменов по ледовым видам спорта – 2 543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работ по подготовке спортивных команд края и их участия в официальных физкультурно-спортивных мероприятиях –                            56 000,0 тыс. рублей (направлено 3 459 спортсменов для участия                        в 264 официальных межрегиональных физкультурных мероприятиях и завоевано 653 медали различного достоин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доставление субсидий бюджетам муниципальных образований для приобретения спортивного инвентаря – 6 00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в рамках подпрограммы № 3 "Развитие спорта высших достижений в Приморском крае на 2013-2017 годы" предусмотрено 923 357,0 тыс. рублей,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едоставление субсидий физкультурно-спортивным организациям, спортивные команды которых участвуют от имени Приморского края – 859 247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предоставление стипендий спортсменам и их тренерам –                   2 448,0 тыс. рублей (выплачено 465 тыс. рубле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изовые выплаты спортсменам – 6 300,0 тыс. рублей (выплачено 4 154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тив, что в результате реализации мероприятий государствен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регулярно занимающихся физической культурой и спортом в Приморском крае в 2014 году в сравнении с указанным периодом 2013 года увеличилась на 2,2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ло участие в физкультурных и спортивных соревнованиях на                 8,5 процентов больше человек, чем за тот же период 2013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т призовых мест у представителей Приморского края, включенных в различные сборные команды России, составил 7,2 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илось количество спортсменов, включенных в различные сборные команды России на 32 человека (рост – 22,4 процента), что превышает плановые показатели на 13 спортсме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роены и введены в эксплуатацию 11 спортивных объектов,                    14 универсальных спортивных площад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ется подготовительная работа по реконструкции учебно-тренировочной базы "Олимпийская" в п.Лазовы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учитывая имеющиеся проблемы, а имен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ие тренерских ставок в муниципальных спортивных школах               с целью экономии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все муниципальные образования Приморского края уделяют должное внимание к развитию массового спорта и принимают участие                   в краевых Спартакиад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тяжное строительство спортивных объектов (</w:t>
      </w:r>
      <w:r>
        <w:rPr/>
        <w:t>строительство системы оснежения филиал-базы зимних видов спорта в г. Арсеньев)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к сведению</w:t>
      </w:r>
      <w:r>
        <w:rPr>
          <w:szCs w:val="28"/>
        </w:rPr>
        <w:t xml:space="preserve"> информацию "Об исполнении государственной программы Приморского края "Развитие физической культуры и спорта Приморского края" на 2013-2017 годы" за 9 месяцев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Обратить внимание Губернатора Приморского края                                      на необходимость передачи полномочий</w:t>
      </w:r>
      <w:r>
        <w:rPr/>
        <w:t xml:space="preserve"> по строительству спортивных объектов департаменту градостроительств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3.Рекомендовать департаменту физической культуры и спорта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3.1.Направить в комитет Законодательного Собрания по социальной политике и защите прав граждан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предложения по стратегии развития спорта на территории Приморского края, уделив особое внимание развитию детско-юношеского                и массового спорта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предложения по изменению принципов финансирования спортивных профессиональных клубов, отдав приоритет физкультурно-спортивным организациям, осуществляющим развитие массовых видов спорта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информацию о принципах финансирования спортивных организаций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3.2.Подготовить рекомендации органам местного самоуправления                  по развитию детско-юношеского и массового спорта в муниципальных образованиях Приморского края, отдав приоритет финансированию спортивных мероприятий, направленных на развитие данных видов спорта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3.3.Выстроить взаимодействие с муниципальными образованиями Приморского края по разработке и реализации мероприятий, направленных на создание максимальной возможности использования муниципальных универсальных спортивных площадок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3.4.Усилить контроль за завершением строительства недостроенных спортивных объекто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Губернатору Приморского края и                           в департамент физической культуры и спорта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54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6:00Z</dcterms:created>
  <dc:creator>user</dc:creator>
  <dc:description/>
  <cp:keywords/>
  <dc:language>en-US</dc:language>
  <cp:lastModifiedBy>Леонкина</cp:lastModifiedBy>
  <cp:lastPrinted>2014-12-03T10:33:00Z</cp:lastPrinted>
  <dcterms:modified xsi:type="dcterms:W3CDTF">2014-12-03T00:33:00Z</dcterms:modified>
  <cp:revision>20</cp:revision>
  <dc:subject/>
  <dc:title> </dc:title>
</cp:coreProperties>
</file>