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23331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, принятый в первом чтении на внеочередном заседании Законодательного Собрания 13 ноября 2014 года в редакции, доработанной Губернатором Приморского края, которой было предлож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ьзуемую в проекте закона терминологию привести в соответствие </w:t>
        <w:br/>
        <w:t>с Федеральным законом от 29 декабря 2012 года № 327-ФЗ "Об образовании в Российской Федерации" (слова "обслуживающий персонал" заменяются словами "иные работники"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новой частью, в которой указано, что в нормативы расходов для определения размера субвенций не включаются расходы на обеспечение содержания зданий и сооружений муниципальных образовательных организаций, обустройство прилегающих к ним территорий, а также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правового управления аппарата Законодательного Собрания на редакцию проекта закона, принятую в первом чтении, которой предла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ексту проекта закона слова "административно-управленческий, педагогический, учебно-вспомогательный персонал, а также иные работники, осуществляющие реализацию основных общеобразовательных программ в соответствии с федеральными государственными образовательными стандартами" заменить словами "педагогические и иные работники, осуществляющие реализацию основных общеобразовательных программ в соответствии с федеральными государственными образовательными стандартами"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Также указано, что данная редакция проекта закона </w:t>
        <w:br/>
        <w:t xml:space="preserve">не предусматривает дополнительные коэффициенты на увеличение оплаты труда работников муниципальных образовательных организаций в связи </w:t>
        <w:br/>
        <w:t>с введением новой группы персонала, что не обеспечивает исполнение решения Приморского краевого с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исьмо прокурора Приморского края, в соответствии </w:t>
        <w:br/>
        <w:t xml:space="preserve">с которым, принятый в первом чтении проект закона не предусматривает включение в норматив стандартной (базовой) стоимости педагогической услуги расходы на оплату труда работников муниципальных общеобразовательных организаций в части оплаты труда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 и нуждается в корректировке в целях приведения его содержания в соответствие 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коэффициент увеличения фонда оплаты труда педагогического персонала в размере 1,23 не позволит обеспечить в полном объеме оплату труда всех категорий работников, осуществляющих реализацию основных общеобразовательных программ на территории края, </w:t>
        <w:br/>
        <w:t>в связи с чем, подлежит увеличению до 1,2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оправку комитета, в которой статья 1 проекта закона излагается в новой редакции (слова "административно-управленческий, педагогический, учебно-вспомогательный персонал, а также иные работники, осуществляющие реализацию основных общеобразовательных программ </w:t>
        <w:br/>
        <w:t xml:space="preserve">в соответствии с федеральными государственными образовательными стандартами" заменены словами "педагогические и иные работники, осуществляющие реализацию основных общеобразовательных программ </w:t>
        <w:br/>
        <w:t>в соответствии с федеральными государственными образовательными стандартами"; коэффициент увеличения фонда оплаты труда педагогического персонала увеличен до 1,2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оправки депутатов Законодательного Собрания </w:t>
        <w:br/>
        <w:t>Межонова К.А., Хрущевой Т.В., Козицкого А.А., которыми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овить перечень должностей иных работников, осуществляющих реализацию основных общеобразовательных программ в соответствии </w:t>
        <w:br/>
        <w:t>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ить коэффициент увеличения фонда оплаты труда работников общеобразовательных организаций с 1,23 до 1,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данные поправки получено заключение правового управления Законодательного Собрания, в соответствии с которым в предложенный перечень должностей "иных работников, осуществляющих реализацию основных общеобразовательных программ в соответствии с федеральными государственными образовательными стандартами" включены работники,  относящиеся непосредственно к персоналу, работа которого связана </w:t>
        <w:br/>
        <w:t xml:space="preserve">с обслуживанием зданий и оборудования, в том числе работники, обеспечивающие функционирование систем отопления, а именно: кладовщик, ремонтировщик плоскостных сооружений, рабочий </w:t>
        <w:br/>
        <w:t xml:space="preserve">по комплексному обслуживанию и ремонту зданий, оператор хлораторной установки, аппаратчик химводоочистки, электромонтер по ремонту </w:t>
        <w:br/>
        <w:t>и обслуживанию электрооборудования, слесарь-ремонтник, слесарь-сантехник, слесарь по обслуживанию тепловых пунктов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связи с чем, коэффициент увеличения фонда оплаты труда работников общеобразовательных организаций с 1,23 до 1,39 – рассчитан некорректно, так как он предусматривает, в том числе, оплату труда персонала, деятельность которого непосредственно связана с обслуживанием зданий </w:t>
        <w:br/>
        <w:t>и оборудования. Принятие предложенных поправок  - нецелесообраз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на данные поправки получено заключение Губернатора Приморского края, который не поддерживает их прин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 xml:space="preserve">во втор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ки, </w:t>
      </w:r>
      <w:r>
        <w:rPr/>
        <w:t>рекомендуемой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3.</w:t>
      </w:r>
      <w:r>
        <w:rPr>
          <w:szCs w:val="28"/>
        </w:rPr>
        <w:t>Рекомендов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тельному Собранию отклонить таблицу поправок к данному проекту закона, рекомендуемых комитетом </w:t>
        <w:br/>
        <w:t>к отклонению (прилагаются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5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1-19T16:54:00Z</cp:lastPrinted>
  <dcterms:modified xsi:type="dcterms:W3CDTF">2014-11-19T06:56:00Z</dcterms:modified>
  <cp:revision>62</cp:revision>
  <dc:subject/>
  <dc:title> </dc:title>
</cp:coreProperties>
</file>