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770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тзыве проекта постановления Законодательного Собрания Примор-ского края "Об обращении Законода-тельного Собрания Приморского края к Губернатору Приморского края Миклушевскому В.В. о возможности включения в состав комиссии по разработке территориальной програм-мы обязательного медицинского страхования на территории Приморского края представителей                 от Законодательного Собрани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б обращении Законодательного Собрания Приморского края к Губернатору Приморского края Миклушевскому В.В.               о возмож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", внесенный комитетом в качестве законодательной инициативы 14 ноября 2014 года, комит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1.Отозвать внесенный комитетом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                        к Губернатору Приморского края Миклушевскому В.В. о возможности включения в состав комиссии по разработке территориальной программы обязательного медицинского страхования на территории Приморского края представителей от Законодательного Собрани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9:00Z</dcterms:created>
  <dc:creator>nik</dc:creator>
  <dc:description/>
  <cp:keywords/>
  <dc:language>en-US</dc:language>
  <cp:lastModifiedBy>Леонкина</cp:lastModifiedBy>
  <cp:lastPrinted>2014-12-09T14:41:00Z</cp:lastPrinted>
  <dcterms:modified xsi:type="dcterms:W3CDTF">2014-12-16T05:23:00Z</dcterms:modified>
  <cp:revision>4</cp:revision>
  <dc:subject/>
  <dc:title> </dc:title>
</cp:coreProperties>
</file>