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851742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</w:t>
              <w:br/>
              <w:t xml:space="preserve">в Послании Президента Российской Федерации В.В. Путина Федеральному Собранию Российской Федерации </w:t>
              <w:br/>
              <w:t>4 декабря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председателя комитета Законодательного Собрания по социальной политике и защите прав граждан Чемериса И.С. о предложениях </w:t>
        <w:br/>
        <w:t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16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ассмотреть вопрос о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ом Президента Российской Федерации от 7 мая 2013 года № 597 (второй, четвертый кварталы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2.Заслушать информацию органов исполнительной власти Приморского края о ходе реализации государственных программ Приморского края в социальной сфере (об исполнении за 2014 год и планах на 2015 год):</w:t>
      </w:r>
    </w:p>
    <w:p>
      <w:pPr>
        <w:pStyle w:val="Heade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ая программа "Развитие здравоохранения Приморского края" на 2013-2017 годы;</w:t>
      </w:r>
    </w:p>
    <w:p>
      <w:pPr>
        <w:pStyle w:val="Header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-государственная программа "Развитие образования Приморского края" </w:t>
        <w:br/>
        <w:t xml:space="preserve">на 2013-2017 годы, в том числе о профессиональном обучении инвалидов;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ая программа "Социальная поддержка населения Приморского края на 2013-2017 годы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-государственная программа "Содействие занятости населения  Приморского края на 2013-2017 годы", в том числе о трудоустройстве инвалидов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осударственная программа "Развитие культуры Приморского края </w:t>
        <w:br/>
        <w:t>на 2013-2017 годы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ая программа "Развитие физической культуры и спорта Приморского края" на 2013-2017 годы" (первый, второй кварталы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Обсудить вопрос о развитии безбарьерной среды на территории Приморского края в рамках подпрограммы "Доступная среда на 2013 - 2017 годы" государственной программы Приморского края "Социальная поддержка населения Приморского края на 2013 - 2017 годы" (второй квартал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4.Заслушать информацию департамента здравоохранения Приморского края о мерах, направленных на оказание медицинской помощи лицам, страдающим сердечно-сосудистыми заболеваниями (в том числе об оснащении медицинских организаций Приморского края необходимым оборудованием и обеспечении </w:t>
        <w:br/>
        <w:t>их лечебными препаратами) (второй квартал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5.Провести совместное совещание с руководителями профессиональных образовательных организаций Приморского края и работодателями по вопрос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-качества подготовки рабочих кадров и их дальнейшем трудоустройстве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обходимости изменения системы подготовки рабочих кадров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-эффективности проведения профессиональных соревнований, конкурсов по рабочим профессиям (первый квартал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6.Обсудить совместно с </w:t>
      </w:r>
      <w:r>
        <w:rPr>
          <w:bCs/>
          <w:color w:val="000000"/>
          <w:sz w:val="26"/>
          <w:szCs w:val="26"/>
        </w:rPr>
        <w:t xml:space="preserve">ФГАОУВПО "Дальневосточный федеральный университет" и работодателями вопрос о </w:t>
      </w:r>
      <w:r>
        <w:rPr>
          <w:sz w:val="26"/>
          <w:szCs w:val="26"/>
        </w:rPr>
        <w:t xml:space="preserve">качестве подготовки кадров </w:t>
        <w:br/>
        <w:t>по инженерным специальностям и востребованности выпускников (второй квартал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Провести совместное совещание с участием департамента здравоохранения Приморского края и страховых организаций Приморского края по вопросу формирования централизованной системы государственного контроля за качеством работы краевых медицинских организаций Приморского кра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Обсудить вопрос о переподготовке и повышении квалификации врачей </w:t>
        <w:br/>
        <w:t xml:space="preserve">с использованием специального образовательного сертификата (второй квартал)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9.Провести совещание с департаментом образования и науки Приморского края по вопросам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я ответственности учителя за качество своей работы и мотивации учащихся для получения новых знаний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нятия дополнительных мер поддержки талантливых детей и молодежи 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10.Провести совещание с департаментом образования и науки Приморского края о развитии дополнительного образования детей на территории Приморского края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11.Заслушать информацию департамента образования и науки Приморского края по вопросу обеспеченности детей местами в общеобразовательных организациях Приморского края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Провести совместное совещание с общественными организациями Приморского края о поддержке социально-ориентированных некоммерческих организаций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Заслушать информацию органов исполнительной власти Приморского края по вопросу независимой системы оценки качества услуг, предоставляемых организациями социальной сферы населению на территории Приморского края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Провести совместное совещание с представителями департамента здравоохранения Приморского края, Федеральной службы по надзору в сфере здравоохранения на территории Приморского края и Территориального фонда обязательного медицинского страхования Приморского края о качестве </w:t>
        <w:br/>
        <w:t xml:space="preserve">и результатах проведения диспансеризации детского и взрослого населения </w:t>
        <w:br/>
        <w:t xml:space="preserve">в 2015 году (четвертый квартал). </w:t>
      </w:r>
    </w:p>
    <w:p>
      <w:pPr>
        <w:pStyle w:val="Heade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5.Заслушать информацию департамента образования и науки Приморского края о состоянии и развитии в 2015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</w:t>
        <w:br/>
        <w:t>в процессе обучения (третий квартал).</w:t>
      </w:r>
    </w:p>
    <w:p>
      <w:pPr>
        <w:pStyle w:val="Heade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6.Заслушать информацию департамента образования и науки Приморского края о реализации комплекса мер, направленных на ликвидацию очередей </w:t>
        <w:br/>
        <w:t xml:space="preserve">в дошкольные образовательные организации и обеспечение доступности дошкольного образования детей в возрасте от трех до семи лет в 2014 году </w:t>
        <w:br/>
        <w:t>и планируемых мерах в 2015 году (первый квартал).</w:t>
      </w:r>
    </w:p>
    <w:p>
      <w:pPr>
        <w:pStyle w:val="Heade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7.Заслушать информацию департамента образования и науки Приморского края о ходе подготовки и реализации комплекса мер, направленных </w:t>
        <w:br/>
        <w:t xml:space="preserve">на организацию отдыха, оздоровления и занятости детей и подростков </w:t>
        <w:br/>
        <w:t>в Приморском крае, в том числе об итогах проведения оздоровительной кампании на территории Приморского края в 2015 году (первый, третий квартал).</w:t>
      </w:r>
    </w:p>
    <w:p>
      <w:pPr>
        <w:pStyle w:val="Heade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18.Заслушать информацию департамента образования и науки Приморского края 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19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5:00Z</dcterms:created>
  <dc:creator>nik</dc:creator>
  <dc:description/>
  <cp:keywords/>
  <dc:language>en-US</dc:language>
  <cp:lastModifiedBy>Беззубченко Елена Николаевна</cp:lastModifiedBy>
  <cp:lastPrinted>2014-12-18T09:32:00Z</cp:lastPrinted>
  <dcterms:modified xsi:type="dcterms:W3CDTF">2014-12-18T03:53:00Z</dcterms:modified>
  <cp:revision>12</cp:revision>
  <dc:subject/>
  <dc:title> </dc:title>
</cp:coreProperties>
</file>