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99137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 ситуации в сфере здравоохранения по ВИЧ-инфицированным больным                    в Приморском крае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и обсудив информацию департамента здравоохранения Приморского края "О ситуации в сфере здравоохранения                                 по ВИЧ-инфицированным больным в Приморском крае", согласно которой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1 ноября 2014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ее число граждан, зарегистрированных в Российской Федерации, инфицированных ВИЧ, составило 864 394 человек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мерло по разным причинам 171 555 ВИЧ-инфицированных, в том числе 17 678 – только за 10 месяцев 2014 года, что на 6,1 процента больше, чем за аналогичный период 2013 г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дилось 1 149 детей от ВИЧ-позитивных матерей (включая 6 детей, рожденных от иностранных граждан), из них выявлен диагноз "Перинатальная ВИЧ-инфекция" у 85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ее число иностранных граждан, инфицированных ВИЧ, составило 22 480 человек, в том числе 2 418 – за 2014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иморском крае общее число российских граждан, инфицированных ВИЧ, составило 12 056 человек, иностранных граждан и лиц без гражданства – 209 челове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10 месяцев 2014 года в Приморском крае впервые выявлено с ВИЧ-инфекцией 856 российских граждан, что больше на 140 человек                         (19,6 процента), чем за аналогичный период 2013 г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мечен рост заболеваемости по сравнению с аналогичным периодом 2013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Владивостоке на 43,6 процент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ртемовском городском округе – на 25 процент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альнегорском городском округе – на 82,5 процент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Лесозаводском городском округе – на 77 процент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Надеждинском муниципальном районе – на 28,7 процент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Октябрьском муниципальном районе – в 1,6 раз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артизанском муниципальном районе – в 1,6 раз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пасском муниципальном районе – в 1,8 раз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Ханкайском муниципальном районе – на 49,8 процент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Хасанском муниципальном районе – в 3 раз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Хорольском муниципальном районе – в 1.8 раз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Черниговском муниципальном районе – в 2,3 раза;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10 месяцев 2014 года обследован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,7 процентов населения края, от плана обследований на 2014 год (315 000) процент составил 90,7 (аналогичный период 2013 года –                        82,7 процен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8 899 иностранных граждан (аналогичный период 2013 года –                 23 702 человека), увеличение обследований иностранцев за счет граждан Украины, вынуждено покинувших роди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истекший период 2014 года врачами ГБУЗ ККБ № 2 (Центр СПИД) проведена следующая работа по профилактике ВИЧ-инфекции среди насе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8 выступлений в радиоэфире, 32 выступления на телевидении, напечатано 76 информаций в местных газетах, прочитано 85 лекций для школьников с показом мультимедийного фильма "Профилактика ВИЧ/СПИДа", 10 лекций - для педагогов школ и родителей,                              также проводились лекционная работа на базе института усовершенствования учителей среди подростков и преподавателей, среди подростков и учителей в центре социальной реабилитации "Парус Надежда", в СР Центре "ВИТА", СРЦ ГБУЗ КНД, для школьников в оздоровительных лагерях, трудовых коллективах, развернуто 5 дискуссионных площадок на базе колледжей, училищ и техникумов в г. Владивостоке, проведены "круглые столы" для журналистов СМИ, организован показ видеоролика на уличных мониторах города и перед началом сеансов в сети кинотеатров "Иллюзион"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по данному вопросу Курченко Т.Л., заместителя директора департамента здравоохранения Приморского края, Гереца А.Г., руководителя Центра "СПИД"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Принять к сведению информацию "О ситуации в сфере здравоохранения по ВИЧ-инфицированным больным в Приморском крае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2:00Z</dcterms:created>
  <dc:creator>nik</dc:creator>
  <dc:description/>
  <dc:language>en-US</dc:language>
  <cp:lastModifiedBy>Леонкина</cp:lastModifiedBy>
  <cp:lastPrinted>2014-12-22T10:42:00Z</cp:lastPrinted>
  <dcterms:modified xsi:type="dcterms:W3CDTF">2015-01-13T02:22:00Z</dcterms:modified>
  <cp:revision>2</cp:revision>
  <dc:subject/>
  <dc:title/>
</cp:coreProperties>
</file>