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39680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14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развитии среднего профессионального образования в Приморском крае, основных проблемах и путях их реш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информацию директора департамента образования и науки Приморского края Григорьевой Е.А. "О развитии среднего профессионального образования в Приморском крае, основных проблемах и путях их решения", а</w:t>
      </w:r>
      <w:r>
        <w:rPr>
          <w:spacing w:val="-4"/>
          <w:szCs w:val="28"/>
        </w:rPr>
        <w:t xml:space="preserve"> также отметив, что: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система среднего профессионального образования Приморского края </w:t>
        <w:br/>
        <w:t>в 2014 году представлена 31 профессиональной образовательной организацией, в том числе 17 автономными и 14 бюджетными профессиональными образовательными организациями, находящимися в ведении департамента образования и науки Приморского края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Профессиональные образовательные организации реализуют: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50 программ среднего профессионального образования;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37 программ подготовки квалифицированных рабочих (служащих)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В 2014-2015 году в профессиональных образовательных организациях контингент студентов составляет:</w:t>
      </w:r>
    </w:p>
    <w:p>
      <w:pPr>
        <w:pStyle w:val="TextBody"/>
        <w:ind w:firstLine="709"/>
        <w:rPr/>
      </w:pPr>
      <w:r>
        <w:rPr>
          <w:szCs w:val="28"/>
        </w:rPr>
        <w:t>7 433 человека – по программам подготовки квалифицированных рабочих кадров (в том числе 7 400 человек обучается за счет средств бюджета Приморского края, 33 человека – с полным возмещением стоимости обучени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3 439 человек – по программам специалистов среднего звена (в том числе 10 161 человек обучается за счет средств бюджета Приморского края, </w:t>
        <w:br/>
        <w:t>3 278 человек - с полным возмещением стоимости обучени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2014 году подготовлен по очной форме обучения 5 293 молодых рабочих и специалистов (3 429 человек - выпускники по программам подготовки квалифицированных рабочих кадров, 1 864 человека – специалисты среднего звена)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 xml:space="preserve">Трудоустройство выпускников очной формы обучения составляет </w:t>
        <w:br/>
        <w:t>57,1 %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призваны в ряды Российской Армии – 15,5 %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продолжили обучение – 23,4 %;</w:t>
      </w:r>
    </w:p>
    <w:p>
      <w:pPr>
        <w:pStyle w:val="Normal"/>
        <w:widowControl w:val="false"/>
        <w:autoSpaceDE w:val="false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>находятся в отпуске по уходу за ребенком – 4 %.</w:t>
      </w:r>
    </w:p>
    <w:p>
      <w:pPr>
        <w:pStyle w:val="Normal"/>
        <w:widowControl w:val="false"/>
        <w:autoSpaceDE w:val="false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профессиональных образовательных организациях работают </w:t>
        <w:br/>
        <w:t>1 198 преподавателей и мастеров производственного обу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азрезе укрупненных групп специальностей основными направлениями подготовки являются: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техника и технология наземного транспорта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электро- и теплоэнергетика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техника и технология строительства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машиностроение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сельское, лесное и рыбное хозяйство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информатика и вычислительная техни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се профессиональные образовательные организации перешли на подготовку кадров в соответствии с новой формой государственного задания в результате конкурсного распределения контрольных цифр прием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современными потребностями экономики Приморского края профессиональные образовательные организации </w:t>
        <w:br/>
        <w:t>в 2013 году получили лицензии на право реализации девяти новых специальностей, в том чис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"Переработка нефти и газа";</w:t>
      </w:r>
    </w:p>
    <w:p>
      <w:pPr>
        <w:pStyle w:val="TextBody"/>
        <w:ind w:firstLine="709"/>
        <w:rPr/>
      </w:pPr>
      <w:r>
        <w:rPr>
          <w:szCs w:val="28"/>
        </w:rPr>
        <w:t xml:space="preserve">"Сооружение и эксплуатация газонефтепроводов </w:t>
        <w:br/>
        <w:t>и газонефтехранилищ"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"Информационная безопасность автоматизированных систем"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"Операционная деятельность в логистике", в 2014 году начата реализация указанных программ.</w:t>
      </w:r>
    </w:p>
    <w:p>
      <w:pPr>
        <w:pStyle w:val="TextBody"/>
        <w:ind w:firstLine="709"/>
        <w:rPr/>
      </w:pPr>
      <w:r>
        <w:rPr>
          <w:szCs w:val="28"/>
        </w:rPr>
        <w:t xml:space="preserve">В 2014 году за счет средств регионального бюджета в размере </w:t>
        <w:br/>
        <w:t>42,728 млн рублей обновлены учебно-методическая и материально-техническая база колледжей.</w:t>
      </w:r>
    </w:p>
    <w:p>
      <w:pPr>
        <w:pStyle w:val="TextBody"/>
        <w:ind w:firstLine="709"/>
        <w:rPr/>
      </w:pPr>
      <w:r>
        <w:rPr>
          <w:szCs w:val="28"/>
        </w:rPr>
        <w:t>С 1 сентября 2014 года бесплатное обеспечение питанием обучающихся по программе среднего профессионального образования – программа подготовки квалифицированных рабочих, служащих сохранилось в следующих профессиональных образовательных организациях: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1)КГБ ПОУ "Кавалеровский многопрофильный колледж"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>2)КГБ ПОУ "Приморский многопрофильный колледж"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3)КГБ ПОУ "Колледж машиностроения и транспорта"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4)КГБ ПОУ "Автомобильно-технический колледж"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 xml:space="preserve">В КГБ ПОУ "Сельскохозяйственный технологический колледж" осуществляет обеспечение обучающихся питанием платно – 30 рублей </w:t>
        <w:br/>
        <w:t>в день. Остальные профессиональные организации перешли на платное питание в виду нехватки средств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В настоящее время в соответствии с постановлением Администрации Приморского края от 5 ноября 2014 года № 450-па "Об обеспечении детей, обучающихся и воспитывающихся в государственных (краевых) образовательных организациях Приморского края, выпускников государственных (краевых) образовательных организаций Приморского края" установлена новая норма денежного обеспечения питанием в рублях </w:t>
        <w:br/>
        <w:t xml:space="preserve">в день на одного человека на время обучения по программа подготовки квалифицированных рабочих (служащих) по дневной форме обучения </w:t>
        <w:br/>
        <w:t xml:space="preserve">и аккредитованным программам – 40 рублей. </w:t>
      </w:r>
      <w:r>
        <w:rPr>
          <w:bCs/>
          <w:szCs w:val="28"/>
        </w:rPr>
        <w:t xml:space="preserve">Вступление в силу данного постановления потребует увеличение объемов финансирования профессиональных образовательных организаций Приморского края </w:t>
        <w:br/>
        <w:t xml:space="preserve">и приятия нового порядка обеспечения питанием студентов профессиональных образовательных организаций, обучающихся </w:t>
        <w:br/>
        <w:t xml:space="preserve">по программам подготовки квалифицированных рабочих (служащих) </w:t>
        <w:br/>
        <w:t>по дневной форме обучения и аккредитованным программам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>Детям-сиротам и детям, оставшимся без попечения родителей, производятся денежные выплаты на питание. Обеспечение питанием данной категории обучающихся осуществляется в столовых колледжей за счет указанных сред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поддержки студентов, обучающихся по программам среднего профессионального образования, принято постановление Администрации Приморского края от 8 мая 2014 года № 178-па "Об утверждении Порядка назначения и выплаты государственной академической стипендии, государственной социальной стипендии и ежегодного пособия </w:t>
        <w:br/>
        <w:t>на приобретение учебной литературы и письменных принадлежностей студентам, обучающимся в краевых государственных профессиональных образовательных организациях по очной форме обучения за счет средств краевого бюджета", в соответствии с которым с начала 2014-2015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 за счет средств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>1.Принять к сведению информацию директора департамента образования и науки Приморского края Григорьевой Е.А. "О развитии среднего профессионального образования в Приморском крае, основных проблемах и путях их реше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2.1.Предусмотреть в краевом бюджете на 2015 год и плановый период 2016 и 2017 годов средства:</w:t>
      </w:r>
    </w:p>
    <w:p>
      <w:pPr>
        <w:pStyle w:val="TextBody"/>
        <w:ind w:firstLine="709"/>
        <w:rPr/>
      </w:pPr>
      <w:r>
        <w:rPr>
          <w:szCs w:val="28"/>
        </w:rPr>
        <w:t xml:space="preserve">на питание </w:t>
      </w:r>
      <w:r>
        <w:rPr>
          <w:bCs/>
          <w:szCs w:val="28"/>
        </w:rPr>
        <w:t xml:space="preserve">студентов по имеющимся аккредитованным программам подготовки квалифицированных рабочих (служащих) по дневной форме обучения; </w:t>
      </w:r>
    </w:p>
    <w:p>
      <w:pPr>
        <w:pStyle w:val="TextBody"/>
        <w:ind w:firstLine="709"/>
        <w:rPr/>
      </w:pPr>
      <w:r>
        <w:rPr>
          <w:bCs/>
          <w:szCs w:val="28"/>
        </w:rPr>
        <w:t>на развитие материально-технической базы профессиональных образовательных организаций Приморского края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2.2.Рассмотреть возможность повышение размера стипендий студентам профессиональных образовательных организаций Приморского края.</w:t>
      </w:r>
    </w:p>
    <w:p>
      <w:pPr>
        <w:pStyle w:val="Normal"/>
        <w:widowControl w:val="false"/>
        <w:autoSpaceDE w:val="false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widowControl w:val="false"/>
        <w:autoSpaceDE w:val="false"/>
        <w:ind w:right="-28" w:firstLine="709"/>
        <w:jc w:val="both"/>
        <w:rPr>
          <w:color w:val="000000"/>
          <w:szCs w:val="28"/>
        </w:rPr>
      </w:pPr>
      <w:r>
        <w:rPr>
          <w:bCs/>
          <w:szCs w:val="28"/>
        </w:rPr>
        <w:t>3.1.</w:t>
      </w:r>
      <w:r>
        <w:rPr>
          <w:szCs w:val="28"/>
        </w:rPr>
        <w:t>Продолжить</w:t>
      </w:r>
      <w:r>
        <w:rPr>
          <w:color w:val="000000"/>
          <w:szCs w:val="28"/>
        </w:rPr>
        <w:t xml:space="preserve"> реализацию комплекса мер, направленных на развитие системы среднего профессионального образования</w:t>
      </w:r>
      <w:r>
        <w:rPr>
          <w:szCs w:val="28"/>
        </w:rPr>
        <w:t xml:space="preserve"> на территории Приморского края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color w:val="000000"/>
          <w:szCs w:val="28"/>
        </w:rPr>
        <w:t xml:space="preserve">3.2.Провести работу с привлечением средств массовой информации направленную на повышение привлекательности рабочих профессий </w:t>
        <w:br/>
        <w:t>на территории</w:t>
      </w:r>
      <w:r>
        <w:rPr>
          <w:szCs w:val="28"/>
        </w:rPr>
        <w:t xml:space="preserve"> Примо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вершенствовать работу, направленную на повышение востребованности выпускников организаций профессионального образования в Приморском крае, в том числе с привлечением департамента промышленности и транспорта Приморского края и департамента сельского хозяйства и продовольствия Примо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казывать помощь руководителям </w:t>
      </w:r>
      <w:r>
        <w:rPr>
          <w:spacing w:val="-4"/>
          <w:sz w:val="28"/>
          <w:szCs w:val="28"/>
        </w:rPr>
        <w:t>профессиональных образовательных организаций Приморского края в их в</w:t>
      </w:r>
      <w:r>
        <w:rPr>
          <w:sz w:val="28"/>
          <w:szCs w:val="28"/>
        </w:rPr>
        <w:t xml:space="preserve">заимодействии </w:t>
        <w:br/>
        <w:t>с</w:t>
      </w:r>
      <w:r>
        <w:rPr>
          <w:bCs/>
          <w:sz w:val="28"/>
          <w:szCs w:val="28"/>
        </w:rPr>
        <w:t xml:space="preserve"> предприятиями Приморского края (работодателями) по вопросу подготовки квалифицированных кадров для указанных предприят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Рекомендовать руководителям </w:t>
      </w:r>
      <w:r>
        <w:rPr>
          <w:spacing w:val="-4"/>
          <w:szCs w:val="28"/>
        </w:rPr>
        <w:t>профессиональных 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4.1.Продолжить рабо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по повышению качества подготовки специалистов профессиональных образовательных организац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ффективному использованию образовательных, информационных, коммуникационных и дополнительных ресурсов и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2.Выстроить </w:t>
      </w:r>
      <w:r>
        <w:rPr>
          <w:spacing w:val="-4"/>
          <w:szCs w:val="28"/>
        </w:rPr>
        <w:t>в</w:t>
      </w:r>
      <w:r>
        <w:rPr>
          <w:szCs w:val="28"/>
        </w:rPr>
        <w:t>заимодействие с</w:t>
      </w:r>
      <w:r>
        <w:rPr>
          <w:bCs/>
          <w:szCs w:val="28"/>
        </w:rPr>
        <w:t xml:space="preserve"> предприятиями Приморского края (работодателями) по вопросу подготовки квалифицированных кадров для указанных предприятий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Совету директоров </w:t>
      </w:r>
      <w:r>
        <w:rPr>
          <w:spacing w:val="-4"/>
          <w:szCs w:val="28"/>
        </w:rPr>
        <w:t xml:space="preserve">профессиональных образовательных организаций Приморского края до 23 января 2015 года подготовить и направить в комитете по социальной политике и защите прав граждан предложения по развитию профессионального образования в Приморском крае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</w:t>
      </w:r>
      <w:r>
        <w:rPr>
          <w:rStyle w:val="StrongEmphasis"/>
          <w:b w:val="false"/>
          <w:szCs w:val="28"/>
        </w:rPr>
        <w:t xml:space="preserve">Приморского края, </w:t>
      </w:r>
      <w:r>
        <w:rPr>
          <w:szCs w:val="28"/>
        </w:rPr>
        <w:t>департамент промышленности и транспорта Приморского края, департамент сельского хозяйства и продовольствия Приморского края,</w:t>
      </w:r>
      <w:r>
        <w:rPr>
          <w:rStyle w:val="StrongEmphasis"/>
          <w:b w:val="false"/>
          <w:szCs w:val="28"/>
        </w:rPr>
        <w:t xml:space="preserve"> руководителям</w:t>
      </w:r>
      <w:r>
        <w:rPr>
          <w:rStyle w:val="StrongEmphasis"/>
          <w:szCs w:val="28"/>
        </w:rPr>
        <w:t xml:space="preserve"> </w:t>
      </w:r>
      <w:r>
        <w:rPr>
          <w:spacing w:val="-4"/>
          <w:szCs w:val="28"/>
        </w:rPr>
        <w:t>профессиональных образовательных организаций</w:t>
      </w:r>
      <w:r>
        <w:rPr>
          <w:rStyle w:val="StrongEmphasis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8:00Z</dcterms:created>
  <dc:creator>babuhina_a_v</dc:creator>
  <dc:description/>
  <cp:keywords/>
  <dc:language>en-US</dc:language>
  <cp:lastModifiedBy>Беззубченко Елена Николаевна</cp:lastModifiedBy>
  <cp:lastPrinted>2014-12-22T10:57:00Z</cp:lastPrinted>
  <dcterms:modified xsi:type="dcterms:W3CDTF">2014-12-22T00:57:00Z</dcterms:modified>
  <cp:revision>22</cp:revision>
  <dc:subject/>
  <dc:title> </dc:title>
</cp:coreProperties>
</file>