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286500" cy="2909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0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980"/>
                              <w:gridCol w:w="371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2984881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От_29.04.2014 г.__ №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bookmarkStart w:id="4" w:name="OLE_LINK10"/>
                                  <w:bookmarkEnd w:id="4"/>
                                  <w:r>
                                    <w:rPr>
                                      <w:u w:val="single"/>
                                    </w:rPr>
                                    <w:t>На __13-22/122__от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_12.03.2014 г.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утату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С. Чемерис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29.1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5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980"/>
                        <w:gridCol w:w="371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5" w:name="OLE_LINK10"/>
                            <w:bookmarkStart w:id="6" w:name="_Hlk182190388"/>
                            <w:bookmarkStart w:id="7" w:name="OLE_LINK9"/>
                            <w:bookmarkStart w:id="8" w:name="OLE_LINK8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58205195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От_29.04.2014 г.__ №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bookmarkStart w:id="9" w:name="OLE_LINK10"/>
                            <w:bookmarkEnd w:id="9"/>
                            <w:r>
                              <w:rPr>
                                <w:u w:val="single"/>
                              </w:rPr>
                              <w:t>На __13-22/122__от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_12.03.2014 г.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утату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С. Чемерис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тимул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нности страховых комп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2902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-2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Святославович!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Приморского края рассмотрела Ваше обращение и сообщает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ые компании, в соответствии со ст.</w:t>
      </w:r>
      <w:r>
        <w:rPr/>
        <w:t xml:space="preserve"> </w:t>
      </w:r>
      <w:r>
        <w:rPr>
          <w:sz w:val="28"/>
          <w:szCs w:val="28"/>
        </w:rPr>
        <w:t>32 Закона РФ от 27.11.1992 № 4015-1 (ред. от 28.12.2013) "Об организации страхового дела в Российской Федерации", осуществляют  свою деятельность на основании лицензии. Лицензия выдается  страховой организа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на осуществлени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добровольного страхования жизн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добровольного личного страхования, за исключением добровольного страхования жизн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добровольного имущественного страх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- вида обязательного страхования, осуществление которого предусмотрено федеральным законом о конкретном виде обязательного страх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перестрахования в случае принятия по договору перестрахования обязательств по страховой выплат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страховочной организации на осуществление перестрах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ществу взаимного страхования на осуществление взаимного страхования в форме добровольного страхования, а в случаях, если в соответствии с федеральным законом о конкретном виде обязательного страхования общество имеет право осуществлять обязательное страхование, в форме обязательного страх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раховому брокеру на осуществление посреднической деятельности в качестве страхового броке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Надзор за деятельностью субъектов страхового дела осуществляется на принципах законности, гласности и организационного единств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зор за деятельностью субъектов страхового дела (далее - страховой надзор)  осуществляется в целях соблюдения ими страхового законодательства, предупреждения и пресечения нарушений участниками отношений, регулируемых настоящим Законом, страхового законодательства, обеспечения защиты прав и законных интересов страхователей,  иных заинтересованных лиц и государства, эффективного развития страхового дела.  Статьей 30 Закона РФ от 27.11.1992 N 4015-1 (ред. от 28.12.2013) "Об организации страхового дела в Российской Федерации" выполнение страхового надзора предусмотрено Банком Росс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Основой рынка страховых услуг и резервом его развития является добровольное страхование</w:t>
      </w:r>
      <w:r>
        <w:rPr>
          <w:sz w:val="28"/>
          <w:szCs w:val="28"/>
        </w:rPr>
        <w:t>. Приоритетными направлениями в развитии добровольного личного страхования должны стать страхование жизни и пенсионное страховани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жизни является важной сферой страхового дела, традиционным и постоянным источником значительных инвестиционных ресурсов, способствующих успешному росту экономик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, характеризующаяся увеличением доли населения старших возрастных групп, и переход на накопительную систему в пенсионном страховании, включающую самостоятельное формирование гражданами своего пенсионного фонда, предполагают расширение участия страховых компаний в осуществлении пенсионного страхова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ом для развития долгосрочного страхования жизни должно стать создание системы гарантий страхователям и застрахованным гражданам в получении накопленных сумм по договорам страхования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, </w:t>
      </w:r>
      <w:r>
        <w:rPr>
          <w:b/>
          <w:sz w:val="28"/>
          <w:szCs w:val="28"/>
        </w:rPr>
        <w:t>что стимулирование заинтересованности страховых компаний может находиться в плоскости развития добровольного медицинского страхования,</w:t>
      </w:r>
      <w:r>
        <w:rPr>
          <w:sz w:val="28"/>
          <w:szCs w:val="28"/>
        </w:rPr>
        <w:t xml:space="preserve"> что потребует выработки мер по расширению сферы и объемов добровольного медицинского страхования и добровольного страхования от несчастных случаев. Указанные виды страхования должны стать важным элементом "социального пакета", предоставляемого работодателями своим сотрудникам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 Приморского края</w:t>
        <w:tab/>
        <w:tab/>
        <w:tab/>
        <w:t xml:space="preserve">               П.Ю. Серебря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Н.А. Павликова, 241-34-78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32:00Z</dcterms:created>
  <dc:creator>Zidaeva_AV</dc:creator>
  <dc:description/>
  <dc:language>en-US</dc:language>
  <cp:lastModifiedBy>Михова</cp:lastModifiedBy>
  <cp:lastPrinted>2013-03-01T15:31:00Z</cp:lastPrinted>
  <dcterms:modified xsi:type="dcterms:W3CDTF">2014-05-07T04:32:00Z</dcterms:modified>
  <cp:revision>2</cp:revision>
  <dc:subject/>
  <dc:title>О направлении информации</dc:title>
</cp:coreProperties>
</file>