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785674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9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краевом бюджете на 2015 год и плановый период 2016 и 2017 годов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и обсудив подготовленные комитетом Законодательного Собрания по социальной политике и защите прав граждан поправки </w:t>
        <w:br/>
        <w:t xml:space="preserve">к проекту закона Приморского края "О краевом бюджете на 2015 год </w:t>
        <w:br/>
        <w:t>и плановый период 2016 и 2017 годов",</w:t>
      </w:r>
      <w:r>
        <w:rPr/>
        <w:t xml:space="preserve"> </w:t>
      </w:r>
      <w:r>
        <w:rPr>
          <w:sz w:val="28"/>
          <w:szCs w:val="28"/>
        </w:rPr>
        <w:t>принятому в первом чтении Законодательным Собранием 13 ноября 2014 года,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предусматривающие </w:t>
        <w:br/>
        <w:t xml:space="preserve">с 1 января 2015 года дополнительное финансирование расходов </w:t>
        <w:br/>
        <w:t>в сумме 3 513 959,35 тыс. рублей за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1)увеличения объема субвен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обеспечение обучающихся в младших классах (1-4 включительно) бесплатным питанием</w:t>
      </w:r>
      <w:r>
        <w:rPr>
          <w:szCs w:val="28"/>
        </w:rPr>
        <w:t xml:space="preserve"> в размере 112 283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в размере 250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</w:t>
        <w:br/>
      </w:r>
      <w:r>
        <w:rPr>
          <w:szCs w:val="28"/>
        </w:rPr>
        <w:t>в размере 116 581,4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рганизацию и обеспечение оздоровления и отдыха детей Приморского края (за исключением организации отдыха детей </w:t>
        <w:br/>
        <w:t>в каникулярное время)</w:t>
      </w:r>
      <w:r>
        <w:rPr>
          <w:szCs w:val="28"/>
        </w:rPr>
        <w:t xml:space="preserve"> в размере 22 396,75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2)включ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приобретение транспорта для участия коллективов </w:t>
        <w:br/>
        <w:t xml:space="preserve">в проведении гастролей на территории Приморского края </w:t>
        <w:br/>
      </w:r>
      <w:r>
        <w:rPr>
          <w:szCs w:val="28"/>
        </w:rPr>
        <w:t>в размере 66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, осуществляющих подготовку спортивного резерва </w:t>
      </w:r>
      <w:r>
        <w:rPr>
          <w:szCs w:val="28"/>
        </w:rPr>
        <w:t>в размере 6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строительство в малых населенных </w:t>
        <w:br/>
        <w:t xml:space="preserve">пунктах на территории Приморского края многофункциональных </w:t>
        <w:br/>
        <w:t xml:space="preserve">центров на принципах государственно-частного партнерства </w:t>
        <w:br/>
      </w:r>
      <w:r>
        <w:rPr>
          <w:szCs w:val="28"/>
        </w:rPr>
        <w:t>в размере 42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 </w:t>
      </w:r>
      <w:r>
        <w:rPr>
          <w:szCs w:val="28"/>
        </w:rPr>
        <w:t>в размере 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ых и текущих ремонтов в краевых государственных профессиональных образовательных учреждениях среднего профессионального образования </w:t>
      </w:r>
      <w:r>
        <w:rPr>
          <w:szCs w:val="28"/>
        </w:rPr>
        <w:t>в размере 3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развитие кадрового потенциала, в том числе укомплектование организаций здравоохранения Приморского края врачами и средними медицинскими работниками, а также на повышение профессиональных знаний медицинских работников края </w:t>
      </w:r>
      <w:r>
        <w:rPr>
          <w:szCs w:val="28"/>
        </w:rPr>
        <w:t>в размере 115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обеспечение медицинским оборудованием КГБУЗ "Ольгинская ЦРБ" для исполнения требований по стандартам оказания медицинской помощи</w:t>
      </w:r>
      <w:r>
        <w:rPr>
          <w:szCs w:val="28"/>
        </w:rPr>
        <w:t xml:space="preserve"> в размере 25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обретение и установку систем видеонаблюдения </w:t>
        <w:br/>
        <w:t xml:space="preserve">в целях осуществления охраны имущества фельдшерско-акушерских пунктов, расположенных на территории Приморского края </w:t>
        <w:br/>
      </w:r>
      <w:r>
        <w:rPr>
          <w:szCs w:val="28"/>
        </w:rPr>
        <w:t>в размере 35 35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обретение автомобилей (передвижных мобильных комплексов), оснащенных медицинским оборудованием для оказания медицинской помощи гражданам, проживающим в отдаленных населенных пунктах Приморского края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новление материально-технической базы медицинских организаций Приморского края взамен устаревшего </w:t>
        <w:br/>
        <w:t xml:space="preserve">медицинского оборудования сроком службы свыше 10 лет </w:t>
        <w:br/>
      </w:r>
      <w:r>
        <w:rPr>
          <w:szCs w:val="28"/>
        </w:rPr>
        <w:t>в размере 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иобретение дорогостоящего медицинского оборудования </w:t>
        <w:br/>
        <w:t>с учетом потребности медицинских организаций в медицинском оборудовании</w:t>
      </w:r>
      <w:r>
        <w:rPr>
          <w:szCs w:val="28"/>
        </w:rPr>
        <w:t xml:space="preserve"> в размере 5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ых и текущих ремонтов помещений, необходимых для установки медицинского оборудования </w:t>
        <w:br/>
      </w:r>
      <w:r>
        <w:rPr>
          <w:szCs w:val="28"/>
        </w:rPr>
        <w:t>в размере 30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высокотехнологичные виды медицинской помощи </w:t>
        <w:br/>
        <w:t xml:space="preserve">в краевых государственных медицинских организациях </w:t>
        <w:br/>
      </w:r>
      <w:r>
        <w:rPr>
          <w:szCs w:val="28"/>
        </w:rPr>
        <w:t>в размере 38 906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ого ремонта первого и второго этажа акушерского корпуса КГБУЗ "Дальнегорская ЦРБ" и перевода в него центральной поликлиники </w:t>
      </w:r>
      <w:r>
        <w:rPr>
          <w:szCs w:val="28"/>
        </w:rPr>
        <w:t>в размере 4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ого ремонта КГБУЗ "Ханкайская ЦРБ" </w:t>
        <w:br/>
      </w:r>
      <w:r>
        <w:rPr>
          <w:szCs w:val="28"/>
        </w:rPr>
        <w:t>в размере 1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апитальных и текущих ремонтов в действующих фельдшерско-акушерских пунктах, расположенных на территории Приморского края </w:t>
      </w:r>
      <w:r>
        <w:rPr>
          <w:szCs w:val="28"/>
        </w:rPr>
        <w:t>в размере 104 418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ежемесячных специальных стипендий спортсменам и ежемесячных выплат их тренерам </w:t>
      </w:r>
      <w:r>
        <w:rPr>
          <w:szCs w:val="28"/>
        </w:rPr>
        <w:t>в размере 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призовых выплат спортсменам, тренерам Приморского края за высокие спортивные результаты на всероссийских </w:t>
        <w:br/>
        <w:t xml:space="preserve">и международных спортивных соревнованиях </w:t>
      </w:r>
      <w:r>
        <w:rPr>
          <w:szCs w:val="28"/>
        </w:rPr>
        <w:t>в размере 7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укрепление материально-технической базы муниципальных учреждений культуры, искусства и организаций дополнительного образования (приобретение светотехнического и звукоусиливающего оборудования) </w:t>
      </w:r>
      <w:r>
        <w:rPr>
          <w:szCs w:val="28"/>
        </w:rPr>
        <w:t>в размере 3 3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иобретение (строительство) здания для государственного бюджетного учреждения культуры "Приморская государственная публичная библиотека имени А.М. Горького</w:t>
      </w:r>
      <w:r>
        <w:rPr>
          <w:szCs w:val="28"/>
        </w:rPr>
        <w:t xml:space="preserve"> в размере 306 781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и социально-ориентированным некоммерческим организациям, не являющимся государственными (муниципальными) учреждениями, на реализацию культурных проектов (ежегодный театральный конкурс "Премия "Серебряный медальон" </w:t>
        <w:br/>
        <w:t xml:space="preserve">памяти Народного артиста СССР Андрея Присяжнюка") </w:t>
        <w:br/>
      </w:r>
      <w:r>
        <w:rPr>
          <w:szCs w:val="28"/>
        </w:rPr>
        <w:t>в размере 3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ополнение библиотечных фондов, а также на приобретение информационно-технического оборудования для муниципальных библиотек </w:t>
      </w:r>
      <w:r>
        <w:rPr>
          <w:szCs w:val="28"/>
        </w:rPr>
        <w:t>в размере 77 862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</w:t>
        <w:br/>
        <w:t xml:space="preserve">по оплате физкультурно-спортивных услуг населению Приморского края </w:t>
        <w:br/>
      </w:r>
      <w:r>
        <w:rPr>
          <w:szCs w:val="28"/>
        </w:rPr>
        <w:t>в размере 70 00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формирование специализированного жилищного фонда Приморского края путем строительства и приобретения в собственность Приморского края жилых помещений на территориях муниципальных образований Приморского края в целях обеспечения жилыми помещениями специалистов государственных учреждений социальной направленности </w:t>
        <w:br/>
      </w:r>
      <w:r>
        <w:rPr>
          <w:szCs w:val="28"/>
        </w:rPr>
        <w:t>в размере 187 2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молодежного мероприятия "День волонтера" </w:t>
        <w:br/>
        <w:t>в размере 1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регионального конкурса студенческого творчества "Студенческая весна" в размере 4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конкурса среди лидеров, руководителей молодежных </w:t>
        <w:br/>
        <w:t xml:space="preserve">и детских общественных объединений "Лидер 21 века" </w:t>
        <w:br/>
        <w:t>в размере 1 2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развитие движения КВН в Приморском крае (школьный </w:t>
        <w:br/>
        <w:t>и молодежный фестивали, мастер классы) 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одготовку участников студенческих отрядов к трудовой деятельности в размере 2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форума молодежи Приморского края (ежегодный форум молодежи, в рамках которого предполагается проведение тематических площадок, круглых столов по обсуждению и обмену опытом, перспектив развития и реализации государственной молодежной политики </w:t>
        <w:br/>
        <w:t>на территории Приморского края) в размере 3 5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слета активной молодежи муниципальных образований Приморского края, направленного на подготовку молодых тренеров </w:t>
        <w:br/>
        <w:t xml:space="preserve">по направлениям: патриотическое воспитание, молодежное предпринимательство, волонтерство, молодежное творчество, молодежное самоуправление, развитие молодежных социальных проектов </w:t>
        <w:br/>
        <w:t>в размере 5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фестиваля - конкурса молодежной социальной рекламы (поддержка талантливых молодых кинематографистов края, проведение мастер-классов с видными деятелями индустрии кино, финансирование кинопроектов, популяризирующих патриотизм и любовь к Приморскому краю)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рганизацию и реализацию мероприятий, направленных </w:t>
        <w:br/>
        <w:t>на патриотическое воспитание молодежи, в размере 1 2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участия представителей молодежи Приморского края </w:t>
        <w:br/>
        <w:t xml:space="preserve">в региональных, межрегиональных и всероссийских мероприятиях </w:t>
        <w:br/>
        <w:t>в размере 3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рганизацию и проведение слетов (школ) молодежного </w:t>
        <w:br/>
        <w:t xml:space="preserve">актива в муниципальных образованиях Приморского края </w:t>
        <w:br/>
        <w:t>в размере 2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форума активной молодежи "Андреевский городок" совместно с Владивостокской Епархией 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участия молодежи Приморского края </w:t>
        <w:br/>
        <w:t xml:space="preserve">во Всероссийском молодежном форуме "Селигер" </w:t>
        <w:br/>
        <w:t>в размере 1 0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оведение мероприятий, направленных на профилактику наркомании и асоциальных явлений в молодежной среде, </w:t>
        <w:br/>
        <w:t>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проведение мероприятий, направленных на вовлечение общественных молодежных объединений в деятельность по профилактике этнического, религиозного и политического экстремизма в молодежной среде, в размере 600,0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3)увеличения сред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предоставление субсидий бюджетам муниципальных образований Приморского края на строительство, реконструкцию и ремонт спортивных объектов муниципальной собственности </w:t>
      </w:r>
      <w:r>
        <w:rPr>
          <w:szCs w:val="28"/>
        </w:rPr>
        <w:t>в размере 283 089,2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увеличение норм денежного обеспечения питанием детей-сирот </w:t>
        <w:br/>
        <w:t xml:space="preserve">и детей, оставшихся без попечения родителей в краевых государственных образовательных организациях </w:t>
      </w:r>
      <w:r>
        <w:rPr>
          <w:szCs w:val="28"/>
        </w:rPr>
        <w:t>в размере 43 932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реализацию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 </w:t>
      </w:r>
      <w:r>
        <w:rPr>
          <w:szCs w:val="28"/>
        </w:rPr>
        <w:t>в размере 49 73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 </w:t>
        <w:br/>
      </w:r>
      <w:r>
        <w:rPr>
          <w:szCs w:val="28"/>
        </w:rPr>
        <w:t>в размере 14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 </w:t>
      </w:r>
      <w:r>
        <w:rPr>
          <w:szCs w:val="28"/>
        </w:rPr>
        <w:t>в размере 200 0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>-на индексацию с 1 января 2015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ветеранам труда </w:t>
        <w:br/>
      </w:r>
      <w:r>
        <w:rPr>
          <w:szCs w:val="28"/>
        </w:rPr>
        <w:t>в размере 62 96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ветеранам труда Приморского края </w:t>
        <w:br/>
      </w:r>
      <w:r>
        <w:rPr>
          <w:szCs w:val="28"/>
        </w:rPr>
        <w:t>в размере 1 825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труженикам тыла </w:t>
        <w:br/>
      </w:r>
      <w:r>
        <w:rPr>
          <w:szCs w:val="28"/>
        </w:rPr>
        <w:t>в размере 2 500,00 тыс. рублей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реабилитированным лицам </w:t>
        <w:br/>
        <w:t xml:space="preserve">и лицам, признанным пострадавшими от политических репрессий </w:t>
        <w:br/>
      </w:r>
      <w:r>
        <w:rPr>
          <w:szCs w:val="28"/>
        </w:rPr>
        <w:t>в размере 1 550,00 тыс. рублей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/>
        <w:t xml:space="preserve">-ежемесячных денежных выплат на оплату за жилое помещение </w:t>
        <w:br/>
        <w:t xml:space="preserve">и коммунальные услуги врачам, провизорам, медицинским </w:t>
        <w:br/>
        <w:t xml:space="preserve">и фармацевтическим работникам, педагогическим работникам учреждений здравоохранения и социальной защиты населения, работникам культуры </w:t>
        <w:br/>
        <w:t xml:space="preserve">и искусства, специалистам ветеринарных служб, мастерам производственного обучения начального профессионального образования </w:t>
        <w:br/>
        <w:t xml:space="preserve">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</w:t>
        <w:br/>
        <w:t xml:space="preserve">с административно-территориальным делением по состоянию на 1 января 2004 года на территории Приморского края </w:t>
      </w:r>
      <w:r>
        <w:rPr>
          <w:szCs w:val="28"/>
        </w:rPr>
        <w:t>в размере 6 600,00 тыс. рублей</w:t>
      </w:r>
      <w:r>
        <w:rPr/>
        <w:t xml:space="preserve">; 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/>
        <w:t xml:space="preserve">-ежемесячной доплаты к трудовой пенсии лицам, имеющим </w:t>
        <w:br/>
        <w:t xml:space="preserve">особые заслуги перед Отечеством и Приморским краем, </w:t>
        <w:br/>
      </w:r>
      <w:r>
        <w:rPr>
          <w:szCs w:val="28"/>
        </w:rPr>
        <w:t>в размере 460,00 тыс. рублей</w:t>
      </w:r>
      <w:r>
        <w:rPr/>
        <w:t xml:space="preserve">, </w:t>
      </w: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Согласиться с поправками </w:t>
      </w:r>
      <w:r>
        <w:rPr>
          <w:szCs w:val="28"/>
        </w:rPr>
        <w:t xml:space="preserve">комитета Законодательного Собрания </w:t>
        <w:br/>
        <w:t>по социальной политике и защите прав граждан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править данное решение в комитет Законодательного Собрания </w:t>
        <w:br/>
        <w:t>по бюджетно-налоговой политике и финансовым ресурс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43:00Z</dcterms:created>
  <dc:creator>user</dc:creator>
  <dc:description/>
  <cp:keywords/>
  <dc:language>en-US</dc:language>
  <cp:lastModifiedBy>Михова</cp:lastModifiedBy>
  <cp:lastPrinted>2014-11-19T15:22:00Z</cp:lastPrinted>
  <dcterms:modified xsi:type="dcterms:W3CDTF">2014-11-21T02:07:00Z</dcterms:modified>
  <cp:revision>135</cp:revision>
  <dc:subject/>
  <dc:title> </dc:title>
</cp:coreProperties>
</file>