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Уважаемый Игорь Святославович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ge">
                  <wp:posOffset>137160</wp:posOffset>
                </wp:positionV>
                <wp:extent cx="7225030" cy="256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03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6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2160"/>
                              <w:gridCol w:w="3416"/>
                            </w:tblGrid>
                            <w:tr>
                              <w:trPr>
                                <w:trHeight w:val="324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3" w:name="OLE_LINK5"/>
                                  <w:bookmarkStart w:id="4" w:name="OLE_LINK4"/>
                                  <w:bookmarkStart w:id="5" w:name="_Hlk145124328"/>
                                  <w:bookmarkStart w:id="6" w:name="OLE_LINK3"/>
                                  <w:bookmarkStart w:id="7" w:name="OLE_LINK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5650" cy="756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6" r="-3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ПАРТАМЕНТ 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 1-я  Морская, 2,  г. Владивосток,   690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Телефон (факс): (423) 241-27-59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cultprim@primorsky.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112254001216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188022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  <w:bookmarkStart w:id="8" w:name="OLE_LINK5"/>
                                  <w:bookmarkStart w:id="9" w:name="OLE_LINK5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__________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На  № _____________от __________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комитета по социальной политике и защите прав граждан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С. Чемери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9pt;height:202.2pt;mso-wrap-distance-left:9.05pt;mso-wrap-distance-right:9.05pt;mso-wrap-distance-top:0pt;mso-wrap-distance-bottom:0pt;margin-top:10.8pt;mso-position-vertical-relative:page;margin-left:6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36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2160"/>
                        <w:gridCol w:w="3416"/>
                      </w:tblGrid>
                      <w:tr>
                        <w:trPr>
                          <w:trHeight w:val="324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10" w:name="OLE_LINK5"/>
                            <w:bookmarkStart w:id="11" w:name="OLE_LINK4"/>
                            <w:bookmarkStart w:id="12" w:name="_Hlk145124328"/>
                            <w:bookmarkStart w:id="13" w:name="OLE_LINK3"/>
                            <w:bookmarkStart w:id="14" w:name="OLE_LINK2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drawing>
                                <wp:inline distT="0" distB="0" distL="0" distR="0">
                                  <wp:extent cx="755650" cy="756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ПАРТАМЕНТ 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 1-я  Морская, 2,  г. Владивосток,   69000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елефон (факс): (423) 241-27-59,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cultprim@primorsky.ru</w:t>
                              </w:r>
                            </w:hyperlink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ГР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122540012165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ИНН/КПП 2540188022/2540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  <w:bookmarkStart w:id="15" w:name="OLE_LINK5"/>
                            <w:bookmarkStart w:id="16" w:name="OLE_LINK5"/>
                            <w:bookmarkEnd w:id="16"/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sz w:val="12"/>
                              </w:rPr>
                              <w:t>________________________________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1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а  № _____________от ___________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комитета по социальной политике и защите прав граждан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С. Чемери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партамент культуры Приморского края (далее – департамент) по мероприятиям государственной программы «Развитие культуры Приморского края на 2013-2017 годы», направленным на поддержку сферы культуры на муниципальном уровне, сообщает следующее.</w:t>
      </w:r>
    </w:p>
    <w:p>
      <w:pPr>
        <w:pStyle w:val="Normal"/>
        <w:widowControl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программе Приморского края </w:t>
      </w:r>
      <w:r>
        <w:rPr>
          <w:sz w:val="28"/>
          <w:szCs w:val="28"/>
          <w:lang w:val="en-US" w:eastAsia="en-US"/>
        </w:rPr>
        <w:t>«Развитие культуры Приморского края на 2013-2017 годы», утвержденной постановлением Администрации Приморского края от 07 декабря 2012 года № 387-па (далее – государственная программа),</w:t>
      </w:r>
      <w:r>
        <w:rPr>
          <w:sz w:val="28"/>
          <w:szCs w:val="28"/>
        </w:rPr>
        <w:t xml:space="preserve"> предусмотрены субсидии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в сумме 130 500,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о постановление Администрации Приморского края от 08.10.2014 № 409-па «О распределении субсидий из краевого бюджета                                      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в 2014 году»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и расходования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утвержденным приложением № 14 государственной программы, департаментом разработан план-график выполнения ремонтных работ, обеспечивающих создание «теплого контура» районных домов культуры (приложение к настоящему письму). Согласно плану-графику все ремонтные работы в рамках «теплого контура» должны быть закончены до 08 декабря текущего года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-57" w:firstLine="9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бюджетной комиссии от 19.05.2014, проведенной под руководством Губернатора Приморского края В.В. Миклушевского, департаменту предусмотрены дополнительные средства в сумме </w:t>
        <w:br/>
        <w:t>13200,0 тыс. рублей на оборудование для домов культуры для осуществления централизованной закупки звукотехнического оборудования для домов культуры, расположенных в муниципальных образованиях Приморского края. В результате чего, в государственной программе предусмотрены средства в сумме 39 500,00 тыс. рублей для централизованной закупки светотехнического, звукоусиливающего оборудования для муниципальных учреждений культуры досугового типа, расположенных на территориях муниципальных образований Приморского края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-57" w:firstLine="908"/>
        <w:jc w:val="both"/>
        <w:rPr>
          <w:sz w:val="28"/>
          <w:szCs w:val="28"/>
        </w:rPr>
      </w:pPr>
      <w:r>
        <w:rPr>
          <w:sz w:val="28"/>
          <w:szCs w:val="28"/>
        </w:rPr>
        <w:t>25 июня текущего года государственным автономным учреждением «Приморский краевой центр народной культуры» (подведомственное учреждение департамента)</w:t>
      </w:r>
      <w:r>
        <w:rPr/>
        <w:t xml:space="preserve"> </w:t>
      </w:r>
      <w:r>
        <w:rPr>
          <w:sz w:val="28"/>
          <w:szCs w:val="28"/>
        </w:rPr>
        <w:t>размещен открытый аукцион в электронной форме на право заключения договора на поставку концертного оборудования для учреждений культурно-досугового типа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-57" w:firstLine="9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стоящего открытого аукциона в электронной форме регулируется Гражданским кодексом Российской Федерации, Федеральным законом от 18 июля 2011 г. № 223-ФЗ «О закупках товаров, работ, услуг отдельными видами юридических лиц», Положением о закупке товаров, работ и услуг ГАУ «ПКЦНК». В соответствии с нормами законодательства о закупках проведение открытого аукциона в электронной форме требует значительных временных затрат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-57" w:firstLine="9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днократными жалобами потенциальных исполнителей на необоснованные требования к техническим характеристикам оборудования ГАУ «ПКЦНК»  01 октября текущего года было принято решение об отмене</w:t>
      </w:r>
      <w:r>
        <w:rPr/>
        <w:t xml:space="preserve"> </w:t>
      </w:r>
      <w:r>
        <w:rPr>
          <w:sz w:val="28"/>
          <w:szCs w:val="28"/>
        </w:rPr>
        <w:t xml:space="preserve">аукциона в электронной форме на право заключения договора на поставку концертного оборудования для учреждений культурно-досугового типа для доработки технического задания к аукционной документации. В результате чего 08 октября текущего года объявлен новый открытый аукцион в электронной форме на право заключения договора на поставку концертного оборудования для учреждений культурно-досугового типа, по результатам которого новым оборудованием будет оснащен 271 сельский дом культуры. 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учреждений культуры для поставки концертного оборудования включены действующие дома культуры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цертного оборудования включает: активную двухполосную акустическую систему, микшерный пульт, 2 радио-микрофона, 2 шнуровых микрофона, компьютер - мультимедийный ноутбук, стойки для колонок, стойки для микрофонов, прожектор светодиодный. Стоимость одного комплекта с учетом доставки – 150 тыс. рублей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закупки оборудование будет доставлено в клубы муниципальных образований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ab/>
        <w:t>А.Н. Але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В. Кочет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 29 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6"/>
        </w:rPr>
      </w:pPr>
      <w:r>
        <w:rPr>
          <w:sz w:val="24"/>
          <w:szCs w:val="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ind w:left="6521" w:hanging="652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left="6804" w:hanging="6804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hanging="170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ltprim@primorsky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ultprim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культур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22:00Z</dcterms:created>
  <dc:creator>Serzh</dc:creator>
  <dc:description/>
  <dc:language>en-US</dc:language>
  <cp:lastModifiedBy>Леонкина</cp:lastModifiedBy>
  <cp:lastPrinted>2014-08-13T10:37:00Z</cp:lastPrinted>
  <dcterms:modified xsi:type="dcterms:W3CDTF">2014-10-13T00:22:00Z</dcterms:modified>
  <cp:revision>2</cp:revision>
  <dc:subject/>
  <dc:title/>
</cp:coreProperties>
</file>