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45394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29 декабря 2004 года № 206-КЗ </w:t>
              <w:br/>
              <w:t xml:space="preserve">"О социальной поддержке льготных категорий граждан, проживающих на территории Приморского края" (статья 14) и Закона Приморского края от 12 февраля 2013 года </w:t>
              <w:br/>
              <w:t>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начальника отдела мониторинга законодательства и правоприменительной практики правового управления Законодательного Собрания Приморского края Краморовой А.В. </w:t>
        <w:br/>
        <w:t xml:space="preserve">"О результатах проведения мониторинга правоприменения Закона Приморского края от 29 декабря 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года № 168-КЗ "Об обеспечении жилыми помещениями детей-сирот </w:t>
        <w:br/>
        <w:t xml:space="preserve">и детей, оставшихся без попечения родителей, лиц из числа детей-сирот </w:t>
        <w:br/>
        <w:t>и детей, оставшихся без попечения родителей"</w:t>
      </w:r>
      <w:r>
        <w:rPr>
          <w:sz w:val="27"/>
          <w:szCs w:val="27"/>
        </w:rPr>
        <w:t xml:space="preserve">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по состоянию на 1 июня 2014 года мерами социальной поддержки </w:t>
        <w:br/>
        <w:t>по оплате жилищно-коммунальных услуг пользуются 15 414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1 января 2014 года такими мерами пользовались </w:t>
        <w:br/>
        <w:t>15 438 специалистов (включая пенсионе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1 января 2013 года - 15 403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большее количество педагогических работников, имеющих право </w:t>
        <w:br/>
        <w:t>на предоставление компенсации расходов на оплату жилых помещений, отопления и освещения, проживает и работ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ерниговском муниципальном районе – 949 педагогов, в том числе 831 работающих и 118 пенсионе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авалеровском муниципальном районе – 881 педагог, в том числе </w:t>
        <w:br/>
        <w:t>697 работающих и 184 пенсион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деждинском муниципальном районе – 827 педагогов, в том числе 619 работающих и 208 пенсионе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еспечение в 2014 году мер социальной поддержки по оплате жилищно-коммунальных услуг педагогическим работникам в краевом бюджете предусмотрено 544 219,00 тыс. рублей (на 2013 год было предусмотрено 430 00,15 тыс. рублей). Процент исполнения </w:t>
        <w:br/>
        <w:t>к утвержденному бюджету 2013 года составил 89,5 процент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9 сентября 2014 года на очередном заседании Законодательного Собрания Приморского края был прият Закон Приморского края № 479-КЗ </w:t>
        <w:br/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внесены </w:t>
      </w:r>
      <w:r>
        <w:rPr>
          <w:szCs w:val="28"/>
        </w:rPr>
        <w:t xml:space="preserve">изменения в статью 14 указанного Закона Приморского края, в том числе в части предоставления </w:t>
      </w:r>
      <w:r>
        <w:rPr>
          <w:color w:val="000000"/>
          <w:szCs w:val="28"/>
        </w:rPr>
        <w:t xml:space="preserve">педагогическим работникам ежемесячной компенсации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изменениям, внесенным в статью 14, педагогическим работникам образовательных организаций, использующим в целях отопления твердое либо альтернативное топливо, предоставляется по их выбору </w:t>
        <w:br/>
        <w:t>на основании заявления:</w:t>
      </w:r>
    </w:p>
    <w:p>
      <w:pPr>
        <w:pStyle w:val="Normal"/>
        <w:ind w:firstLine="709"/>
        <w:jc w:val="both"/>
        <w:rPr>
          <w:szCs w:val="28"/>
        </w:rPr>
      </w:pPr>
      <w:bookmarkStart w:id="0" w:name="Par18"/>
      <w:bookmarkEnd w:id="0"/>
      <w:r>
        <w:rPr>
          <w:szCs w:val="28"/>
        </w:rPr>
        <w:t>ежегодная 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</w:t>
      </w:r>
      <w:bookmarkStart w:id="1" w:name="Par19"/>
      <w:bookmarkEnd w:id="1"/>
      <w:r>
        <w:rPr>
          <w:szCs w:val="28"/>
        </w:rPr>
        <w:t xml:space="preserve"> и ежегодная единовременная компенсация расходов на доставку твердого либо альтернативного топлива (кроме электричества) в размере 3 0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жемесячная компенсация расходов на отопление электрической энергией предоставляется только за отопительный сезон, установленный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Приморском крае (по информации департамента образования </w:t>
        <w:br/>
        <w:t>и науки Приморского края) в сводный список детей-сирот,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в Приморском крае, по состоянию на 1 августа 2014 года включен 7 471 человек, из них 3 077 совершеннолетних (на 01.01.2014 – 2 667 совершеннолетних, на 01.01.2013 – 1 900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в Приморском крае жильем обеспечено 214 лиц из числа детей-сир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(по состоянию на 01.08.2014) – 230 человек, в том числе заключ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1 договор найма специализирован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договора социального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дано 66 свидетельств на социальную выплату (жилые помещения были приобретены департаментом образования и науки Приморского края </w:t>
        <w:br/>
        <w:t>в конце 2013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период с 1 января 2014 года по 1 августа 2014 года департаментом образования и науки Приморского края в собственность Приморского края не приобретено ни одного жилого помещения. В период с августа </w:t>
        <w:br/>
        <w:t>2014 по ноябрь 2014 года состоялся 51 аукцион, еще 86 аукционов объя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стоящего времени Администрацией Приморского края не принят предусмотренный статьей 7 Закона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" порядок выявления обстоятельств, свидетельствующих о необходимости оказания гражданам, указанной категории содействия в преодолении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иморскому краю из федерального бюджета </w:t>
        <w:br/>
        <w:t xml:space="preserve">на предоставление жилья детям-сиротам, детям, оставшимся без попечения родителей, лицам из числа детей-сирот и детей, оставшихся без попечения родителей, были предоставлены субсидии в размере 191 526,7 тыс. рублей, которые поступили в Приморский край только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раевом бюджете на 2014 год (с учетом последних изменений </w:t>
        <w:br/>
        <w:t>от 29 октября 2014 года) на реализацию подпрограммы "Обеспечение жилыми помещениями детей-сирот, детей, оставшихся без попечения родителей" на 2013-2017 годы предусмотрено 650 622,3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артаменту градостроительства Приморского края в 2014 году </w:t>
        <w:br/>
        <w:t xml:space="preserve">в краевом бюджете на обеспечение жилыми помещениями детей-сирот предусмотрено 199 793,0 тыс. рублей на завершение строительства </w:t>
        <w:br/>
        <w:t xml:space="preserve">25-этажного дома, расположенного по адресу: г. Владивосток, </w:t>
        <w:br/>
        <w:t>ул. О. Кошевого, д.25. Денежные средства не освое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обеспечение детей-сирот, детей, оставшихся без попечения родителей, </w:t>
      </w:r>
      <w:r>
        <w:rPr>
          <w:szCs w:val="28"/>
        </w:rPr>
        <w:t>лиц из числа детей-сирот и детей, оставшихся без попечения родителей,</w:t>
      </w:r>
      <w:r>
        <w:rPr>
          <w:szCs w:val="24"/>
        </w:rPr>
        <w:t xml:space="preserve"> жилыми помещениями по судебным решениям в краевом бюджете на 2014 год (с учетом последних изменений от 29 октября 2014года) предусмотрено 188 371,94 тыс. рублей. Прокурорами муниципальных районов и городских округов Приморского края в суд предъявлены </w:t>
        <w:br/>
        <w:t xml:space="preserve">2 342 исковых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По состоянию на 1 сентября 2014 года - 819 исков находятся </w:t>
        <w:br/>
        <w:t>на рассмотрении в суде, по 1 523 имеются судебные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анный вопрос стоит на постоянном контроле в комитете Законодательного Собрания по социальной политике и защите прав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 сентября 2014 года на очередном заседании комитета была заслушана информаци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 сентября 2014 года на очередном заседании Законодательного Собрания принято постановление Законодательного Собрания № 1510 </w:t>
        <w:br/>
        <w:t xml:space="preserve">"Об обращении Законодательного Собрания Приморского края </w:t>
        <w:br/>
        <w:t xml:space="preserve">к Губернатору Приморского края Миклушевскому В.В. по вопросу определения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9 октября 2014 года на очередном заседании Законодательного Собрания депутатами было поддержано 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</w:t>
        <w:br/>
        <w:t>из числа детей-сирот и детей, оставшихся без попечения родителей, которым предлагается внести изменения в статью 9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постановление № 1561). Вносимые изменения позволят заказчику заключать у единственного исполнителя контракты на приобретение жилых помещений, соответствующих условиям отнесения их к жилью экономического класса, для нужд субъекта Российской Федерации, в целях обеспечения жилыми помещениями специализированного жилищного фонда отдельных категорий граждан, в том числ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начальника отдела мониторинга законодательства и правоприменительной практики правового управления Законодательного Собрания Краморовой А.В. "О результатах проведения мониторинга правоприменения Закона Приморского края от 29 декабря </w:t>
        <w:br/>
        <w:t>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озможность внесения изменений в Закон Приморского края от 12 февраля 2013 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 в части предоставления указанной категории граждан ежемесячной денежной компенсации за наем жилых помещений в случае отсутствия свободных жилых помещений в специализированном государственном жилищном </w:t>
        <w:br/>
        <w:t xml:space="preserve">на период до предоставления им, в установленном порядке, жилых помещ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Администрации Приморского края разработать </w:t>
        <w:br/>
        <w:t xml:space="preserve">и приять порядок выявления обстоятельств, свидетельствующих </w:t>
        <w:br/>
        <w:t xml:space="preserve">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едусмотренный статьей 7 Закона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, </w:t>
        <w:br/>
        <w:t>в правовое управление аппара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1-12T17:23:00Z</cp:lastPrinted>
  <dcterms:modified xsi:type="dcterms:W3CDTF">2014-11-12T07:30:00Z</dcterms:modified>
  <cp:revision>11</cp:revision>
  <dc:subject/>
  <dc:title> </dc:title>
</cp:coreProperties>
</file>