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089831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Законодательной Думы Том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28 Федерального закона "Об обязательном медицинском страховании в Российской Федерации" (по вопросу отмены нормы о предоставлении страховым медицинским организациям 10 процентов средств, образовавшихся в результате экономии целевых поступл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депутатов Белгородской областной Думы к депутатам Комитета Государственной Думы по труду, социальной политике и делам ветеранов и Правительству Российской Федерации по вопросу социальной защиты инвалидов по зрению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к сведению вышеуказанн</w:t>
      </w:r>
      <w:r>
        <w:rPr>
          <w:sz w:val="26"/>
          <w:szCs w:val="26"/>
          <w:lang w:val="ru-RU"/>
        </w:rPr>
        <w:t>ые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е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4-11-25T11:04:00Z</cp:lastPrinted>
  <dcterms:modified xsi:type="dcterms:W3CDTF">2014-11-25T01:04:00Z</dcterms:modified>
  <cp:revision>8</cp:revision>
  <dc:subject/>
  <dc:title> </dc:title>
</cp:coreProperties>
</file>