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83792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№  611446-6 "О бюджете Пенсионного фонда Российской Федерации на 2015 год и на плановый период 2016 и 2017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611447-6 "О бюджете Федерального фонда обязательного медицинского страхования на 2015 год и на плановый период 2016 и </w:t>
        <w:br/>
        <w:t>2017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</w:t>
      </w:r>
      <w:r>
        <w:rPr/>
        <w:t>  </w:t>
      </w:r>
      <w:r>
        <w:rPr/>
        <w:t>611448-6 "О бюджете Фонда социального страхования Российской Федерации на 2015 год и на плановый период 2016 и 2017 годов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4:00Z</dcterms:created>
  <dc:creator>user</dc:creator>
  <dc:description/>
  <cp:keywords/>
  <dc:language>en-US</dc:language>
  <cp:lastModifiedBy>marchenko_y_v</cp:lastModifiedBy>
  <cp:lastPrinted>2014-11-25T11:03:00Z</cp:lastPrinted>
  <dcterms:modified xsi:type="dcterms:W3CDTF">2014-11-25T01:03:00Z</dcterms:modified>
  <cp:revision>13</cp:revision>
  <dc:subject/>
  <dc:title> </dc:title>
</cp:coreProperties>
</file>