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78074835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>"О БЮДЖЕТЕ ТЕРРИТОРИАЛЬ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ОГО МЕДИЦИНСКОГО СТРАХ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НА 2014 ГОД И ПЛАНОВЫЙ </w:t>
        <w:br/>
        <w:t>ПЕРИОД 2015 И 2016</w:t>
      </w:r>
      <w:r>
        <w:rPr>
          <w:b/>
        </w:rPr>
        <w:t xml:space="preserve"> ГОДОВ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 17 декабря 2014 года</w:t>
      </w:r>
    </w:p>
    <w:p>
      <w:pPr>
        <w:pStyle w:val="Normal"/>
        <w:ind w:left="18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нести в Закон Приморского края от 19 декабря 2013 года № 328-КЗ </w:t>
        <w:br/>
        <w:t xml:space="preserve">"О бюджете территориального фонда обязательного медицинского страхования Приморского края на 2014 год и плановый период 2015 и </w:t>
        <w:br/>
        <w:t>2016 годов" (Ведомости Законодательного Собрания Приморского края, 2013, № 64, стр. 119; 2014, № 76, стр. 67)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статье 1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а)пункты 1 и 2 части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"1)общий объем доходов бюджета фонда – в сумме </w:t>
        <w:br/>
        <w:t xml:space="preserve">19792107,00 тыс. рублей, в том числе объем межбюджетных трансфертов, получаемых из бюджета Федерального фонда обязательного медицинского страхования, – в сумме 18505216,60 тыс. рублей, объем межбюджетных трансфертов, получаемых из краевого бюджета, – в сумме </w:t>
        <w:br/>
        <w:t>1176890,4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10000,00 тыс. рублей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2)общий объем расходов бюджета фонда – в сумме</w:t>
        <w:br/>
        <w:t>21461936,25 тыс. рублей;"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б)пункт 1 части 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"1)прогнозируемый общий объем доходов бюджета фонда на </w:t>
        <w:br/>
        <w:t xml:space="preserve">2015 год – в сумме 22631539,20 тыс. рублей, в том числе объем межбюджетных трансфертов, получаемых из бюджета Федерального фонда обязательного медицинского страхования, – в сумме </w:t>
        <w:br/>
        <w:t xml:space="preserve">22487659,20 тыс. рублей, объем прочих межбюджетных трансфертов, передаваемых бюджетами территориальных фондов обязательного медицинского страхования, – в сумме 143880,00 тыс. рублей, на 2016 год – в сумме 23650910,06 тыс. рублей, в том числе объем межбюджетных трансфертов, получаемых из бюджета Федерального фонда обязательного медицинского страхования, – в сумме 23499690,06 тыс. рублей, объем прочих межбюджетных трансфертов, передаваемых бюджетами территориальных фондов обязательного медицинского страхования, – в сумме 151220,00 тыс. рублей;";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2)части 1 и 2 статьи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"1.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виде межбюджетных трансфер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1)на 2014 год согласно приложению 7 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2)на плановый период 2015 и 2016 годов согласно приложению 8 к настоящему Закону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Межбюджетные трансферты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</w:t>
        <w:br/>
        <w:t>2014-2016 годах направляются на выполнение территориальной программы обязательного медицинского страхования в рамках базовой программы обязательного медицинского страхования."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3)в приложени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а)ст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22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23092 09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 </w:t>
            </w:r>
          </w:p>
        </w:tc>
      </w:tr>
    </w:tbl>
    <w:p>
      <w:pPr>
        <w:pStyle w:val="Normal"/>
        <w:suppressAutoHyphens w:val="true"/>
        <w:spacing w:lineRule="auto" w:line="264"/>
        <w:ind w:firstLine="709"/>
        <w:jc w:val="both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21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23092 09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 </w:t>
            </w:r>
          </w:p>
        </w:tc>
      </w:tr>
    </w:tbl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  <w:t>б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5813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</w:tbl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left="181"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left="181" w:firstLine="539"/>
        <w:jc w:val="both"/>
        <w:rPr/>
      </w:pPr>
      <w:r>
        <w:rPr/>
        <w:t>дополнить строко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2</w:t>
            </w:r>
            <w:r>
              <w:rPr>
                <w:bCs/>
                <w:szCs w:val="28"/>
              </w:rPr>
              <w:t xml:space="preserve"> 0</w:t>
            </w:r>
            <w:r>
              <w:rPr>
                <w:szCs w:val="28"/>
                <w:lang w:val="en-US"/>
              </w:rPr>
              <w:t>5999</w:t>
            </w:r>
            <w:r>
              <w:rPr>
                <w:szCs w:val="28"/>
              </w:rPr>
              <w:t xml:space="preserve"> 09 0000 1</w:t>
            </w: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8"/>
              </w:rPr>
              <w:t>Прочие межбюджетные трансферты, передаваемые бюджетам</w:t>
            </w:r>
            <w:r>
              <w:rPr>
                <w:szCs w:val="28"/>
              </w:rPr>
              <w:t xml:space="preserve">  территориальных фондов</w:t>
            </w:r>
            <w:r>
              <w:rPr>
                <w:bCs/>
                <w:szCs w:val="28"/>
              </w:rPr>
              <w:t xml:space="preserve"> обязательного медицинского страхова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5)приложение 3 к Закону изложить в редакции приложения 2 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6)приложение 4 к Закону изложить в редакции приложения 3 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8)приложение 7 к Закону изложить в редакции приложения 5 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9)приложение 8 к Закону изложить в редакции приложения 6 к настоящему Закону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26 декабря 2014 года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/>
        <w:t xml:space="preserve">№ </w:t>
      </w:r>
      <w:r>
        <w:rPr/>
        <w:t>532-КЗ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8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0:00Z</dcterms:created>
  <dc:creator>Егупова</dc:creator>
  <dc:description/>
  <cp:keywords/>
  <dc:language>en-US</dc:language>
  <cp:lastModifiedBy>Егупова</cp:lastModifiedBy>
  <cp:lastPrinted>2007-12-10T19:46:00Z</cp:lastPrinted>
  <dcterms:modified xsi:type="dcterms:W3CDTF">2014-12-26T05:03:00Z</dcterms:modified>
  <cp:revision>3</cp:revision>
  <dc:subject/>
  <dc:title> </dc:title>
</cp:coreProperties>
</file>