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AutoHyphens w:val="true"/>
        <w:ind w:left="65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31"/>
        <w:suppressAutoHyphens w:val="true"/>
        <w:ind w:left="65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1"/>
        <w:suppressAutoHyphens w:val="true"/>
        <w:ind w:left="65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5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14 № 520-КЗ</w:t>
      </w:r>
    </w:p>
    <w:p>
      <w:pPr>
        <w:pStyle w:val="31"/>
        <w:suppressAutoHyphens w:val="true"/>
        <w:ind w:left="680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главных администраторов источников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1"/>
        <w:gridCol w:w="50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2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kornitsova</dc:creator>
  <dc:description/>
  <cp:keywords/>
  <dc:language>en-US</dc:language>
  <cp:lastModifiedBy>Егупова</cp:lastModifiedBy>
  <cp:lastPrinted>2014-12-26T13:48:00Z</cp:lastPrinted>
  <dcterms:modified xsi:type="dcterms:W3CDTF">2014-12-26T03:48:00Z</dcterms:modified>
  <cp:revision>7</cp:revision>
  <dc:subject/>
  <dc:title>Проект внесен губернатором</dc:title>
</cp:coreProperties>
</file>