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372"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en-US"/>
        </w:rPr>
        <w:t>30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кону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от 25.12.2014 № 518-КЗ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разованиям Приморского края на 2015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образованиям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е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е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е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предоставление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</w:t>
        <w:br/>
        <w:t>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земельных и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 на следующие цели и сроки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покрытие временных кассовых разрывов, возникающих при исполнении бюджетов муниципальных образований,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ов бюджетов </w:t>
      </w:r>
      <w:r>
        <w:rPr>
          <w:rFonts w:cs="Times New Roman" w:ascii="Times New Roman" w:hAnsi="Times New Roman"/>
          <w:sz w:val="28"/>
        </w:rPr>
        <w:t xml:space="preserve">муниципальных </w:t>
        <w:br/>
        <w:t xml:space="preserve">образований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го покрытия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я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</w:rPr>
        <w:t>осуществления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13:00Z</dcterms:created>
  <dc:creator>installer</dc:creator>
  <dc:description/>
  <cp:keywords/>
  <dc:language>en-US</dc:language>
  <cp:lastModifiedBy>Егупова</cp:lastModifiedBy>
  <cp:lastPrinted>2014-12-26T10:44:00Z</cp:lastPrinted>
  <dcterms:modified xsi:type="dcterms:W3CDTF">2014-12-26T00:44:00Z</dcterms:modified>
  <cp:revision>8</cp:revision>
  <dc:subject/>
  <dc:title>АДМИНИСТРАЦИЯ ПРИМОРСКОГО КРАЯ</dc:title>
</cp:coreProperties>
</file>